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6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50" w:leader="none"/>
        </w:tabs>
        <w:ind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   14.03.2008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64"/>
        <w:gridCol w:w="1800"/>
        <w:gridCol w:w="3524"/>
      </w:tblGrid>
      <w:tr>
        <w:trPr>
          <w:trHeight w:val="578" w:hRule="atLeast"/>
        </w:trPr>
        <w:tc>
          <w:tcPr>
            <w:tcW w:w="671" w:type="dxa"/>
            <w:vMerge w:val="restart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4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4"/>
              <w:jc w:val="center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тракта, руб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1136" w:hRule="atLeast"/>
        </w:trPr>
        <w:tc>
          <w:tcPr>
            <w:tcW w:w="671" w:type="dxa"/>
            <w:vMerge w:val="continue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сплатным сухим молочным питанием детей первого и второго года жизни </w:t>
            </w:r>
            <w:r>
              <w:rPr>
                <w:bCs/>
                <w:sz w:val="24"/>
                <w:szCs w:val="24"/>
              </w:rPr>
              <w:t>во 2 - 4 кварталах 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86 000,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24 от 12.02.2008 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 С.Р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председатель комитета по социальной политике Ивановской городской Думы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манова С.В. 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 Иванова</w:t>
            </w:r>
          </w:p>
        </w:tc>
      </w:tr>
    </w:tbl>
    <w:p>
      <w:pPr>
        <w:pStyle w:val="Web"/>
        <w:spacing w:before="60" w:after="0"/>
        <w:ind w:left="300" w:hanging="300"/>
        <w:jc w:val="both"/>
        <w:rPr/>
      </w:pPr>
      <w:r>
        <w:rPr/>
        <w:t>3. Процедура вскрытия конвертов с заявками на участие в конкурсе проходила 14.03.2008 в            14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5. На процедуре вскрытия конвертов с заявками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14.03.2008 № 16.1).</w:t>
      </w:r>
    </w:p>
    <w:p>
      <w:pPr>
        <w:pStyle w:val="Normal"/>
        <w:spacing w:before="60" w:after="0"/>
        <w:ind w:left="301" w:hanging="301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конкурса срока подачи заявок на участие в конкурсе 14.03.2008 года 14 часов 00 минут была подана 1 (одна) заявка в запечатанном конверте.</w:t>
      </w:r>
    </w:p>
    <w:p>
      <w:pPr>
        <w:pStyle w:val="Web"/>
        <w:spacing w:before="60" w:after="0"/>
        <w:ind w:left="301" w:hanging="301"/>
        <w:jc w:val="both"/>
        <w:rPr/>
      </w:pPr>
      <w:r>
        <w:rPr/>
        <w:t>7.  Непосредственно перед вскрытием конверта с заявкой на участие в конкурсе в 14 часов  00 минут было объявлено  о возможности подать заявки на участие в конкурсе, изменить или отозвать поданную  заявку  на участие в конкурсе до момента вскрытия конверта с заявкой  на участие в конкурсе.</w:t>
      </w:r>
    </w:p>
    <w:p>
      <w:pPr>
        <w:pStyle w:val="Web"/>
        <w:spacing w:before="60" w:after="0"/>
        <w:ind w:left="301" w:hanging="301"/>
        <w:jc w:val="both"/>
        <w:rPr/>
      </w:pPr>
      <w:r>
        <w:rPr/>
        <w:t>8. Дополнительных заявок на участие в конкурсе и изменений заявок подано не было. Заявка  отозвана не была.</w:t>
      </w:r>
    </w:p>
    <w:p>
      <w:pPr>
        <w:pStyle w:val="Web"/>
        <w:spacing w:before="60" w:after="0"/>
        <w:ind w:left="301" w:hanging="301"/>
        <w:jc w:val="both"/>
        <w:rPr/>
      </w:pPr>
      <w:r>
        <w:rPr/>
        <w:t>9. Членом комиссии была объявлена информация, содержащаяся в заявке на участие в конкурсе.</w:t>
      </w:r>
    </w:p>
    <w:p>
      <w:pPr>
        <w:pStyle w:val="TextBodyIndent"/>
        <w:numPr>
          <w:ilvl w:val="0"/>
          <w:numId w:val="0"/>
        </w:numPr>
        <w:spacing w:before="60" w:after="0"/>
        <w:ind w:left="301" w:hanging="30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явка  на участие в конкурсе была  представлена  от следующего  участника   размещения    заказа: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05"/>
        <w:gridCol w:w="1064"/>
        <w:gridCol w:w="1143"/>
        <w:gridCol w:w="1403"/>
        <w:gridCol w:w="1186"/>
        <w:gridCol w:w="3647"/>
      </w:tblGrid>
      <w:tr>
        <w:trPr>
          <w:trHeight w:val="49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3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458" w:right="-108" w:firstLine="325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зания услуг</w:t>
            </w:r>
          </w:p>
          <w:p>
            <w:pPr>
              <w:pStyle w:val="Normal"/>
              <w:ind w:right="-132" w:hanging="0"/>
              <w:jc w:val="center"/>
              <w:rPr/>
            </w:pPr>
            <w:r>
              <w:rPr/>
              <w:t>(предложение о сроке оказания услуг в течение рабочей недели, дней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0" w:hanging="89"/>
              <w:jc w:val="center"/>
              <w:rPr/>
            </w:pPr>
            <w:r>
              <w:rPr/>
              <w:t>Предложение о  качестве услуг  и квалификации участника конкурса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К Спика 2000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09428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04" w:leader="none"/>
              </w:tabs>
              <w:ind w:left="-96" w:hanging="0"/>
              <w:jc w:val="left"/>
              <w:rPr/>
            </w:pPr>
            <w:r>
              <w:rPr/>
              <w:t xml:space="preserve"> </w:t>
            </w:r>
            <w:r>
              <w:rPr/>
              <w:t>г. Моск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а/я 48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6" w:hanging="0"/>
              <w:jc w:val="center"/>
              <w:rPr/>
            </w:pPr>
            <w:r>
              <w:rPr/>
              <w:t>8 661 92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0" w:hanging="0"/>
              <w:jc w:val="center"/>
              <w:rPr/>
            </w:pPr>
            <w:r>
              <w:rPr/>
              <w:t>6 дн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4. Предложение о цене контракта, сроке оказания услуг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5. Предложение о качестве услуг  и квалификации участника конкурса. </w:t>
            </w:r>
          </w:p>
          <w:p>
            <w:pPr>
              <w:pStyle w:val="Web"/>
              <w:spacing w:before="0" w:after="0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28.11.2007.</w:t>
            </w:r>
          </w:p>
          <w:p>
            <w:pPr>
              <w:pStyle w:val="Web"/>
              <w:spacing w:before="0" w:after="0"/>
              <w:ind w:right="-70" w:hanging="0"/>
              <w:rPr/>
            </w:pPr>
            <w:r>
              <w:rPr>
                <w:sz w:val="20"/>
                <w:szCs w:val="20"/>
              </w:rPr>
              <w:t>7. 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  <w:t>11. Конкурс признан несостоявшимся в связи с тем, что подана только одна заявка на участие в конкурсе (ч. 11 ст. 25 Федерального закона от 21 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12. Комиссия проведет рассмотрение заявки на участие в конкурсе и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60" w:after="0"/>
        <w:ind w:left="200" w:hanging="200"/>
        <w:rPr>
          <w:sz w:val="24"/>
          <w:szCs w:val="24"/>
        </w:rPr>
      </w:pPr>
      <w:r>
        <w:rPr>
          <w:sz w:val="24"/>
          <w:szCs w:val="24"/>
        </w:rPr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15. Подписи.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404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391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392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</w:tr>
      <w:tr>
        <w:trPr>
          <w:trHeight w:val="409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</w:tr>
      <w:tr>
        <w:trPr>
          <w:trHeight w:val="396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. Абрамова</w:t>
            </w:r>
          </w:p>
        </w:tc>
      </w:tr>
      <w:tr>
        <w:trPr>
          <w:trHeight w:val="398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Л. Гейстер </w:t>
            </w:r>
          </w:p>
        </w:tc>
      </w:tr>
      <w:tr>
        <w:trPr>
          <w:trHeight w:val="386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Томс</w:t>
            </w:r>
          </w:p>
        </w:tc>
      </w:tr>
      <w:tr>
        <w:trPr>
          <w:trHeight w:val="403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Шипков</w:t>
            </w:r>
          </w:p>
        </w:tc>
      </w:tr>
      <w:tr>
        <w:trPr>
          <w:trHeight w:val="390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атманов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14.03.2008 № 16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986780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1414"/>
                              <w:gridCol w:w="1700"/>
                              <w:gridCol w:w="1400"/>
                              <w:gridCol w:w="1704"/>
                              <w:gridCol w:w="2596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та </w:t>
                                    <w:br/>
                                    <w:t>поступлени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ремя </w:t>
                                    <w:br/>
                                    <w:t>поступлени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стр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орма </w:t>
                                    <w:br/>
                                    <w:t>(бумажный носитель, электронный документ)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, подавшего заявку на участие в конкур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3.20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ч 57 мин.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мажный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щин А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93.8pt;mso-wrap-distance-left:9pt;mso-wrap-distance-right:9pt;mso-wrap-distance-top:0pt;mso-wrap-distance-bottom:0pt;margin-top:10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1414"/>
                        <w:gridCol w:w="1700"/>
                        <w:gridCol w:w="1400"/>
                        <w:gridCol w:w="1704"/>
                        <w:gridCol w:w="2596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та </w:t>
                              <w:br/>
                              <w:t>поступлени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ремя </w:t>
                              <w:br/>
                              <w:t>поступлени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о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а </w:t>
                              <w:br/>
                              <w:t>(бумажный носитель, электронный документ)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, подавшего заявку на участие в конкурсе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3.20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ч 57 мин.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мажный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мащин А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Сельцова Н.М.</w:t>
      </w:r>
    </w:p>
    <w:p>
      <w:pPr>
        <w:sectPr>
          <w:footerReference w:type="default" r:id="rId4"/>
          <w:type w:val="nextPage"/>
          <w:pgSz w:w="11906" w:h="16838"/>
          <w:pgMar w:left="1100" w:right="851" w:gutter="0" w:header="0" w:top="54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14.03.2008 № 16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00"/>
        <w:gridCol w:w="2080"/>
        <w:gridCol w:w="1920"/>
        <w:gridCol w:w="1940"/>
      </w:tblGrid>
      <w:tr>
        <w:trPr>
          <w:tblHeader w:val="true"/>
          <w:trHeight w:val="23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Спика 2000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щин А.А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льцова Н.М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14.03.2008 № 16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: ООО «ТК Спика 2000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О КАЧЕСТВЕ УСЛУГ И КВАЛИФИК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значимость критерия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</w:p>
    <w:tbl>
      <w:tblPr>
        <w:tblW w:w="95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2"/>
        <w:gridCol w:w="4820"/>
        <w:gridCol w:w="12"/>
      </w:tblGrid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товар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нные участника размещения заказа </w:t>
            </w:r>
          </w:p>
        </w:tc>
      </w:tr>
      <w:tr>
        <w:trPr>
          <w:trHeight w:val="284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Значения  на 100 мл готового к употреблению продукта)</w:t>
            </w:r>
          </w:p>
        </w:tc>
      </w:tr>
      <w:tr>
        <w:trPr>
          <w:trHeight w:val="330" w:hRule="atLeast"/>
        </w:trPr>
        <w:tc>
          <w:tcPr>
            <w:tcW w:w="95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.1.Сухая молочная смесь для здоровых детей с 0 - 6 мес.</w:t>
            </w:r>
          </w:p>
        </w:tc>
      </w:tr>
      <w:tr>
        <w:trPr>
          <w:trHeight w:val="330" w:hRule="atLeast"/>
        </w:trPr>
        <w:tc>
          <w:tcPr>
            <w:tcW w:w="4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герметичного фольгированного пакета, помещенного в картонную коробку</w:t>
            </w:r>
          </w:p>
        </w:tc>
        <w:tc>
          <w:tcPr>
            <w:tcW w:w="4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Наличие этикетки, содержащей сведения о составе 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Сведения о составе находятся на картонной коробке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ывороточный белок/казеин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60</w:t>
            </w:r>
            <w:r>
              <w:rPr>
                <w:rFonts w:eastAsia="Arial Unicode MS"/>
                <w:bCs/>
                <w:sz w:val="22"/>
                <w:szCs w:val="22"/>
                <w:lang w:val="en-US"/>
              </w:rPr>
              <w:t>:</w:t>
            </w:r>
            <w:r>
              <w:rPr>
                <w:rFonts w:eastAsia="Arial Unicode MS"/>
                <w:bCs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Белок, г  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глеводный компонент, г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,5</w:t>
            </w:r>
          </w:p>
        </w:tc>
      </w:tr>
      <w:tr>
        <w:trPr>
          <w:trHeight w:val="38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актоза, % от общего количества углеводов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5</w:t>
            </w:r>
          </w:p>
        </w:tc>
      </w:tr>
      <w:tr>
        <w:trPr>
          <w:trHeight w:val="159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FFFFFF"/>
                <w:sz w:val="22"/>
                <w:szCs w:val="22"/>
                <w:highlight w:val="red"/>
              </w:rPr>
            </w:pPr>
            <w:r>
              <w:rPr>
                <w:rFonts w:eastAsia="Arial Unicode MS"/>
                <w:sz w:val="22"/>
                <w:szCs w:val="22"/>
              </w:rPr>
              <w:t>Мальтодекстрим,  % от общего количества углеводов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highlight w:val="red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Жиры, г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Обогащение таурином, мг 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 йода, мкг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личество селена, мкг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0,46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 минеральных веществ и микроэлементов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В соответствии с Российскими и международными требованиями. В смеси содержится 12 микроэлементов и минеральных веществ.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 витаминов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Содержит 13 витаминов, в т.ч. витамины А, С, Д</w:t>
            </w:r>
            <w:r>
              <w:rPr>
                <w:rFonts w:eastAsia="Arial Unicode MS"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eastAsia="Arial Unicode MS"/>
                <w:bCs/>
                <w:sz w:val="22"/>
                <w:szCs w:val="22"/>
              </w:rPr>
              <w:t>, Е и фолиевую кислоту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смоляльность, мОсм/л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.2. Сухая молочная смесь для здоровых детей с 6 - 12 мес.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герметичного фольгированного пакета, помещенного в картонную коробку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Да 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личие этикетки, содержащей сведения о составе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Сведения о составе находятся  на картонной коробке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ывороточный белок/казеин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40</w:t>
            </w:r>
            <w:r>
              <w:rPr>
                <w:rFonts w:eastAsia="Arial Unicode MS"/>
                <w:bCs/>
                <w:sz w:val="22"/>
                <w:szCs w:val="22"/>
                <w:lang w:val="en-US"/>
              </w:rPr>
              <w:t>:</w:t>
            </w:r>
            <w:r>
              <w:rPr>
                <w:rFonts w:eastAsia="Arial Unicode MS"/>
                <w:bCs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Белок, г  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глеводный компонент, г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актоза, % от общего количества углеводов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льтодекстрим,  % от общего количества углеводов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Жиры, г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ецитин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Для наиболее полного усвоение в продукт введен природный эмульгатор-лецитин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рнитин, мг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Железо, мг 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 минеральных веществ и микроэлементов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В соответствии с Российскими и международными требованиями. В смеси содержится 12 микроэлементов и минеральных веществ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 витаминов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Содержит 13 витаминов, в т.ч. витамины А, С, Д</w:t>
            </w:r>
            <w:r>
              <w:rPr>
                <w:rFonts w:eastAsia="Arial Unicode MS"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eastAsia="Arial Unicode MS"/>
                <w:bCs/>
                <w:sz w:val="22"/>
                <w:szCs w:val="22"/>
              </w:rPr>
              <w:t>, Е и фолиевую кислоту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смолярность, мОсм/л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95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.3. Сухая молочная смесь для здоровых детей с 0 - 12 мес.</w:t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герметичного фольгированного пакета, помещенного в картонную коробку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личие этикетки, содержащей сведения о составе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Сведения о составе находятся на картонной коробке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ывороточный белок/казеин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50</w:t>
            </w:r>
            <w:r>
              <w:rPr>
                <w:rFonts w:eastAsia="Arial Unicode MS"/>
                <w:bCs/>
                <w:sz w:val="22"/>
                <w:szCs w:val="22"/>
                <w:lang w:val="en-US"/>
              </w:rPr>
              <w:t>:</w:t>
            </w:r>
            <w:r>
              <w:rPr>
                <w:rFonts w:eastAsia="Arial Unicode MS"/>
                <w:bCs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Белок, г  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Web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аурин, мг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глеводный компонент, г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актоза, % от общего количества углеводов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льтодекстрим,  % от общего количества углеводов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Жиры, г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ецитин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Для наиболее полного усвоение в продукт введен природный эмульгатор-лецитин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рнитин, мг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Железо, мг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Йод, мкг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 минеральных веществ и микроэлементов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В соответствии с Российскими и международными требованиями. В смеси содержится 12 микроэлементов и минеральных веществ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 витаминов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Содержит 13 витаминов, в т.ч. витамины А, С, Д</w:t>
            </w:r>
            <w:r>
              <w:rPr>
                <w:rFonts w:eastAsia="Arial Unicode MS"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eastAsia="Arial Unicode MS"/>
                <w:bCs/>
                <w:sz w:val="22"/>
                <w:szCs w:val="22"/>
              </w:rPr>
              <w:t>, Е и фолиевую кислоту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смоляльность, мОсм/л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70</w:t>
            </w:r>
          </w:p>
        </w:tc>
      </w:tr>
    </w:tbl>
    <w:p>
      <w:pPr>
        <w:pStyle w:val="Style22"/>
        <w:rPr/>
      </w:pPr>
      <w:r>
        <w:rPr>
          <w:lang w:val="en-US"/>
        </w:rPr>
        <w:t>2.</w:t>
      </w:r>
      <w:r>
        <w:rPr/>
        <w:t>Каша сухая молочная быстрорастворимая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40"/>
      </w:tblGrid>
      <w:tr>
        <w:trPr>
          <w:trHeight w:val="5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товар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нные участника размещения заказа </w:t>
            </w:r>
            <w:r>
              <w:rPr>
                <w:sz w:val="22"/>
                <w:szCs w:val="22"/>
              </w:rPr>
              <w:t>(Пищевая ценность в 100 г продукта)</w:t>
            </w:r>
          </w:p>
        </w:tc>
      </w:tr>
      <w:tr>
        <w:trPr>
          <w:trHeight w:val="31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и показатели, единицы измере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, г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-15,6</w:t>
            </w:r>
          </w:p>
        </w:tc>
      </w:tr>
      <w:tr>
        <w:trPr>
          <w:trHeight w:val="18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, г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-15,6</w:t>
            </w:r>
          </w:p>
        </w:tc>
      </w:tr>
      <w:tr>
        <w:trPr>
          <w:trHeight w:val="26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ы, г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,0-67,0</w:t>
            </w:r>
          </w:p>
        </w:tc>
      </w:tr>
      <w:tr>
        <w:trPr>
          <w:trHeight w:val="31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, кка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2-436</w:t>
            </w:r>
          </w:p>
        </w:tc>
      </w:tr>
      <w:tr>
        <w:trPr>
          <w:trHeight w:val="23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, мг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ьций, мг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18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, мг 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5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амин (В1), мг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5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офлавин (В2), мг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ацин (РР), мг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9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нол (А), мкг-эк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16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ферол (Е), мг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корбиновая к-та (С), мг 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66"/>
        <w:gridCol w:w="5374"/>
      </w:tblGrid>
      <w:tr>
        <w:trPr>
          <w:trHeight w:val="2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анные  участника конкурса</w:t>
            </w:r>
          </w:p>
        </w:tc>
      </w:tr>
      <w:tr>
        <w:trPr>
          <w:trHeight w:val="45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 специальных пунктов питания или магазинов, расположенных во всех районах города и имеющих условия в соответствии с санитарными правилами СП № 2.3.6.1066-01 «Санитарно-эпидемиологические требования к организации торговли и обороту в них продовольственного сырья и пищевых продуктов» производить выдачу товара, с указанием адреса и наименования данного пун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ы выдачи питания по районам города с указанием адреса: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Аптеки и Аптечные пункты  ООО “ Аптека Волжская мануфактура”, г. 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нинский район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firstLine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2"/>
                <w:szCs w:val="22"/>
              </w:rPr>
              <w:t>Аптека, Кохомское шоссе, д. 6,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firstLine="18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2"/>
                <w:szCs w:val="22"/>
              </w:rPr>
              <w:t>Аптека, ул. Лежневская, д. 164,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firstLine="18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2"/>
                <w:szCs w:val="22"/>
              </w:rPr>
              <w:t>Аптека, пр. Строителей у д. 78,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firstLine="18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2"/>
                <w:szCs w:val="22"/>
              </w:rPr>
              <w:t>Аптечный пункт,  ул. Шубиных, д. 27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рунзенский район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252" w:hanging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2"/>
                <w:szCs w:val="22"/>
              </w:rPr>
              <w:t>Аптека,  пл. Революции, д.2\1,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252" w:hanging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2"/>
                <w:szCs w:val="22"/>
              </w:rPr>
              <w:t>Аптека,  ул. Варенцовой, д. 6,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252" w:hanging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2"/>
                <w:szCs w:val="22"/>
              </w:rPr>
              <w:t>Аптека, ул. Красной Армии, д. 7,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252" w:hanging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2"/>
                <w:szCs w:val="22"/>
              </w:rPr>
              <w:t>Аптечный пункт, ул. Ташкентская, д. 75,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252" w:hanging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2"/>
                <w:szCs w:val="22"/>
              </w:rPr>
              <w:t>Аптечный  пункт,  ул. Воронина, д. 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тский район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2"/>
                <w:szCs w:val="22"/>
              </w:rPr>
              <w:t>Аптечный пункт», ул. Суворова, д. 7,</w:t>
            </w:r>
          </w:p>
          <w:p>
            <w:pPr>
              <w:pStyle w:val="Style23"/>
              <w:tabs>
                <w:tab w:val="clear" w:pos="708"/>
                <w:tab w:val="left" w:pos="252" w:leader="none"/>
              </w:tabs>
              <w:suppressAutoHyphens w:val="true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ктябрьский район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2"/>
                <w:szCs w:val="22"/>
              </w:rPr>
              <w:t>Аптека № 6,  ул. Ленина, д. 4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</w:t>
            </w:r>
            <w:r>
              <w:rPr>
                <w:rFonts w:eastAsia="MS Mincho;ＭＳ 明朝"/>
                <w:i/>
                <w:sz w:val="22"/>
                <w:szCs w:val="22"/>
              </w:rPr>
              <w:t>(ООО “ ФО Волжская мануфактура”)</w:t>
            </w:r>
          </w:p>
        </w:tc>
      </w:tr>
      <w:tr>
        <w:trPr>
          <w:trHeight w:val="17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рсонала для осуществления выдачи сухого молочного питания с соответствующим образованием и персонала для осуществления координации по обеспечению сухим молочным питанием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, включая отдельного сотрудника для координации между всеми участниками исполнения муниципального контракта</w:t>
            </w:r>
          </w:p>
        </w:tc>
      </w:tr>
      <w:tr>
        <w:trPr>
          <w:trHeight w:val="14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полнении контрактов на оказание услуг, аналогичных услугам, являющимся предметом настоящего конкурса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заявке прилагаются (стр.46-74) копии (части) некоторых контрактов (т.к. их не ‘штучное’ кол-во и с учетом, что в одном Районе Московской обл. может быть несколько (например 4-12 и более)) на поставку детского питания в 2008 году; так же среди давних партнеров (для которых наша компания выступает гарантом фиксированных цен и стабильности поставок) заключены многочисленные контракты (с учетом выдачи продукции конечным пользователям). Дополнительные сведения и копии необходимых контрактов могут быть представлены по Запросу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06" w:gutter="0" w:header="0" w:top="67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sz w:val="32"/>
      <w:szCs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7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8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eastAsia="Arial Unicode MS"/>
      <w:b/>
      <w:bCs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48:00Z</dcterms:created>
  <dc:creator>лена</dc:creator>
  <dc:description/>
  <dc:language>en-US</dc:language>
  <cp:lastModifiedBy>0505-7</cp:lastModifiedBy>
  <cp:lastPrinted>2008-03-17T12:50:00Z</cp:lastPrinted>
  <dcterms:modified xsi:type="dcterms:W3CDTF">2008-03-18T06:26:00Z</dcterms:modified>
  <cp:revision>14</cp:revision>
  <dc:subject/>
  <dc:title>Приложение № 1 </dc:title>
</cp:coreProperties>
</file>