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8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19.03.2008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 w:val="16"/>
          <w:szCs w:val="16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0"/>
        <w:gridCol w:w="2800"/>
      </w:tblGrid>
      <w:tr>
        <w:trPr>
          <w:trHeight w:val="4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едмет   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цена контракта, 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цена лота)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5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. Поставка новой подметально-уборочной машины с вакуумным подборщиком – 1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850 000,00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5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2. Поставка новых автосамосвалов в количестве 5 ед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0 000,0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 xml:space="preserve">Алалыкина Е.Г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 xml:space="preserve">Рощин С.Ю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ндреев А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СМП по СУ И ЭОБ  г. Иваново 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 xml:space="preserve">Бобров А.Н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 МУП САЖХ  г. Иваново</w:t>
            </w:r>
          </w:p>
        </w:tc>
      </w:tr>
    </w:tbl>
    <w:p>
      <w:pPr>
        <w:pStyle w:val="2"/>
        <w:ind w:firstLine="698"/>
        <w:rPr/>
      </w:pPr>
      <w:r>
        <w:rPr/>
      </w:r>
    </w:p>
    <w:p>
      <w:pPr>
        <w:pStyle w:val="2"/>
        <w:ind w:firstLine="698"/>
        <w:rPr/>
      </w:pPr>
      <w:r>
        <w:rPr/>
        <w:t>3. Процедура вскрытия конвертов  с заявками на участие в конкурсе была проведена комиссией 18.03.2008 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8.1 от 18.03.2008).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19.03.2008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и представлены заявки на участие в конкурсе следующих   участников   размещения заказа:</w:t>
      </w:r>
    </w:p>
    <w:p>
      <w:pPr>
        <w:pStyle w:val="2"/>
        <w:tabs>
          <w:tab w:val="clear" w:pos="5400"/>
        </w:tabs>
        <w:ind w:firstLine="697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5400"/>
        </w:tabs>
        <w:ind w:firstLine="697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5400"/>
        </w:tabs>
        <w:ind w:firstLine="697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5400"/>
        </w:tabs>
        <w:ind w:firstLine="697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5400"/>
        </w:tabs>
        <w:ind w:firstLine="697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5400"/>
        </w:tabs>
        <w:ind w:firstLine="697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5400"/>
        </w:tabs>
        <w:ind w:firstLine="697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5400"/>
        </w:tabs>
        <w:ind w:firstLine="697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5400"/>
        </w:tabs>
        <w:ind w:firstLine="697"/>
        <w:rPr/>
      </w:pPr>
      <w:r>
        <w:rPr>
          <w:b/>
        </w:rPr>
        <w:t xml:space="preserve">Лот № 1. </w:t>
      </w:r>
      <w:r>
        <w:rPr/>
        <w:t>Поставка новой подметально-уборочной машины с вакуумным подборщиком – 1 е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2000"/>
        <w:gridCol w:w="2000"/>
        <w:gridCol w:w="1900"/>
        <w:gridCol w:w="18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4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ый Сервисный Центр «Русский автоб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ТС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автобу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00033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тостроевск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 «б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8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я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37-39-55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37-39-54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37-39-56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0) 902-00-15</w:t>
            </w:r>
          </w:p>
        </w:tc>
      </w:tr>
      <w:tr>
        <w:trPr>
          <w:trHeight w:val="15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Научно- Производственный  Компле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ые маш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НПК «КОММАШ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Закрытое акционерно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25424, 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Волоколамское шоссе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 73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ое шоссе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32-91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-48-71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-67-09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сер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ул. Станкостроителей, 12, оф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12, оф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68-19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8-35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05) 107-10-14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 Комиссия  рассмотрела  заявки  на  участие в конкурсе по лоту № 1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 Допустить к участию в конкурсе и признать участниками конкурса по лоту №1 следующих участников  размещения заказа, подавших   заявки  на участие в конкурсе: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00"/>
      </w:tblGrid>
      <w:tr>
        <w:trPr>
          <w:trHeight w:val="6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СЦ  «Русский автобус»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К «КОММАШ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  <w:t xml:space="preserve">      </w:t>
      </w:r>
      <w:r>
        <w:rPr/>
        <w:t>5.1.2.Отказать в допуске к участию в конкурсе по лоту №1  следующему участнику размещения заказа, подавшему заявку на участие в конкурсе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6"/>
        <w:gridCol w:w="5226"/>
      </w:tblGrid>
      <w:tr>
        <w:trPr>
          <w:trHeight w:val="1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сервис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конкурсе не соответствует требованиям конкурсной документации  </w:t>
            </w:r>
            <w:r>
              <w:rPr>
                <w:sz w:val="20"/>
                <w:szCs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.15 раздела 1.3. «Информационная карта конкурс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нежные средства в качестве обеспечения заявки на участие в конкурсе не внесены в срок, установленный  конкурсн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п. 4 «Технические требования» части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«Техническая част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арактеристики  подметально-уборочной машины с вакуумным подборщиком, предложенные в  Форме  № 5 заявки участника размещения заказа, не соответствуют характеристикам, указанным в технической части конкурсной документации.</w:t>
            </w:r>
          </w:p>
        </w:tc>
      </w:tr>
      <w:tr>
        <w:trPr>
          <w:trHeight w:val="137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№ 2. </w:t>
      </w:r>
      <w:r>
        <w:rPr/>
        <w:t xml:space="preserve">Поставка новых автосамосвалов в количестве 5 ед.  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00"/>
        <w:gridCol w:w="1700"/>
        <w:gridCol w:w="2100"/>
        <w:gridCol w:w="1900"/>
        <w:gridCol w:w="1808"/>
      </w:tblGrid>
      <w:tr>
        <w:trPr>
          <w:trHeight w:val="10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/>
              <w:t>заяв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Град-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в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11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Суздаль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 2/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1, г.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Почтовая, д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67-38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67-38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 Комиссия  рассмотрела  заявку  на участие в конкурсе по лоту № 2 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 Допустить к участию в конкурсе и признать участником конкурса по лоту № 2 следующего  участника   размещения заказа, подавшего  заявку  на участие в конкурсе: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068"/>
      </w:tblGrid>
      <w:tr>
        <w:trPr>
          <w:trHeight w:val="6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/>
              <w:t>заявк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Град-Сервис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 Признать конкурс несостоявшимся по лоту № 2  в связи с тем, что только  один  участник  размещения  заказа, подавший заявку на участие в конкурсе  признан участником конкурса (ч. 4 ст. 27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№ 2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00"/>
        <w:gridCol w:w="2300"/>
        <w:gridCol w:w="2300"/>
      </w:tblGrid>
      <w:tr>
        <w:trPr>
          <w:trHeight w:val="4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  тыс.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05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новых автосамосвалов   (ГАЗ-САЗ-35071)  в  количе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 ед.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 23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Град-Сервис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8. Комиссия подведет итоги конкурса по лоту № 1 в сроки, указанные в извещении о проведении настоящего открытого конкурс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1"/>
        <w:jc w:val="both"/>
        <w:rPr/>
      </w:pPr>
      <w:r>
        <w:rPr/>
        <w:t>11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Абрамова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Кармазина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Шипков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Ю.Рощин</w:t>
            </w:r>
          </w:p>
        </w:tc>
      </w:tr>
      <w:tr>
        <w:trPr>
          <w:trHeight w:val="121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47:00Z</dcterms:created>
  <dc:creator>лена</dc:creator>
  <dc:description/>
  <cp:keywords/>
  <dc:language>en-US</dc:language>
  <cp:lastModifiedBy>0505</cp:lastModifiedBy>
  <cp:lastPrinted>2007-11-14T09:11:00Z</cp:lastPrinted>
  <dcterms:modified xsi:type="dcterms:W3CDTF">2008-04-11T05:44:00Z</dcterms:modified>
  <cp:revision>278</cp:revision>
  <dc:subject/>
  <dc:title>ПРОТОКОЛ № 1</dc:title>
</cp:coreProperties>
</file>