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.3</w:t>
      </w:r>
    </w:p>
    <w:p>
      <w:pPr>
        <w:pStyle w:val="Normal"/>
        <w:jc w:val="center"/>
        <w:rPr/>
      </w:pPr>
      <w:r>
        <w:rPr/>
        <w:t>оценки и сопоставления заявок на участие в открытом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 14.01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2"/>
        <w:gridCol w:w="3300"/>
        <w:gridCol w:w="2800"/>
        <w:gridCol w:w="2368"/>
      </w:tblGrid>
      <w:tr>
        <w:trPr>
          <w:trHeight w:val="581" w:hRule="atLeast"/>
        </w:trPr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 (11 е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 «Городская детская стоматологическая поликлиника»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1-я Городская клиническая больница»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</w:tbl>
    <w:p>
      <w:pPr>
        <w:pStyle w:val="Normal"/>
        <w:ind w:firstLine="60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532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Сорокин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Городская детская стоматологическая поликлиника»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10.01.2008 в 14 часов 00 минут по адресу: г. Иваново, пл. Революции, д. 6, к. 416 (протокол вскрытия конвертов с заявками на участие в открытом конкурсе № 2.1 от 10.01.2008).</w:t>
      </w:r>
    </w:p>
    <w:p>
      <w:pPr>
        <w:pStyle w:val="3"/>
        <w:spacing w:before="40" w:after="0"/>
        <w:ind w:firstLine="601"/>
        <w:rPr/>
      </w:pPr>
      <w:r>
        <w:rPr/>
        <w:t>4. Процедура рассмотрения заявок на участие в конкурсе проводилась комиссией 11.01.2008 по адресу: г. Иваново, пл. Революции, д. 6, к. 416 (протокол рассмотрения заявок на участие в конкурсе № 2.2 от 11.01.2008).</w:t>
      </w:r>
    </w:p>
    <w:p>
      <w:pPr>
        <w:pStyle w:val="Normal"/>
        <w:spacing w:before="40" w:after="0"/>
        <w:ind w:firstLine="6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ут 14.01.2008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40" w:after="0"/>
        <w:ind w:firstLine="6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spacing w:before="40" w:after="0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73"/>
        <w:gridCol w:w="1670"/>
        <w:gridCol w:w="1708"/>
        <w:gridCol w:w="1965"/>
        <w:gridCol w:w="1919"/>
        <w:gridCol w:w="1317"/>
      </w:tblGrid>
      <w:tr>
        <w:trPr>
          <w:trHeight w:val="10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ВСК» в лице </w:t>
            </w:r>
            <w:r>
              <w:rPr>
                <w:bCs/>
                <w:sz w:val="20"/>
                <w:szCs w:val="20"/>
              </w:rPr>
              <w:t xml:space="preserve">директора </w:t>
            </w:r>
            <w:r>
              <w:rPr>
                <w:sz w:val="20"/>
                <w:szCs w:val="20"/>
              </w:rPr>
              <w:t>Ивановского фил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2, г. Москва, ул. Островная, д.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 Советская, д. 22, оф. 3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-0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1-98</w:t>
            </w:r>
          </w:p>
        </w:tc>
      </w:tr>
      <w:tr>
        <w:trPr>
          <w:trHeight w:val="10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СК «Цюрих. Ритейл»</w:t>
            </w:r>
            <w:r>
              <w:rPr>
                <w:bCs/>
              </w:rPr>
              <w:t xml:space="preserve"> в лице директора филиала в г. Иван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7, г. Москва, Багратионовский пр., д. 7, корп. 11;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рла Маркса, д. 42/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>
                <w:bCs/>
              </w:rPr>
            </w:pPr>
            <w:r>
              <w:rPr>
                <w:bCs/>
              </w:rPr>
              <w:t>127087, г. 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17-81;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>37-38-41;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7-01</w:t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00"/>
        <w:jc w:val="both"/>
        <w:rPr/>
      </w:pPr>
      <w:r>
        <w:rPr/>
        <w:t>7. Комиссия оценила и сопоставила заявки на участие в конкурсе по критериям,  предусмотренным конкурсной документацией (приложение № 1 к протоколу оценки и сопоставления заявок на участие в открытом конкурсе № 2.3 от 14.01.2008) и приняла решение:</w:t>
      </w:r>
    </w:p>
    <w:p>
      <w:pPr>
        <w:pStyle w:val="Normal"/>
        <w:ind w:firstLine="499"/>
        <w:jc w:val="both"/>
        <w:rPr/>
      </w:pPr>
      <w:r>
        <w:rPr/>
        <w:t xml:space="preserve">7.1.1. Присвоить первый номер заявке и признать победителем конкурса по лотам №№ 2, 3, предоставив право заключения муниципальных контрактов на </w:t>
      </w:r>
      <w:r>
        <w:rPr>
          <w:bCs/>
        </w:rPr>
        <w:t>оказание услуг по обязательному страхованию гражданской ответственности владельцев транспортных средств,</w:t>
      </w:r>
      <w:r>
        <w:rPr/>
        <w:t xml:space="preserve"> – ОАО «Военно-страховая компания» в лице </w:t>
      </w:r>
      <w:r>
        <w:rPr>
          <w:bCs/>
        </w:rPr>
        <w:t xml:space="preserve">директора </w:t>
      </w:r>
      <w:r>
        <w:rPr/>
        <w:t>Ивановского филиала, 153012, г. Иваново, ул. Советская, д. 22, оф. 305</w:t>
      </w:r>
      <w:r>
        <w:rPr>
          <w:bCs/>
        </w:rPr>
        <w:t xml:space="preserve"> (</w:t>
      </w:r>
      <w:r>
        <w:rPr/>
        <w:t>приложение № 2 к протоколу оценки и сопоставления заявок на участие в открытом конкурсе № 2.3 от 14.01.2008</w:t>
      </w:r>
      <w:r>
        <w:rPr>
          <w:bCs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right="-71" w:firstLine="500"/>
        <w:jc w:val="both"/>
        <w:rPr/>
      </w:pPr>
      <w:r>
        <w:rPr>
          <w:sz w:val="24"/>
          <w:szCs w:val="24"/>
        </w:rPr>
        <w:t>7.1.2. Присвоить второй номер заявке по лотам №№ 2, 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ООО СК «Цюрих. Ритейл» в лице директора филиала в г. Иванов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153002, г. Иваново, ул. Карла Маркса, д. 42/62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ы муниципальных контрактов, которые составляются путем включения условий исполнения контрактов, предложенных победителем конкурса по соответствующим лотам в заявке на участие в конкурсе, в проекты контрактов, прилагаемых к конкурсной документации, в течение трех рабочих дней со дня подписания настоящего протокола передаются победителю конкурса.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499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60" w:after="0"/>
        <w:ind w:firstLine="50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Шипков И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Сорокин А.В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left="6200" w:right="-108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№ 1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№ 2.3 от 14.01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2) </w:t>
      </w:r>
      <w:r>
        <w:rPr/>
        <w:t>качество услуг;</w:t>
      </w:r>
    </w:p>
    <w:p>
      <w:pPr>
        <w:pStyle w:val="Web"/>
        <w:spacing w:before="0" w:after="0"/>
        <w:jc w:val="both"/>
        <w:rPr/>
      </w:pPr>
      <w:r>
        <w:rPr/>
        <w:t>3) объем предоставления гарантий качества услуг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/>
      </w:pPr>
      <w:r>
        <w:rPr/>
        <w:t>Методика расчетов баллов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  <w:u w:val="single"/>
        </w:rPr>
        <w:t>Лоты №№ 2, 3</w:t>
      </w:r>
      <w:r>
        <w:rPr/>
        <w:t>: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 – </w:t>
      </w:r>
      <w:r>
        <w:rPr>
          <w:b/>
          <w:lang w:val="en-US"/>
        </w:rPr>
        <w:t>max</w:t>
      </w:r>
      <w:r>
        <w:rPr>
          <w:b/>
        </w:rPr>
        <w:t xml:space="preserve"> 5 баллов</w:t>
      </w:r>
      <w:r>
        <w:rPr/>
        <w:t>. 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5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>2) качество услуг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к</w:t>
      </w:r>
      <w:r>
        <w:rPr/>
        <w:t>ачество услуг».</w:t>
      </w:r>
    </w:p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74"/>
        <w:gridCol w:w="61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>
          <w:trHeight w:val="29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1. Показатели страховой деятельности за 2006 год</w:t>
            </w:r>
          </w:p>
        </w:tc>
      </w:tr>
      <w:tr>
        <w:trPr>
          <w:trHeight w:val="11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=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А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 активов каждого рассматриваемого участник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 xml:space="preserve"> – наибольшая сумма активов из всех сопоставляемых заявок</w:t>
            </w:r>
          </w:p>
        </w:tc>
      </w:tr>
      <w:tr>
        <w:trPr>
          <w:trHeight w:val="7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П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6,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обранные премии каждого рассматриваемого участника;</w:t>
            </w:r>
          </w:p>
          <w:p>
            <w:pPr>
              <w:pStyle w:val="Web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 xml:space="preserve"> – наибольшая сумма собранных премий из всех сопоставляемых заявок</w:t>
            </w:r>
          </w:p>
        </w:tc>
      </w:tr>
      <w:tr>
        <w:trPr>
          <w:trHeight w:val="1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Д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>/Д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3,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Д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количество дней, предложенных каждым рассматриваемым участником;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 xml:space="preserve"> – наименьшее количество дней из всех сопоставляемых заяв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аллы по данному показателю критерия рассчитываются аналогично показателю № 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Баллы по данному показателю критерия рассчитываются аналогично показателю № 2</w:t>
            </w:r>
          </w:p>
        </w:tc>
      </w:tr>
    </w:tbl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3) объем предоставления гарантий качества услуг (Б</w:t>
      </w:r>
      <w:r>
        <w:rPr>
          <w:b/>
          <w:caps/>
          <w:vertAlign w:val="subscript"/>
        </w:rPr>
        <w:t>Г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75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г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о</w:t>
      </w:r>
      <w:r>
        <w:rPr/>
        <w:t>бъем предоставления гарантий качества услуг».</w:t>
      </w:r>
    </w:p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55"/>
        <w:gridCol w:w="634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ложение об объеме услуг по сопровождению страховых случаев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 20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20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20 баллов;</w:t>
            </w:r>
          </w:p>
          <w:p>
            <w:pPr>
              <w:pStyle w:val="Normal"/>
              <w:ind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10 балл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15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15 баллов;</w:t>
            </w:r>
          </w:p>
          <w:p>
            <w:pPr>
              <w:pStyle w:val="Normal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5 балл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0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п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Итоговые баллы, присуждаемые заявкам на участие в конкурсе (ИБ) по всем критериям суммируются.</w:t>
      </w:r>
    </w:p>
    <w:p>
      <w:pPr>
        <w:pStyle w:val="Normal"/>
        <w:jc w:val="both"/>
        <w:rPr/>
      </w:pPr>
      <w:r>
        <w:rPr/>
        <w:t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</w:t>
      </w:r>
    </w:p>
    <w:p>
      <w:pPr>
        <w:pStyle w:val="Normal"/>
        <w:ind w:right="-108" w:hanging="0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балльной оценки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азание услуг по обязательному страхованию гражданской ответственности владельцев транспортных средств (Лоты №№ 2, 3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"/>
        <w:gridCol w:w="2879"/>
        <w:gridCol w:w="200"/>
        <w:gridCol w:w="1900"/>
        <w:gridCol w:w="1300"/>
        <w:gridCol w:w="900"/>
        <w:gridCol w:w="1244"/>
        <w:gridCol w:w="801"/>
      </w:tblGrid>
      <w:tr>
        <w:trPr>
          <w:trHeight w:val="25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размещения заказа</w:t>
            </w:r>
          </w:p>
        </w:tc>
      </w:tr>
      <w:tr>
        <w:trPr>
          <w:trHeight w:val="26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СК"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Цюрих. Ритейл»</w:t>
            </w:r>
          </w:p>
        </w:tc>
      </w:tr>
      <w:tr>
        <w:trPr>
          <w:trHeight w:val="349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281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едложение о цене контракта (страховая премия), руб.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x 5 баллов </w:t>
            </w:r>
            <w:r>
              <w:rPr>
                <w:sz w:val="20"/>
                <w:szCs w:val="20"/>
              </w:rPr>
              <w:t>(расч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1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1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03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3,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22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ачество услуг: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20 бал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аховой деятельности за 2006 г.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 (расче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9 6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48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>
          <w:trHeight w:val="155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баллов (расче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6 1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 27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850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е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863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е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128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ет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19" w:hRule="atLeast"/>
        </w:trPr>
        <w:tc>
          <w:tcPr>
            <w:tcW w:w="3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ритерию "Качество услуг"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</w:tr>
      <w:tr>
        <w:trPr>
          <w:trHeight w:val="27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м предоставления гарантий качества услуг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75 бал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 (эксп.-расч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 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15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 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10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:  круглосуточно  – 20 баллов;</w:t>
              <w:br/>
              <w:t>в течение рабочего дня – 10 балл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7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баллов: круглосуточно – 15 баллов;</w:t>
              <w:br/>
              <w:t>в течение рабочего дня – 5 балл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4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 (эксп.-расч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 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7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 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74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"Объем предоставления гарантий качества услуг" по лоту № 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533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"Объем предоставления гарантий качества услуг" по лоту №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баллов:                   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т № 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2</w:t>
            </w:r>
          </w:p>
        </w:tc>
      </w:tr>
      <w:tr>
        <w:trPr>
          <w:trHeight w:val="225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баллов: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т №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2</w:t>
            </w:r>
          </w:p>
        </w:tc>
      </w:tr>
      <w:tr>
        <w:trPr>
          <w:trHeight w:val="225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Объем предоставления гарантий качества услуг»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Лоты №№ 2, 3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020"/>
        <w:gridCol w:w="2000"/>
      </w:tblGrid>
      <w:tr>
        <w:trPr>
          <w:trHeight w:val="39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СК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/>
            </w:pPr>
            <w:r>
              <w:rPr/>
              <w:t xml:space="preserve">ООО СК </w:t>
            </w:r>
          </w:p>
          <w:p>
            <w:pPr>
              <w:pStyle w:val="Normal"/>
              <w:ind w:left="-76" w:right="-128" w:hanging="0"/>
              <w:jc w:val="center"/>
              <w:rPr/>
            </w:pPr>
            <w:r>
              <w:rPr/>
              <w:t>«Цюрих. Ритейл»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ин В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нова Е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ина Т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лыкина Е.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ков И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А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left="6200" w:hanging="0"/>
        <w:rPr/>
      </w:pPr>
      <w:r>
        <w:rPr/>
        <w:t>Приложение № 2 к протоколу оценки и сопоставления заявок на участие в открытом конкурсе № 2.3 от 14.01.2008</w:t>
      </w:r>
    </w:p>
    <w:p>
      <w:pPr>
        <w:pStyle w:val="Normal"/>
        <w:ind w:left="6200" w:hanging="0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42"/>
        <w:gridCol w:w="1500"/>
        <w:gridCol w:w="600"/>
        <w:gridCol w:w="1571"/>
        <w:gridCol w:w="679"/>
        <w:gridCol w:w="2272"/>
      </w:tblGrid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лота 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ind w:left="-126" w:right="-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11"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</w:t>
            </w:r>
          </w:p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 конкурса</w:t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детская стоматологическая поликлиник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оенно-страховая компания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34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1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1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ич 21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1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15140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788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96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200" w:hanging="0"/>
        <w:rPr/>
      </w:pPr>
      <w:r>
        <w:rPr/>
      </w:r>
    </w:p>
    <w:p>
      <w:pPr>
        <w:pStyle w:val="Normal"/>
        <w:ind w:right="-108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8:00Z</dcterms:created>
  <dc:creator>лена</dc:creator>
  <dc:description/>
  <cp:keywords/>
  <dc:language>en-US</dc:language>
  <cp:lastModifiedBy>0505</cp:lastModifiedBy>
  <cp:lastPrinted>2007-12-24T15:37:00Z</cp:lastPrinted>
  <dcterms:modified xsi:type="dcterms:W3CDTF">2008-01-14T06:26:00Z</dcterms:modified>
  <cp:revision>87</cp:revision>
  <dc:subject/>
  <dc:title>ПРОТОКОЛ № 1</dc:title>
</cp:coreProperties>
</file>