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/>
      </w:pPr>
      <w:r>
        <w:rPr/>
        <w:t>Извещение о проведении открытого конкурса № 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размещение информационных, новостных, рекламных материалов на телеканале, информационное сопровождение публичных мероприятий.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 и почтовый адрес: 153000, г. Иваново, пл. Революции, д. 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а контактных телефонов: </w:t>
            </w:r>
            <w:r>
              <w:rPr/>
              <w:t xml:space="preserve">(4932) </w:t>
            </w:r>
            <w:r>
              <w:rPr>
                <w:bCs/>
                <w:color w:val="000000"/>
              </w:rPr>
              <w:t>594-528, 594-549, 594-547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@ivgoradm.</w:t>
            </w:r>
            <w:r>
              <w:rPr>
                <w:lang w:val="en-US"/>
              </w:rPr>
              <w:t>ru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zakaz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ivgoradm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,00 тыс. руб.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3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153000, г. Иваново, пл. Революции, д. 6, к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05 с 9.00 до 12.00 ежедневно кроме субботы и воскресенья. Конкурсная документация предоставляет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форме электронного документа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 магнитных носителях участника размещения заказа и по электронной почт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течение двух рабочих дней со дня получения соответствующего заявлени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szCs w:val="24"/>
              </w:rPr>
              <w:t>19.03.2008   в   14.00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3.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3.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установлены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0 является приложением к настоящему извещению</w:t>
            </w:r>
          </w:p>
        </w:tc>
      </w:tr>
    </w:tbl>
    <w:p>
      <w:pPr>
        <w:pStyle w:val="TextBodyIndent"/>
        <w:ind w:right="45" w:hanging="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3:00Z</dcterms:created>
  <dc:creator>0505-4</dc:creator>
  <dc:description/>
  <dc:language>en-US</dc:language>
  <cp:lastModifiedBy>0505-7</cp:lastModifiedBy>
  <cp:lastPrinted>2007-09-27T14:13:00Z</cp:lastPrinted>
  <dcterms:modified xsi:type="dcterms:W3CDTF">2008-02-15T05:48:00Z</dcterms:modified>
  <cp:revision>9</cp:revision>
  <dc:subject/>
  <dc:title> </dc:title>
</cp:coreProperties>
</file>