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5.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  <w:r>
        <w:rPr>
          <w:b/>
        </w:rPr>
        <w:t xml:space="preserve">Открытый конкурс по определению исполнителей на оказание услуг по обязательному медицинскому страхованию работающих граждан (239 лотов). </w:t>
      </w:r>
      <w:r>
        <w:rPr/>
        <w:t>Начальная цена   и наименование Заказчика по каждому лоту указаны в приложении  № 1 к протоколу вскрытия конвертов с заявками на участие в открытом конкурсе от 21.03.2008  № 21.1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города, 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21.03.2008 в 15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1.1 от 21.03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25.03.2008 по адресу: г. Иваново, пл. Революции, д. 6, к. 416.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75"/>
        <w:gridCol w:w="2085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88, 190-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26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221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9" w:right="-121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-17-9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17-9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97, г. Москва, ул. Наметкина, д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39, г. Москва, а/я №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8"/>
        <w:gridCol w:w="340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лотов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Страховая группа «Спасские ворота-М»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, 28-188, 191-239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9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6.2. Отказать в допуске следующему участнику размещения заказа, подавшему заявку на участие в конкурсе: 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57"/>
        <w:gridCol w:w="57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Страховая группа «Спасские ворота-М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оты №№ 27, 190)                           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от № 27</w:t>
            </w:r>
            <w:r>
              <w:rPr>
                <w:sz w:val="20"/>
                <w:szCs w:val="20"/>
              </w:rPr>
              <w:t>. Заявка на участие в конкурсе не соответствует требованиям конкурсной документации 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 - цена лота, предложенная участником размещения заказа, превышает начальную (максимальную)  цену лота, указанную в приложении № 1 к  конкурсной документации;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от №  190.</w:t>
            </w:r>
            <w:r>
              <w:rPr>
                <w:sz w:val="20"/>
                <w:szCs w:val="20"/>
              </w:rPr>
              <w:t xml:space="preserve"> Заявка на участие в конкурсе не соответствует требованиям конкурсной документации 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  -  наименование заказчика и количество сотрудников, указанные участником размещения заказа в форме № 4 «Предложение о цене муниципального контракта» по данному лоту, не соответствуют наименованию заказчика и количеству сотрудников, указанных в приложении № 1 к 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-100" w:hanging="0"/>
        <w:jc w:val="both"/>
        <w:rPr/>
      </w:pPr>
      <w:r>
        <w:rPr/>
        <w:t>7. Признать конкурс не состоявшимся по лотам   №№  27, 189, 190 в связи с тем, что только один участник размещения заказа, признан участником конкурса по каждому из указанных  лотов (ч. 4 ст. 27 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 по лотам №№ 27, 189, 190,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0"/>
        <w:gridCol w:w="1500"/>
        <w:gridCol w:w="2300"/>
      </w:tblGrid>
      <w:tr>
        <w:trPr>
          <w:trHeight w:val="9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Детская городская поликлиника № 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29,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– детский сад №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03,6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– детский сад №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57,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9. Комиссия подведет итоги конкурса  по лотам №№ 1-26, 28-188, 191-239 в сроки, указанные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1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2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9:00Z</dcterms:created>
  <dc:creator>лена</dc:creator>
  <dc:description/>
  <cp:keywords/>
  <dc:language>en-US</dc:language>
  <cp:lastModifiedBy>0505</cp:lastModifiedBy>
  <cp:lastPrinted>2008-03-25T17:45:00Z</cp:lastPrinted>
  <dcterms:modified xsi:type="dcterms:W3CDTF">2008-03-26T15:16:00Z</dcterms:modified>
  <cp:revision>33</cp:revision>
  <dc:subject/>
  <dc:title>ПРОТОКОЛ № 1</dc:title>
</cp:coreProperties>
</file>