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1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25.03.2008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  <w:r>
        <w:rPr>
          <w:b/>
        </w:rPr>
        <w:t xml:space="preserve">Открытый конкурс по определению исполнителей на оказание услуг по обязательному медицинскому страхованию работающих граждан (239 лотов). </w:t>
      </w:r>
      <w:r>
        <w:rPr/>
        <w:t>Начальная цена   и наименование Заказчика по каждому лоту указаны в приложении  № 1 к протоколу вскрытия конвертов с заявками на участие в открытом конкурсе от 21.03.2008  № 21.1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6"/>
        <w:gridCol w:w="7404"/>
      </w:tblGrid>
      <w:tr>
        <w:trPr>
          <w:trHeight w:val="24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 Главы города,  председатель комиссии</w:t>
            </w:r>
          </w:p>
        </w:tc>
      </w:tr>
      <w:tr>
        <w:trPr>
          <w:trHeight w:val="560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6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75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 xml:space="preserve">Кармазина Т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6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21.03.2008 в 15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21.1 от 21.03.2008)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25.03.2008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21.2. от 25.03.2008)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5 часов 00 мин. 25.03.2008 по адресу: г. Иваново, пл. Революции, д. 6, к. 416.</w:t>
      </w:r>
    </w:p>
    <w:p>
      <w:pPr>
        <w:pStyle w:val="Normal"/>
        <w:spacing w:before="0" w:after="1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99"/>
        <w:gridCol w:w="2085"/>
        <w:gridCol w:w="1563"/>
        <w:gridCol w:w="1899"/>
        <w:gridCol w:w="1949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right="-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26, 28- 188, 191-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26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221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9" w:right="-121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-17-9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17-91</w:t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7" w:right="-12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97, г. Москва, ул. Наметкина, д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39, г. Москва, а/я №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0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  <w:t xml:space="preserve">7. Комиссия оценила и сопоставила заявки на участие в конкурсе по лотам №№ 1-26, 28-188, 191-239 в соответствии с порядком оценки и сопоставления заявок на участие в конкурсе по критериям, предусмотренными конкурсной документацией  (Приложение № 1 к протоколу оценки и сопоставления заявок на участие в открытом конкурсе от 25.03.2008 № 21.3), и приняла решение: </w:t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  <w:t>7.1. Присвоить первый номер заявке и признать победителем конкурса по указанным лотам, предоставив право заключения муниципальных контрактов на оказание услуг по обязательному медицинскому страхованию работающих граждан -  ОАО «Газпроммедстрах», 117997, г. Москва,  ул. Наметкина, д.16 (приложение № 2  к протоколу оценки и сопоставления заявок на участие в открытом конкурсе № 21.3 от 25.03.2008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1092" w:leader="none"/>
        </w:tabs>
        <w:spacing w:before="0" w:after="10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7.2. Присвоить второй номер заявке  ЗАО «Страховая группа  «Спасские ворота-М»,  </w:t>
      </w:r>
      <w:r>
        <w:rPr>
          <w:bCs/>
          <w:sz w:val="24"/>
          <w:szCs w:val="24"/>
        </w:rPr>
        <w:t>117209, г. Москва, ул. Болотниковская, д.53, корп.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1092" w:leader="none"/>
        </w:tabs>
        <w:spacing w:before="0" w:after="10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ы муниципальных контрактов, которые составляются путем включения условий исполнений контрактов, предложенных победителем конкурса в заявке на участие в конкурсе, в проекты контрактов, прилагаемых к конкурсной документации, в течение трех рабочих дней со дня подписания настоящего протокола  передаются победителю конкурса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jc w:val="both"/>
        <w:rPr/>
      </w:pPr>
      <w:r>
        <w:rPr/>
        <w:t>11. Подписи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600"/>
      </w:tblGrid>
      <w:tr>
        <w:trPr>
          <w:trHeight w:val="683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84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66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Т.Н. Кармазина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З.Н. Абрам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500"/>
      </w:tblGrid>
      <w:tr>
        <w:trPr>
          <w:trHeight w:val="1204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оценки и сопоставления заявок на участие в открытом конкурсе № 21.3 от 25.03.2008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 и квалификация участника конкурса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 услуг;</w:t>
      </w:r>
    </w:p>
    <w:p>
      <w:pPr>
        <w:pStyle w:val="Web"/>
        <w:spacing w:before="0" w:after="0"/>
        <w:jc w:val="both"/>
        <w:rPr/>
      </w:pPr>
      <w:r>
        <w:rPr/>
        <w:t>4) срок (период) оказания услуг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цк=Х/Ц*5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 и квалификации участника конкурса».</w:t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5"/>
        <w:gridCol w:w="71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ный капитал, тыс. руб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о 5 баллов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К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уставный капитал каждого рассматриваемого участник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уставного капитала из всех сопоставляемых заявок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. Показатели страховой деятельности за 2007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5 баллов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5 баллов.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собранных премий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наличии квалифицированного кадрового соста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 по оказанию услуг, являющихся предметом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Бко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ах </w:t>
            </w:r>
            <w:r>
              <w:rPr/>
              <w:t>– наибольшее суммарное количество баллов по показателю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5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41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наличии программного обеспечения  по учету застрахованных лиц (с медико-экономической экспертизой и медико-экономическим контролем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4) срок (период) оказания услуг (Б</w:t>
      </w:r>
      <w:r>
        <w:rPr>
          <w:b/>
          <w:caps/>
          <w:vertAlign w:val="subscript"/>
        </w:rPr>
        <w:t>ср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5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Normal"/>
        <w:rPr/>
      </w:pPr>
      <w:r>
        <w:rPr>
          <w:b/>
        </w:rPr>
        <w:t>Б</w:t>
      </w:r>
      <w:r>
        <w:rPr>
          <w:b/>
          <w:caps/>
          <w:vertAlign w:val="subscript"/>
        </w:rPr>
        <w:t>с</w:t>
      </w:r>
      <w:r>
        <w:rPr>
          <w:b/>
        </w:rPr>
        <w:t xml:space="preserve"> – </w:t>
      </w:r>
      <w:r>
        <w:rPr/>
        <w:t>сумма показателей критерия «Срок (период) оказания услуг»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39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оформления и выдачи  медицинских полисов (не более 30 календарных дней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15 дней – 25  баллов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6-23 дня – 15 баллов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4-30 дней – 5 балл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рассмотрения жалоб застрахованных лиц  (не более 30 календарных дней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10 дней – 25  баллов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1-20 дней – 15 баллов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1-30 дней – 5 балл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Б = Бцк+Бк+Бгк+Бср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Web"/>
        <w:spacing w:before="0" w:after="0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  <w:r>
        <w:br w:type="page"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u w:val="single"/>
        </w:rPr>
        <w:t>Результаты балльной оценки заявок на участие в конкурсе по критериям:</w:t>
      </w:r>
    </w:p>
    <w:p>
      <w:pPr>
        <w:pStyle w:val="Web"/>
        <w:spacing w:before="0" w:after="0"/>
        <w:jc w:val="both"/>
        <w:rPr/>
      </w:pPr>
      <w:r>
        <w:rPr/>
        <w:t xml:space="preserve">1. «Качество услуг и квалификация участника конкурса», </w:t>
      </w:r>
    </w:p>
    <w:p>
      <w:pPr>
        <w:pStyle w:val="Web"/>
        <w:spacing w:before="0" w:after="0"/>
        <w:jc w:val="both"/>
        <w:rPr/>
      </w:pPr>
      <w:r>
        <w:rPr/>
        <w:t>2. «Объем предоставления гарантий качества услуг»,</w:t>
      </w:r>
    </w:p>
    <w:p>
      <w:pPr>
        <w:pStyle w:val="Web"/>
        <w:spacing w:before="0" w:after="0"/>
        <w:jc w:val="both"/>
        <w:rPr>
          <w:u w:val="single"/>
        </w:rPr>
      </w:pPr>
      <w:r>
        <w:rPr/>
        <w:t xml:space="preserve">3. «Предложение о сроке (периоде) оказания услуг». </w:t>
      </w:r>
    </w:p>
    <w:p>
      <w:pPr>
        <w:pStyle w:val="Web"/>
        <w:spacing w:before="0" w:after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00"/>
        <w:gridCol w:w="2496"/>
        <w:gridCol w:w="2604"/>
        <w:gridCol w:w="2500"/>
      </w:tblGrid>
      <w:tr>
        <w:trPr>
          <w:trHeight w:val="10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критерия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Страховая группа «Спасские ворота–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Газпромедстрах»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ачестве услуг и квалификации участника конкур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max </w:t>
            </w:r>
            <w:r>
              <w:rPr>
                <w:sz w:val="22"/>
                <w:szCs w:val="22"/>
              </w:rPr>
              <w:t>20 баллов)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, тыс. руб. (до 5 баллов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0</w:t>
            </w:r>
          </w:p>
        </w:tc>
      </w:tr>
      <w:tr>
        <w:trPr>
          <w:trHeight w:val="211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ы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5 баллов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26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146</w:t>
            </w:r>
          </w:p>
        </w:tc>
      </w:tr>
      <w:tr>
        <w:trPr>
          <w:trHeight w:val="25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 (до 5 баллов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 40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 950</w:t>
            </w:r>
          </w:p>
        </w:tc>
      </w:tr>
      <w:tr>
        <w:trPr>
          <w:trHeight w:val="17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квалифицированного кадрового состава, опыте работы по оказанию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5 баллов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критери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 1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предоставления гарантии качества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5 баллов)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ограммного обеспечения по учету застрахованных лиц (с медико-экономической экспертизой и медико-экономическим контролем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61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 по критерию: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</w:tr>
      <w:tr>
        <w:trPr>
          <w:trHeight w:val="1598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сроке (периоде) оказания усл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max </w:t>
            </w:r>
            <w:r>
              <w:rPr>
                <w:sz w:val="22"/>
                <w:szCs w:val="22"/>
              </w:rPr>
              <w:t>50 баллов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ие  о количестве дней, необходимых для оформления и выдачи медицинских полисов (не более 30 кал. дней)           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дня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дня                 </w:t>
            </w:r>
          </w:p>
        </w:tc>
      </w:tr>
      <w:tr>
        <w:trPr>
          <w:trHeight w:val="16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536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оличестве дней, необходимых для рассмотрения жалоб застрахованных лиц (не более 30 кал. дней)             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дней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7 дней</w:t>
            </w:r>
          </w:p>
        </w:tc>
      </w:tr>
      <w:tr>
        <w:trPr>
          <w:trHeight w:val="24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Результаты балльной оценки заявок на участие в открытом конкурсе: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72"/>
        <w:gridCol w:w="2538"/>
      </w:tblGrid>
      <w:tr>
        <w:trPr>
          <w:trHeight w:val="300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759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азпроммедстрах»</w:t>
            </w:r>
          </w:p>
        </w:tc>
      </w:tr>
      <w:tr>
        <w:trPr>
          <w:trHeight w:val="28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99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94,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94,30</w:t>
            </w:r>
          </w:p>
        </w:tc>
      </w:tr>
      <w:tr>
        <w:trPr>
          <w:trHeight w:val="237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в баллах (max 5 баллов)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58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 и квалификации  участника конкурса (max 20 баллов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б объеме предоставления гарантии качества услуг (max 25 баллов) 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сроке (периоде)  оказания услуг</w:t>
            </w:r>
            <w:r>
              <w:rPr>
                <w:sz w:val="22"/>
                <w:szCs w:val="22"/>
              </w:rPr>
              <w:t>(max 50 баллов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от № 202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0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11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5 баллов)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 и квалификации  участника конкурса (max 20 баллов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б объеме предоставления гарантии качества услуг (max 25 баллов)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сроке (периоде)  оказания услуг</w:t>
            </w:r>
            <w:r>
              <w:rPr>
                <w:sz w:val="22"/>
                <w:szCs w:val="22"/>
              </w:rPr>
              <w:t>(max 50 баллов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,1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оты №№ 1-26, 28-98, 100-188, 191-201, 203-239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орме № 4 «Предложение о цене контракта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орме № 4 «Предложение о цене контракта»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5 баллов)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3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 и квалификации  участника конкурса (max 20 баллов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б объеме предоставления гарантии качества услуг (max 25 баллов)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сроке (периоде)  оказания услуг</w:t>
            </w:r>
            <w:r>
              <w:rPr>
                <w:sz w:val="22"/>
                <w:szCs w:val="22"/>
              </w:rPr>
              <w:t>(max 50 баллов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7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</w:rPr>
        <w:t>Сведения о решении членов комиссии о присвоении заявкам на участие в конкурсе баллов по показателю  «Сведения о наличии квалифицированного кадрового состава, опыте работы по оказанию услуг»  критерия «Качество услуг и квалификация участника конкурс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62"/>
        <w:gridCol w:w="2781"/>
      </w:tblGrid>
      <w:tr>
        <w:trPr>
          <w:trHeight w:val="8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З.Н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i/>
        </w:rPr>
        <w:t>Сведения о решении членов комиссии о присвоении заявкам на участие в конкурсе баллов по критерию «Объем предоставления гарантий качества услуг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62"/>
        <w:gridCol w:w="2781"/>
      </w:tblGrid>
      <w:tr>
        <w:trPr>
          <w:trHeight w:val="7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З.Н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089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6:00Z</dcterms:created>
  <dc:creator>лена</dc:creator>
  <dc:description/>
  <cp:keywords/>
  <dc:language>en-US</dc:language>
  <cp:lastModifiedBy>0505</cp:lastModifiedBy>
  <cp:lastPrinted>2008-03-27T10:57:00Z</cp:lastPrinted>
  <dcterms:modified xsi:type="dcterms:W3CDTF">2008-03-27T10:27:00Z</dcterms:modified>
  <cp:revision>91</cp:revision>
  <dc:subject/>
  <dc:title>ПРОТОКОЛ № 34</dc:title>
</cp:coreProperties>
</file>