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"/>
        <w:ind w:firstLine="708"/>
        <w:rPr/>
      </w:pPr>
      <w:r>
        <w:rPr>
          <w:bCs/>
        </w:rPr>
        <w:t>04.03.2008</w:t>
      </w:r>
    </w:p>
    <w:p>
      <w:pPr>
        <w:pStyle w:val="TextBody"/>
        <w:ind w:firstLine="708"/>
        <w:rPr/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конкурсную документацию по открытому конкурсу </w:t>
      </w:r>
      <w:r>
        <w:rPr>
          <w:color w:val="000000"/>
        </w:rPr>
        <w:t>№ 22 на оказание услуг по обязательному страхованию гражданской ответственности владельцев транспортных средств и комплексному страхованию транспортных средств (КАСКО)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0" w:hanging="0"/>
        <w:rPr/>
      </w:pPr>
      <w:r>
        <w:rPr>
          <w:b w:val="false"/>
        </w:rPr>
        <w:tab/>
        <w:t>- в извещении о проведении открытого конкурса, а также пункте 15 Раздела 1.3 «Информационная карта конкурса» конкурсной документации, графу «Место вскрытия конвертов с заявками на участие в конкурсе» изложить в новой редакции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3:00Z</dcterms:created>
  <dc:creator>0505</dc:creator>
  <dc:description/>
  <cp:keywords/>
  <dc:language>en-US</dc:language>
  <cp:lastModifiedBy>0505</cp:lastModifiedBy>
  <cp:lastPrinted>2008-02-29T15:11:00Z</cp:lastPrinted>
  <dcterms:modified xsi:type="dcterms:W3CDTF">2008-03-04T12:03:00Z</dcterms:modified>
  <cp:revision>2</cp:revision>
  <dc:subject/>
  <dc:title>Администрация города Иванова информирует о внесении изменений в конкурсную документацию по открытому конкурсу № 22 на оказание услуг по обязательному страхованию гражданской ответственности владельцев транспортных средств и комплексному страхованию транс</dc:title>
</cp:coreProperties>
</file>