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25.</w:t>
      </w:r>
      <w:r>
        <w:rPr/>
        <w:t>03.2008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4273"/>
        <w:gridCol w:w="2508"/>
        <w:gridCol w:w="1800"/>
      </w:tblGrid>
      <w:tr>
        <w:trPr>
          <w:trHeight w:val="5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(цена лота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: </w:t>
            </w:r>
          </w:p>
          <w:p>
            <w:pPr>
              <w:pStyle w:val="Normal"/>
              <w:jc w:val="both"/>
              <w:rPr/>
            </w:pPr>
            <w:r>
              <w:rPr/>
              <w:t>ГАЗ 3110, категория–В, год выпуска–2002, мощность двигателя -131 л.с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У «Центр культуры и отдыха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услуг по комплексному страхованию владельцев автотранспортных средств – полное КАСКО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АЗ 3110, категория–В, год выпуска –2002, мощность двигателя -131 л.с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У «Центр культуры и отдыха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язательному страхованию гражданской ответственности владельцев транспор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ГАЗ 31105, категория -В,  год выпуска -2006, мощность двигателя -130 л.с.</w:t>
            </w:r>
          </w:p>
          <w:p>
            <w:pPr>
              <w:pStyle w:val="Normal"/>
              <w:ind w:left="72"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нтрольно - счетная палата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33 от 23.02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186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Копытов М.В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МУ «Центр культуры и отдыха города Иванова»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Толкачева Г.В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– главный бухгалтер Контрольно-счетной палаты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5.03.2008 в 14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/>
        <w:t>4.</w:t>
        <w:tab/>
        <w:t>В процессе проведения процедуры вскрытия конвертов с заявками на участие в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5.03.2008 № 22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5.03.2008 14 часов 00 минут было подано 2 (две) заявки в запечатанных конвертах (приложение № 1 к протоколу вскрытия конвертов с заявками на участие в открытом конкурсе от 25.03.2008 № 22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5.03.2008</w:t>
      </w:r>
      <w:r>
        <w:rPr/>
        <w:t xml:space="preserve"> </w:t>
      </w:r>
      <w:r>
        <w:rPr>
          <w:sz w:val="24"/>
          <w:szCs w:val="24"/>
        </w:rPr>
        <w:t xml:space="preserve">№ 2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483"/>
        <w:gridCol w:w="1440"/>
        <w:gridCol w:w="3113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2"/>
                <w:szCs w:val="22"/>
              </w:rPr>
              <w:t>Условия исполнения  муниципального контракта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я о </w:t>
            </w:r>
            <w:r>
              <w:rPr>
                <w:color w:val="000000"/>
                <w:sz w:val="22"/>
                <w:szCs w:val="22"/>
              </w:rPr>
              <w:t xml:space="preserve">качестве услуг, </w:t>
            </w:r>
            <w:r>
              <w:rPr>
                <w:sz w:val="22"/>
                <w:szCs w:val="22"/>
              </w:rPr>
              <w:t>предложения об объеме предоставления гарантий качества услуг</w:t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2, оф. 3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и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. Анкеты участников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16.02.200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>
                <w:sz w:val="22"/>
                <w:szCs w:val="22"/>
              </w:rPr>
              <w:t>8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3027"/>
      </w:tblGrid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ховая группа «Уралси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(ЗАО «СГ «УралСиб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393, г. Москва, ул. Профсоюзная,д.56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 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. Предложения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5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Выписка из единого государственного реестра юридических лиц от 29.01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отариально заверенная копия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омс С.Р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Копытов М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Толкачева Г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3.2008 № 2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и комплексному страхованию – полное КАСКО</w:t>
      </w:r>
      <w:r>
        <w:rPr/>
        <w:t>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8"/>
        <w:gridCol w:w="1260"/>
        <w:gridCol w:w="1369"/>
        <w:gridCol w:w="1080"/>
        <w:gridCol w:w="1620"/>
        <w:gridCol w:w="2520"/>
      </w:tblGrid>
      <w:tr>
        <w:trPr>
          <w:trHeight w:val="155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-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5.03.20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ч.40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ихайленко Надежда Вячеславовна</w:t>
            </w:r>
          </w:p>
        </w:tc>
      </w:tr>
      <w:tr>
        <w:trPr>
          <w:trHeight w:val="5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5.03.20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ч.45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ндр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дых Е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5.03.2008 № 2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52"/>
        <w:gridCol w:w="1769"/>
        <w:gridCol w:w="1993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Закрытое акционерное общество «Страховая группа «УралСиб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ндрей Анатольеви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вановского филиала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5.03.2008 № 22.1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АО «Военно-страховая компа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 1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на «01» октября 2007 года,      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 873 915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 за 2007 год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 168 082,38 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1,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тдела урегулирования убытков (т. 30-81-9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можность выезда на место ДТП аварийных комиссаров (круглосуточ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можность бесплатной  эвакуации  ТС с места ава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сплатная независимая эксперти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озможность ремонта поврежденных  ТС  на аккредитованных СТО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платы в любом из 350 филиалов и отделений ВСК во всех регионах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ый </w:t>
            </w:r>
            <w:r>
              <w:rPr>
                <w:sz w:val="22"/>
                <w:szCs w:val="22"/>
                <w:lang w:val="en-US"/>
              </w:rPr>
              <w:t>call-</w:t>
            </w: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 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ОСТ» г. Иваново,                    пр. Ленина, д.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корость» г. Иваново,                ул. Зверева, д. 10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и Ми Авто плюс»                         г. Иваново, ул. П. Большевикова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РСЕРВИС» г. Иваново,  15-й Проезд, д. 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тдела урегулирования убытков (т. 30-81-9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можность выезда на место ДТП аварийных комиссаров (круглосуточ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можность бесплатной  эвакуации  ТС с места ава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сплатная независимая эксперти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озможность ремонта поврежденных  ТС  на аккредитованных СТО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платы в любом из 350 филиалов и отделений ВСК во всех регионах России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ый </w:t>
            </w:r>
            <w:r>
              <w:rPr>
                <w:sz w:val="22"/>
                <w:szCs w:val="22"/>
                <w:lang w:val="en-US"/>
              </w:rPr>
              <w:t>call-</w:t>
            </w: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 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ОСТ» г. Иваново,                    пр. Ленина, д.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корость» г. Иваново,                ул. Зверева, д. 10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и Ми Авто плюс»                         г. Иваново, ул. П. Большевикова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РСЕРВИС» г. Иваново,  15-й Проезд, д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хнооптторгавто» г. Иваново, пр. Ф. Энгельса, д. 33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5.03.2008 № 2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Участник размещения заказа: </w:t>
      </w:r>
      <w:r>
        <w:rPr>
          <w:b/>
        </w:rPr>
        <w:t>ЗАО «Страховая Группа «УралСи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 2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 618 236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1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аварийного комиссара на место ДТП в любое время суток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 комиссар за счет страховой групп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оригинальных запчастей от фирм-производителей с дилерской скидкой 10 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 в ГИБДД (Ф.31) без участия представителя заказч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ТС в любом удобном для заказчик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ая ответственность страховой группы (в соответствии с ФЗ-40 от 25.03.2002г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агрегатная (неуменьшаемая) страховая сумма ответствен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С на ремонт на договорные СТОА вне очеред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по выбору заказчика, независимо от наличия договора между страховой группой и СТОА, или выплата денежных средств при отсутствии у заказчика необходимости в ремонте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глосуточной диспетчерской службы по сопровождению страховых слу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1-70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. 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ами области срок эвакуации ТС – по согласованию с заказчико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1 договоров прилагается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оптторгавто» г.Иваново, 11-й Проезд,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-Авто» г.Иваново, ул.П.Большевикова, д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рестиж» г.Иваново, ул.Н.Неман,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 г.Иваново, 15-й Проезд,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втоТехЦентр «Мастер-С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«Быстро»            ИП Кондратьев г.Иваново, ул.Минская, 1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ИП Белов А.В. г.Иваново, ул.Куконковых, 1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Т» г.Иваново,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Суворова, 3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ОО «В.Е.С.» г.Иваново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л.Икрянистовой, 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ИП Рассадин А.А. г.Иваново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Багаева, д.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П Черняков Д.Г. г.Иваново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Лежневская, д.4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ОО «Предприятие Сервис»,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Иваново, ул.13 Березниковская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.4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П Брезгин А.Н. г.Иваново,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Кирякиных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 ООО «Скорость» г.Иван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л.Зверева, 10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. ООО «БЛОК РОСКО» г.Иваново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Лежневское шоссе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. ООО «Оптима» г.Иваново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л.Продольная, д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на всей территории РФ по выбору заказчика, независимо от наличия договора между страховой группой и СТО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Ло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аварийного комиссара на место ДТП в любое время суток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 комиссар за счет страховой групп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оригинальных запчастей от фирм-производителей с дилерской скидкой 10 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 в ГИБДД (Ф.31) без участия представителя заказч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ТС в любом удобном для заказчик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ая ответственность страховой группы (в соответствии с ФЗ-40 от 25.03.2002г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агрегатная (неуменьшаемая) страховая сумма ответствен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С на ремонт на договорные СТОА вне очеред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по выбору заказчика, независимо от наличия договора между страховой группой и СТОА, или выплата денежных средств при отсутствии у заказчика необходимости в ремон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ожность рассрочки платежа.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глосуточной диспетчерской службы по сопровождению страховых слу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00-55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1-70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. 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ами области срок эвакуации ТС – по согласованию с заказч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1 договоров прилагается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оптторгавто» г.Иваново, 11-й Проезд,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-Авто» г.Иваново, ул.П.Большевикова, д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рестиж» г.Иваново, ул.Н.Неман,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 г.Иваново, 15-й Проезд,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втоТехЦентр «Мастер-С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«Быстро»            ИП Кондратьев г.Иваново, ул.Минская, 1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ИП Белов А.В. г.Иваново, ул.Куконковых, 1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Т» г.Иваново,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Суворова, 3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ОО «В.Е.С.» г.Иваново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л.Икрянистовой, 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ИП Рассадин А.А. г.Иваново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Багаева, д.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П Черняков Д.Г. г.Иваново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Лежневская, д.4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ОО «Предприятие Сервис»,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Иваново, ул.13 Березниковская,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.4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П Брезгин А.Н. г.Иваново,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Кирякиных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 ООО «Скорость» г.Иван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л.Зверева, 10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. ООО «БЛОК РОСКО» г.Иваново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Лежневское шоссе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. ООО «Оптима» г.Иваново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л.Продольная, д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на всей территории РФ по выбору заказчика, независимо от наличия договора между страховой группой и СТО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9:00Z</dcterms:created>
  <dc:creator>0505</dc:creator>
  <dc:description/>
  <cp:keywords/>
  <dc:language>en-US</dc:language>
  <cp:lastModifiedBy>0505</cp:lastModifiedBy>
  <cp:lastPrinted>2008-03-26T11:42:00Z</cp:lastPrinted>
  <dcterms:modified xsi:type="dcterms:W3CDTF">2008-03-26T13:50:00Z</dcterms:modified>
  <cp:revision>12</cp:revision>
  <dc:subject/>
  <dc:title>ПРОТОКОЛ № 22</dc:title>
</cp:coreProperties>
</file>