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26.03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429"/>
        <w:gridCol w:w="1736"/>
      </w:tblGrid>
      <w:tr>
        <w:trPr>
          <w:trHeight w:val="493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тыс. ру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64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1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с установкой водоразборной колонки в районе дома № 19 по ул. 3-й Ручей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2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7 по ул. Куконк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3.</w:t>
            </w:r>
            <w:r>
              <w:rPr>
                <w:sz w:val="22"/>
                <w:szCs w:val="22"/>
              </w:rPr>
              <w:t xml:space="preserve"> Разработка проектно-сметной документации на «Строительство водопровода по ул. 5-й Коляновской, ул.1-й Стременной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4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в районе дома № 23 по пер. 4-му Кирпичном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5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ой колонки у дома № 11 по улице 3-я Ли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6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. Майской, 4-й Южной, ул. Мануильского с установкой водоразборных коло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7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по улице 4-й Нарвской с установкой водоразборной колон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Лот № 8</w:t>
            </w:r>
            <w:r>
              <w:rPr>
                <w:sz w:val="22"/>
                <w:szCs w:val="22"/>
              </w:rPr>
              <w:t>. Разработка проектно-сметной документации на «Строительство водопровода с установкой водоразборных колонок на перекрестке ул. 3-й Балинской и проезда 1-го Балинского, на перекрестке ул. 4-й Балинской и проезда 2-го Балин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- 26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- 28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 – 27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– 1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– 1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 – 2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– 287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т № 8 – 2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3 от 23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6.03.2008 в 10 часов 00 минут по адресу: г. Иваново, пл. Революции, д. 6, к. 22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6.03.2008 № 23.1)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26.03.2008г. 10 часов 00 минут было подано 3 (три) заявки на участие в конкурсе в запечатанных конвертах (приложение № 1 к протоколу вскрытия конвертов с заявками на участие в открытом конкурсе от 26.03.2008 № 23.1)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0 часов 00 минут присутствующим было объявлено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6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6.03.2008 № 23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И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u w:val="single"/>
        </w:rPr>
        <w:t>Лот № 1.</w:t>
      </w:r>
      <w:r>
        <w:rPr/>
        <w:t xml:space="preserve"> Разработка проектно-сметной документации на «Строительство водопровода с установкой водоразборной колонки в районе дома № 19 по ул. 3-й Ручейной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19,006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Гарантийное письмо на обеспечение исполнения обязательств по муниципальному 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snapToGrid w:val="false"/>
              <w:ind w:left="0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91,5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198,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>. Разработка проектно-сметной документации на «Строительство водопровода с установкой водоразборной колонки в районе дома № 27 по ул. Куконковых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12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8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36,586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608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10,1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211,4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02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Разработка проектно-сметной документации на «Строительство водопровода по ул. 5-й Коляновской, ул.1-й Стременной с установкой водоразборных колонок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3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24,232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6.Выписка из единого государственного реестра юридических лиц от  13.03.2008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</w:t>
            </w:r>
            <w:r>
              <w:rPr/>
              <w:t>.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snapToGrid w:val="false"/>
              <w:ind w:left="0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611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 xml:space="preserve">217,41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240,9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4</w:t>
      </w:r>
      <w:r>
        <w:rPr>
          <w:sz w:val="24"/>
          <w:szCs w:val="24"/>
        </w:rPr>
        <w:t>. Разработка проектно-сметной документации на «Строительство водопровода с установкой водоразборной колонки в районе дома № 23 по пер. 4-му Кирпичному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5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61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47,183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63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50,9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157,3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5</w:t>
      </w:r>
      <w:r>
        <w:rPr>
          <w:sz w:val="24"/>
          <w:szCs w:val="24"/>
        </w:rPr>
        <w:t>. Разработка проектно-сметной документации на «Строительство водопровода с установкой водоразборной колонки у дома № 11 по улице 3-я Линия».</w:t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47,183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snapToGrid w:val="false"/>
              <w:ind w:left="0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150,4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148,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6</w:t>
      </w:r>
      <w:r>
        <w:rPr>
          <w:sz w:val="24"/>
          <w:szCs w:val="24"/>
        </w:rPr>
        <w:t>. Разработка проектно-сметной документации на «Строительство водопровода по ул. Майской, 4-й Южной, ул. Мануильского с установкой водоразборных колонок»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4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8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33,234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606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51,7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265,398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7</w:t>
      </w:r>
      <w:r>
        <w:rPr>
          <w:sz w:val="24"/>
          <w:szCs w:val="24"/>
        </w:rPr>
        <w:t>. Разработка проектно-сметной документации на «Строительство водопровода по улице 4-й Нарвской с установкой водоразборной колонки»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2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34,273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snapToGrid w:val="false"/>
              <w:ind w:left="0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12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28,9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481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208,4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8</w:t>
      </w:r>
      <w:r>
        <w:rPr>
          <w:sz w:val="24"/>
          <w:szCs w:val="24"/>
        </w:rPr>
        <w:t>. Разработка проектно-сметной документации на «Строительство водопровода с установкой водоразборных колонок на перекрестке ул. 3-й Балинской и проезда 1-го Балинского, на перекрестке ул. 4-й Балинской и проезда 2-го Балинского»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80"/>
        <w:gridCol w:w="1200"/>
        <w:gridCol w:w="34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5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5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11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ул. 9 Янва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7а, оф.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24,082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01.08.2008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Выписка из единого государственного реестра юридических лиц от  13.03.2008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1. Документы, подтверждающие квалификацию участника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58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АО «Ивэнергоремо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Карьерная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0" w:right="-16" w:hanging="0"/>
              <w:rPr/>
            </w:pPr>
            <w:r>
              <w:rPr/>
              <w:t>220,0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д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4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92" w:leader="none"/>
              </w:tabs>
              <w:ind w:left="-8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ООО «ВОЕНСТРОЙГАРА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Станкостроителей, д. 1, оф.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rPr/>
            </w:pPr>
            <w:r>
              <w:rPr/>
              <w:t>240,9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8.02.2008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08 № 2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246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6.03.2008 № 2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енстройгара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ук Ж.П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85 от 26.03.2008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енстройгара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ов А.Б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 от 25.03.2008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энергоремон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ов И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К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17 от 26.03.2008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Т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0.03.2008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6.03.2008 № 2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/>
      </w:pPr>
      <w:r>
        <w:rPr/>
        <w:t xml:space="preserve">Участник размещения заказа: </w:t>
      </w:r>
      <w:r>
        <w:rPr>
          <w:b/>
        </w:rPr>
        <w:t>ООО «ИвГлавСтройПроект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center"/>
        <w:rPr>
          <w:b/>
          <w:b/>
        </w:rPr>
      </w:pPr>
      <w:r>
        <w:rPr>
          <w:b/>
        </w:rPr>
        <w:t xml:space="preserve">Лоты №№ 1-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УЧАСТНИКА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/>
            </w:pPr>
            <w:r>
              <w:rPr/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3. Главный инженер проектов, конструктор –  Иванов П.М.</w:t>
            </w:r>
          </w:p>
        </w:tc>
      </w:tr>
      <w:tr>
        <w:trPr>
          <w:trHeight w:val="2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3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рабочему проекту на капитальный ремонт системы электроснабжения общежития по адресу: пр. Строителей, 92 </w:t>
            </w:r>
          </w:p>
          <w:p>
            <w:pPr>
              <w:pStyle w:val="Normal"/>
              <w:autoSpaceDE w:val="false"/>
              <w:rPr/>
            </w:pPr>
            <w:r>
              <w:rPr/>
              <w:t>(№ 330061 от 06.02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водоснабжения и канализации жилых домов № 6, 8 по ул. 2-я Ключевая (№ 335072 от 29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адресу: ул. Московская, 45/1 (№ 334072 от 30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«Водоснабжение и канализация жилого дома № 90 по ул. Минская (№ 336072 от 30.03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канализации по ул. 2 Торфмашевской,</w:t>
            </w:r>
          </w:p>
          <w:p>
            <w:pPr>
              <w:pStyle w:val="Normal"/>
              <w:autoSpaceDE w:val="false"/>
              <w:rPr/>
            </w:pPr>
            <w:r>
              <w:rPr/>
              <w:t>д. 4,6/7,8/10,10,12 (№ 333072 от 30.03.07)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6.03.2008 № 2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АО «Ивэнергоремонт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center"/>
        <w:rPr>
          <w:b/>
          <w:b/>
        </w:rPr>
      </w:pPr>
      <w:r>
        <w:rPr>
          <w:b/>
        </w:rPr>
        <w:t xml:space="preserve">Лоты №№ 1-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правку о кадровых ресурсах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правку о выполнении аналогичных догов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Справку о материально-технических ресурс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тзы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Заклю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26.03.2008 № 2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ОО  «ВОЕНСТРОЙГАРАНТ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center"/>
        <w:rPr>
          <w:b/>
          <w:b/>
        </w:rPr>
      </w:pPr>
      <w:r>
        <w:rPr>
          <w:b/>
        </w:rPr>
        <w:t xml:space="preserve">Лоты №№ 1-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8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4"/>
        <w:gridCol w:w="1278"/>
        <w:gridCol w:w="432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инженер проекта-1.чел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конструктор-2 чел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метчик-1.чел.</w:t>
            </w:r>
          </w:p>
          <w:p>
            <w:pPr>
              <w:pStyle w:val="Normal"/>
              <w:autoSpaceDE w:val="false"/>
              <w:ind w:left="-374" w:firstLine="374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07 г. ООО «ВОЕНСТРОЙГАРАНТ» совместно с ООО «Ивановская проектная мастерская» выполнило в срок работы по разработке проектно-сметной документации по 19 объектам  для МП «Ивгортеплоэнерго» (стр.53-71 конверт с общей частью заявки), а также ООО «ВОЕНСТРОЙГАРАНТ» своими силами выполнило капитальный ремонт данных тепловых сетей с подготовкой и сдачей исполнительной документации. 12 февраля 2008 г. МП «Ивгортеплоэнерго» заключило с ООО «ВОЕНСТРОЙГАРАНТ» 4 договора подряда на выполнение инженерно-геодезических изыска-ний и разработку проектной документации по реконструкции тепловых сетей, в настоящее время работы по данным договорам выполнены и находятся на проверке в МП «Ивгортеплоэнерго» (стр.75-86 конверт с общей частью заявки). В случае победы на данном конкурсе с качестве субподрядной организации будет привлечено ООО «Ивановская проектная мастерская», договор с которой прилагается (стр. 72-74 конверт с общей частью заявки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8-03-28T09:06:00Z</cp:lastPrinted>
  <dcterms:modified xsi:type="dcterms:W3CDTF">2008-03-28T06:17:00Z</dcterms:modified>
  <cp:revision>159</cp:revision>
  <dc:subject/>
  <dc:title>Приложение № 1 </dc:title>
</cp:coreProperties>
</file>