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    26.</w:t>
      </w:r>
      <w:r>
        <w:rPr/>
        <w:t>03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5"/>
        <w:gridCol w:w="4401"/>
        <w:gridCol w:w="2508"/>
        <w:gridCol w:w="1800"/>
      </w:tblGrid>
      <w:tr>
        <w:trPr>
          <w:trHeight w:val="58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(цена лот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Оказание услуг по добровольному страхованию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У «Центр учета и регистрации граждан»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го здания (вместе с внутренней отделкой), расположенного по адресу: 153012, г. Иваново, ул. Советская, д. 25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й и организационной техники (128 единиц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33 от 23.02.2008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6"/>
        <w:gridCol w:w="7186"/>
      </w:tblGrid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Соловьева А.А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юридическим отделом МУ «Центр учета регистрации граждан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6.03.2008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>
          <w:szCs w:val="24"/>
        </w:rPr>
      </w:pPr>
      <w:r>
        <w:rPr/>
        <w:t>4.</w:t>
        <w:tab/>
        <w:t>В процессе проведения процедуры вскрытия конвертов с заявками на участие в конкурсе уполномоченным органом велась аудиозапись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6.03.2008 № 24.1), чем подтвердил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26.03.2008 14 часов 00 минут было подано 2 (две) заявки в запечатанных конвертах (приложение № 1 к протоколу вскрытия конвертов с заявками на участие в открытом конкурсе от 26.03.2008 № 24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4 часов 00 минут было объявлено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 проводилось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26.03.2008</w:t>
      </w:r>
      <w:r>
        <w:rPr/>
        <w:t xml:space="preserve"> </w:t>
      </w:r>
      <w:r>
        <w:rPr>
          <w:sz w:val="24"/>
          <w:szCs w:val="24"/>
        </w:rPr>
        <w:t xml:space="preserve">№ 24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39"/>
        <w:gridCol w:w="1539"/>
        <w:gridCol w:w="1980"/>
        <w:gridCol w:w="1618"/>
        <w:gridCol w:w="3060"/>
      </w:tblGrid>
      <w:tr>
        <w:trPr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2"/>
                <w:szCs w:val="22"/>
              </w:rPr>
              <w:t>Условия исполнения  муниципального контракт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ложения о </w:t>
            </w:r>
            <w:r>
              <w:rPr>
                <w:color w:val="000000"/>
                <w:sz w:val="22"/>
                <w:szCs w:val="22"/>
              </w:rPr>
              <w:t xml:space="preserve">качестве услуг, </w:t>
            </w:r>
            <w:r>
              <w:rPr>
                <w:sz w:val="22"/>
                <w:szCs w:val="22"/>
              </w:rPr>
              <w:t>предложения об объеме предоставления гарантий качества услуг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Военно-страховая компания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ВСК»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22, оф. 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– 9 546,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46" w:hanging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– 1 781,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и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>4. Предложения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 xml:space="preserve">5. Предложения о </w:t>
            </w:r>
            <w:r>
              <w:rPr>
                <w:color w:val="000000"/>
                <w:sz w:val="22"/>
                <w:szCs w:val="22"/>
              </w:rPr>
              <w:t>качестве услу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 от 16.02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лицензии на осуществление деятельности по страхованию имуществ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>
                <w:sz w:val="22"/>
                <w:szCs w:val="22"/>
              </w:rPr>
              <w:t>9. Нотариально заверенная копия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83"/>
        <w:gridCol w:w="1620"/>
        <w:gridCol w:w="1902"/>
        <w:gridCol w:w="1318"/>
        <w:gridCol w:w="3182"/>
      </w:tblGrid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аховая группа «Уралси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(ЗАО «СГ «УралСиб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393, г. Москва, ул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ная, д.56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 2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– 6 546,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– 1 869,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4. Предложения о цене муниципального контракт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5. Предложения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 от 29.01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8. Копия лицензии на осуществление деятельности по страхованию имущества граждан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Нотариально заверенная копия доверенности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ипков И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Соловьев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/>
        <w:t>с заявками на участие в открытом конкурсе  от 26.03.2008 № 24.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1474"/>
        <w:gridCol w:w="1260"/>
        <w:gridCol w:w="1335"/>
        <w:gridCol w:w="1620"/>
        <w:gridCol w:w="2520"/>
      </w:tblGrid>
      <w:tr>
        <w:trPr>
          <w:trHeight w:val="122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-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right="-33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70" w:right="-105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0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6.03.20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1 ч.32 м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Пленкина М.В.</w:t>
            </w:r>
          </w:p>
        </w:tc>
      </w:tr>
      <w:tr>
        <w:trPr>
          <w:trHeight w:val="59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6.03.2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.45 м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очал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Сельцова Н.М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6.03.2008 № 24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620"/>
      </w:tblGrid>
      <w:tr>
        <w:trPr>
          <w:tblHeader w:val="true"/>
          <w:trHeight w:val="17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8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4"/>
                <w:szCs w:val="24"/>
              </w:rPr>
              <w:t>Закрытое акционерное общество «Страховая группа «УралСи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ндр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вановского фил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321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08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6.03.2008 № 24.1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Участник размещения заказа: </w:t>
      </w:r>
      <w:r>
        <w:rPr>
          <w:b/>
          <w:sz w:val="24"/>
          <w:szCs w:val="24"/>
        </w:rPr>
        <w:t>ОАО «Военно-страховая компа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86"/>
        <w:gridCol w:w="4007"/>
      </w:tblGrid>
      <w:tr>
        <w:trPr>
          <w:trHeight w:val="7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00,00</w:t>
            </w:r>
          </w:p>
        </w:tc>
      </w:tr>
      <w:tr>
        <w:trPr>
          <w:trHeight w:val="573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казатели страховой деятельности за 2007 год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на «01» октября 2007 года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3 915,00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 за 2007 год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8 082,38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по страхованию имущества (приложить программу страхования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ахования прилага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 №№1,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30"/>
        <w:gridCol w:w="42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отдела урегулирования убытков (т. 30-81-98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круглосуточной диспетчерской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ичие сотрудников, закрепленных за клиент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зможность юридической помощи при оформлении страхового случая, проведении экспертизы  и  осуществлении страховой вы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сплатная независимая экспертиза;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3-х банковских дней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6.03.2008 № 24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right="-72" w:firstLine="708"/>
        <w:rPr/>
      </w:pPr>
      <w:r>
        <w:rPr/>
        <w:t xml:space="preserve">Участник размещения заказа: </w:t>
      </w:r>
      <w:r>
        <w:rPr>
          <w:b/>
        </w:rPr>
        <w:t>ЗАО «Страховая Группа «УралСи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1,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4"/>
        <w:gridCol w:w="4988"/>
      </w:tblGrid>
      <w:tr>
        <w:trPr>
          <w:trHeight w:val="7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, тыс. руб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000</w:t>
            </w:r>
          </w:p>
        </w:tc>
      </w:tr>
      <w:tr>
        <w:trPr>
          <w:trHeight w:val="573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казатели страховой деятельности за 2007 год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 222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8 236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по страхованию имущества (приложить программу страховани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ым случаем является утрата или повреждение (уничтожение) застрахованного имущества вслед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жара и/или взры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за исключением террористического а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лкновения с другими объектами (предметами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 именно: деревьями и/или их фрагментами, конструктивными элементами или обломками зданий и сооружений,  снежно-ледяными массам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илотируемыми летательными аппаратами или их частями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автотранспортными средствами, не принадлежащими Страхователю;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240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здействия пара, конденсата и/или жидкости, включая гидравлический удар и температурное расширение жидкости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тупивших: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tLeast" w:line="240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из систем внутреннего водостока, водоснабжения, отопления, пожаротушения и/или канализаци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tLeast" w:line="240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из помещения(ий), не принадлежащего(их) Страхователю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тивоправных действий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умышлен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реж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(уничтожения) застрахованного имущества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хулиганства; актов вандализма, за исключением случаев неосторожного обращения с огнем, умышленного поджога и/или взрыва и террористического акт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оздействия опасных природных явлений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а молнии, урагана, циклона (тайфуна), шторма, шквала и смерча (вихря, торнадо),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ыпадения града, которое может сопровождаться выпадением атмосфер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адков других видов, наводнения, паводка, повышения уровня грунтовых вод и иных естественных гидрологических явлений, вызывающих затопление (подтопление) участков поверхности суши, 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едохода, селя, лавины, оползня, цунами, землетрясения и вулканического извержен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ищения, совершенного в форме кражи, грабежа и/или разбо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незаконным проникновением в помещение либо иное хранилище, по факту совершения которых возбуждено уголовное дело в соответствии со  ст. 158, ст. 161, 162 УК Р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 №№1,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05"/>
        <w:gridCol w:w="456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мотр и расчет суммы страхового возмещения производится независимой экспертизой за счет страховщ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лата страхового возмещения в размере восстановительной стоимости согласно Правил страхования № 154, утвержденных приказом Генерального директора ЗАО «СГ «УралСиб» от 15.06.2004г. № 26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лата страхового возмещения по указанию выгодоприобрет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азание юридической поддержки по оформлению документов (в т.ч. из компетентных органов) при наступлении страхового случа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Оказание круглосуточной информацион-н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Выезд страховщика на место страхового события немедленно, по получению уведом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крепление за страхователем персональ-ного менеджера.</w:t>
            </w:r>
          </w:p>
        </w:tc>
      </w:tr>
      <w:tr>
        <w:trPr>
          <w:trHeight w:val="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18">
    <w:name w:val="Подпункт договора"/>
    <w:basedOn w:val="Style17"/>
    <w:qFormat/>
    <w:pPr>
      <w:widowControl/>
      <w:numPr>
        <w:ilvl w:val="0"/>
        <w:numId w:val="3"/>
      </w:numPr>
    </w:pPr>
    <w:rPr/>
  </w:style>
  <w:style w:type="paragraph" w:styleId="Style19">
    <w:name w:val="Подподпункт договора"/>
    <w:basedOn w:val="Style18"/>
    <w:qFormat/>
    <w:pPr>
      <w:numPr>
        <w:ilvl w:val="0"/>
        <w:numId w:val="3"/>
      </w:numPr>
    </w:pPr>
    <w:rPr/>
  </w:style>
  <w:style w:type="paragraph" w:styleId="Style20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3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8:00Z</dcterms:created>
  <dc:creator>0505</dc:creator>
  <dc:description/>
  <dc:language>en-US</dc:language>
  <cp:lastModifiedBy>0505-7</cp:lastModifiedBy>
  <cp:lastPrinted>2008-03-27T11:06:00Z</cp:lastPrinted>
  <dcterms:modified xsi:type="dcterms:W3CDTF">2008-03-27T08:08:00Z</dcterms:modified>
  <cp:revision>9</cp:revision>
  <dc:subject/>
  <dc:title>ПРОТОКОЛ № 22</dc:title>
</cp:coreProperties>
</file>