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24.2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    31.</w:t>
      </w:r>
      <w:r>
        <w:rPr/>
        <w:t>03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78"/>
        <w:gridCol w:w="4998"/>
        <w:gridCol w:w="2088"/>
        <w:gridCol w:w="1674"/>
      </w:tblGrid>
      <w:tr>
        <w:trPr>
          <w:trHeight w:val="581" w:hRule="atLeas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(цена лота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Оказание услуг по добровольному страхованию: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У «Центр учета и регистрации граждан»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го здания (вместе с внутренней отделкой), расположенного по адресу: 153012, г. Иваново, ул. Советская, д. 2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 000,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й и организационной техники (128 единиц)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/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Cs w:val="24"/>
        </w:rPr>
      </w:pPr>
      <w:r>
        <w:rPr>
          <w:szCs w:val="24"/>
        </w:rPr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6"/>
        <w:gridCol w:w="7186"/>
      </w:tblGrid>
      <w:tr>
        <w:trPr/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06" w:hRule="atLeast"/>
        </w:trPr>
        <w:tc>
          <w:tcPr>
            <w:tcW w:w="2034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>Соловьева А.А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юридическим отделом МУ «Центр учета регистрации граждан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>
          <w:szCs w:val="24"/>
        </w:rPr>
      </w:pPr>
      <w:r>
        <w:rPr/>
        <w:t>3.</w:t>
        <w:tab/>
        <w:t>Процедура вскрытия конвертов с заявками на участие в конкурсе проходила 26.03.2008 в 14 часов 00 минут по адресу: г. Иваново, пл. Революции, д. 6, к. 416 (протокол вскрытия конвертов с заявками на участие в открытом конкурсе № 24.1 от 26.03.2008).</w:t>
      </w:r>
    </w:p>
    <w:p>
      <w:pPr>
        <w:pStyle w:val="3"/>
        <w:spacing w:before="120" w:after="0"/>
        <w:ind w:firstLine="601"/>
        <w:rPr/>
      </w:pPr>
      <w:r>
        <w:rPr/>
        <w:t>4. Процедура рассмотрения заявок на участие в конкурсе проводилась комиссией 31.03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120" w:after="0"/>
        <w:ind w:firstLine="601"/>
        <w:rPr>
          <w:sz w:val="16"/>
          <w:szCs w:val="16"/>
        </w:rPr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5400"/>
        </w:tabs>
        <w:ind w:firstLine="6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5400"/>
        </w:tabs>
        <w:ind w:firstLine="6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5400"/>
        </w:tabs>
        <w:ind w:firstLine="6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5400"/>
        </w:tabs>
        <w:ind w:firstLine="60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10"/>
        <w:gridCol w:w="1857"/>
        <w:gridCol w:w="1939"/>
        <w:gridCol w:w="1964"/>
        <w:gridCol w:w="1376"/>
      </w:tblGrid>
      <w:tr>
        <w:trPr>
          <w:tblHeader w:val="true"/>
          <w:trHeight w:val="8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 xml:space="preserve">ОАО «ВСК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52, г. Москва, ул. Островная, д.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 Советская, д. 22, оф. 3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32)</w:t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14-0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81-98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ЗАО «СГ «УралСи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директора Ивановского филиа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117393, г. Москва, ул. Профсоюзная,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6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Пограничный переулок, д.37, к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3, г. Москва, ул. Профсоюзная,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2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Жиделева, д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3-71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3-72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-00-55</w:t>
            </w:r>
          </w:p>
        </w:tc>
      </w:tr>
    </w:tbl>
    <w:p>
      <w:pPr>
        <w:pStyle w:val="Normal"/>
        <w:spacing w:before="120" w:after="60"/>
        <w:ind w:firstLine="601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60"/>
        <w:ind w:firstLine="601"/>
        <w:jc w:val="both"/>
        <w:rPr/>
      </w:pPr>
      <w:r>
        <w:rPr/>
        <w:t>6.1. Д</w:t>
      </w:r>
      <w:r>
        <w:rPr>
          <w:bCs/>
        </w:rPr>
        <w:t>опустить к участию в конкурсе по лотам №№ 1, 2 и признать участником конкурса следующего участника размещения заказа, подавшего заявку на участие в конкурсе:</w:t>
      </w:r>
    </w:p>
    <w:p>
      <w:pPr>
        <w:pStyle w:val="2"/>
        <w:ind w:firstLine="600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blHeader w:val="true"/>
          <w:trHeight w:val="5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СК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</w:tr>
      <w:tr>
        <w:trPr>
          <w:trHeight w:val="315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16"/>
          <w:szCs w:val="16"/>
        </w:rPr>
      </w:pPr>
      <w:r>
        <w:rPr/>
        <w:tab/>
        <w:tab/>
        <w:t>6.2.Отказать в допуске к участию в конкурсе по лотам №№ 1, 2 следующему участнику размещения заказа, подавшему заявку на участие в конкурсе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20"/>
        <w:gridCol w:w="7380"/>
      </w:tblGrid>
      <w:tr>
        <w:trPr>
          <w:trHeight w:val="13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-ный номер заявк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СГ «УралСиб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ставе заявки на участие в конкурсе не представлены копии документов,  </w:t>
            </w:r>
            <w:r>
              <w:rPr>
                <w:sz w:val="22"/>
                <w:szCs w:val="22"/>
              </w:rPr>
              <w:t xml:space="preserve"> подтверждающих соответствие  участника размещения заказа требованиям, устанавливаемым в соответствии с законодательством Российской Федерации к лицам, осуществляющим оказание услуг, являющихся предметом торгов  (п. 1 ч. 1 ст. 12 Федерального закона от 21.07.2005 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а копия лицензии на осуществление деятельности по страхованию имущества юридических лиц.</w:t>
            </w:r>
          </w:p>
        </w:tc>
      </w:tr>
      <w:tr>
        <w:trPr>
          <w:trHeight w:val="13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7. Признать конкурс не состоявшимся по лотам   №№ 1, 2 в связи с тем, что только один участник размещения заказа признан участником конкурса по каждому из указанных  лотов (ч. 4 ст. 27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firstLine="709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конкурса, признанному единственным участником конкурса по лотам №№ 1, 2 проекты контрактов, которые составляются путем включения условий исполнения контрактов, предложенных таким участником конкурса в заявках на участие в конкурсе, в проекты контрактов, прилагаемых к конкурсной документации:</w:t>
      </w:r>
    </w:p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00"/>
        <w:gridCol w:w="1620"/>
        <w:gridCol w:w="1440"/>
        <w:gridCol w:w="1440"/>
      </w:tblGrid>
      <w:tr>
        <w:trPr>
          <w:trHeight w:val="9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33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добровольному страхованию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СК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Центр учета и регистрации граждан»</w:t>
            </w:r>
          </w:p>
        </w:tc>
      </w:tr>
      <w:tr>
        <w:trPr>
          <w:trHeight w:val="1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го здания (вместе с внутренней отделкой), расположенного по адресу: 153012, г. Иваново, ул. Советская, д.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6,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й и организационной техники (128 един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601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>10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ипков И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Соловьева А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99" w:footer="72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5:00Z</dcterms:created>
  <dc:creator>0505</dc:creator>
  <dc:description/>
  <dc:language>en-US</dc:language>
  <cp:lastModifiedBy>0505-7</cp:lastModifiedBy>
  <cp:lastPrinted>2008-03-31T10:47:00Z</cp:lastPrinted>
  <dcterms:modified xsi:type="dcterms:W3CDTF">2008-03-31T06:47:00Z</dcterms:modified>
  <cp:revision>15</cp:revision>
  <dc:subject/>
  <dc:title>ПРОТОКОЛ № 22</dc:title>
</cp:coreProperties>
</file>