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02.04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очное оформление скверов и бульваров города (посадка цве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81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76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057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азработка рабочего проекта на  капитальный ремонт объектов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390985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Благоустройство площади револю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6417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34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01.04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25.1 от 01.04.2008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 Процедура рассмотрения заявок на участие в конкурсе проводилась комиссией 02.04.2008 по адресу: г. Иваново, пл. Революции, д. 6, к. 416.</w:t>
      </w:r>
    </w:p>
    <w:p>
      <w:pPr>
        <w:pStyle w:val="Normal"/>
        <w:spacing w:before="60" w:after="0"/>
        <w:ind w:left="300" w:hanging="300"/>
        <w:jc w:val="both"/>
        <w:rPr>
          <w:sz w:val="4"/>
          <w:szCs w:val="4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Лот №1. Цветочное оформление скверов и бульваров города (посадка цветов)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840"/>
        <w:gridCol w:w="163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 Иваново, ул. Володино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 Иваново, ул. Володино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0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Посадка деревьев и кустарников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840"/>
        <w:gridCol w:w="163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9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2.1. Комиссия рассмотрела заявки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ами конкурса по лоту № 2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5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</w:tr>
      <w:tr>
        <w:trPr>
          <w:trHeight w:val="203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198" w:hanging="19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3.Устройство газонов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5"/>
        <w:gridCol w:w="1840"/>
        <w:gridCol w:w="1637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-строителей, 7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9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4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right="115" w:hanging="0"/>
        <w:jc w:val="both"/>
        <w:rPr/>
      </w:pPr>
      <w:r>
        <w:rPr/>
        <w:t>5.3.1. Комиссия рассмотрела заявки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ами конкурса по лоту № 3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47"/>
      </w:tblGrid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о  </w:t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4.</w:t>
      </w:r>
      <w:r>
        <w:rPr>
          <w:b/>
        </w:rPr>
        <w:t xml:space="preserve"> </w:t>
      </w:r>
      <w:r>
        <w:rPr/>
        <w:t>Лот № 4. Разработка рабочего проекта на капитальный ремонт объектов уличного освещения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6"/>
        <w:gridCol w:w="1650"/>
        <w:gridCol w:w="1900"/>
        <w:gridCol w:w="2051"/>
        <w:gridCol w:w="1039"/>
      </w:tblGrid>
      <w:tr>
        <w:trPr>
          <w:trHeight w:val="10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-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4.1. Комиссия рассмотрела заявку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4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5"/>
      </w:tblGrid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движения</w:t>
            </w:r>
          </w:p>
        </w:tc>
      </w:tr>
      <w:tr>
        <w:trPr>
          <w:trHeight w:val="203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Лот № 5.  Благоустройство площади Революции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1802"/>
        <w:gridCol w:w="1756"/>
        <w:gridCol w:w="1992"/>
        <w:gridCol w:w="1314"/>
      </w:tblGrid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о-монтажное управление №22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 Иваново, ул. Сузд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 Иваново, ул. Сузд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7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7-00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та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" w:right="-2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 Кр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ь, д. 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 Крас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ь, д.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04</w:t>
            </w:r>
          </w:p>
          <w:p>
            <w:pPr>
              <w:pStyle w:val="Normal"/>
              <w:ind w:right="-156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5.1. Комиссия рассмотрела заявки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ами конкурса по лоту № 5 следующих участников размещения заказа, подавших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47"/>
      </w:tblGrid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о-монтажное управление №22»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тан»</w:t>
            </w:r>
          </w:p>
        </w:tc>
      </w:tr>
      <w:tr>
        <w:trPr>
          <w:trHeight w:val="203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6. Признать конкурс несостоявшимся  по лотам  №№ 1, 4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7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4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0"/>
        <w:gridCol w:w="1500"/>
        <w:gridCol w:w="3700"/>
        <w:gridCol w:w="2500"/>
      </w:tblGrid>
      <w:tr>
        <w:trPr>
          <w:trHeight w:val="8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ое оформление скверов и бульваров города (посадка цветов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8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на капитальный ремонт объектов уличного осв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61,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 Комиссия подведет итоги конкурса по лотам №№ 2,3,5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10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9485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2"/>
                              <w:gridCol w:w="23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72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spacing w:before="12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1. Подписи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72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88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2"/>
                        <w:gridCol w:w="23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272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spacing w:before="12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1. Подписи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72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8198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  <w:gridCol w:w="24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яющий обязанности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4pt;height:13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  <w:gridCol w:w="246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яющий обязанности председателя комиссии: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Н.Б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лыкина Е.Г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зина Т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З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пков И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заказчика: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щин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4" w:right="746" w:gutter="0" w:header="0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8:00Z</dcterms:created>
  <dc:creator>0505</dc:creator>
  <dc:description/>
  <cp:keywords/>
  <dc:language>en-US</dc:language>
  <cp:lastModifiedBy>0505</cp:lastModifiedBy>
  <cp:lastPrinted>2008-04-02T18:47:00Z</cp:lastPrinted>
  <dcterms:modified xsi:type="dcterms:W3CDTF">2008-04-22T04:50:00Z</dcterms:modified>
  <cp:revision>6</cp:revision>
  <dc:subject/>
  <dc:title>ПРОТОКОЛ № 19</dc:title>
</cp:coreProperties>
</file>