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2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Выполнение работ по благоустройству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 Цветочное оформление скверов и бульваров города (посадка цветов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.  Посадка деревьев и кустарник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.  Устройство газон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 Разработка рабочего проекта на капитальный ремонт объектов уличного осв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5.  Благоустройство площади Револю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  <w:szCs w:val="24"/>
              </w:rPr>
              <w:t xml:space="preserve">153000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-   128100,00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-   127600,00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 -   3057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- 1390985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5 - 6641700,00 руб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Скверы и бульвары города Иванов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оты №№ 2,3: г.Иваново, ул. Лежневска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: г. Иваново, пл. Революции, д.6, к.1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5 : г.Иваново, пл. Револю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.</w:t>
            </w:r>
          </w:p>
          <w:p>
            <w:pPr>
              <w:pStyle w:val="Normal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в том числе направленного по электронной почте) по адресу:</w:t>
            </w:r>
            <w:r>
              <w:rPr>
                <w:bCs/>
                <w:color w:val="000000"/>
                <w:szCs w:val="24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 xml:space="preserve">01.04.2008       10 ч 00 мин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2.04.2008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2.04.2008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Конкурсная документация № 25 является приложением к настоящему извещению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4:00Z</dcterms:created>
  <dc:creator>0505</dc:creator>
  <dc:description/>
  <cp:keywords/>
  <dc:language>en-US</dc:language>
  <cp:lastModifiedBy>0505</cp:lastModifiedBy>
  <cp:lastPrinted>2008-02-26T10:26:00Z</cp:lastPrinted>
  <dcterms:modified xsi:type="dcterms:W3CDTF">2008-02-28T12:45:00Z</dcterms:modified>
  <cp:revision>7</cp:revision>
  <dc:subject/>
  <dc:title>Извещение о проведении открытого конкурса № 27</dc:title>
</cp:coreProperties>
</file>