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26.1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02.04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Наименование предмета открытого конкурса:</w:t>
      </w:r>
      <w:r>
        <w:rPr>
          <w:color w:val="FFFFFF"/>
          <w:sz w:val="24"/>
          <w:szCs w:val="24"/>
        </w:rPr>
        <w:t>_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0"/>
        <w:gridCol w:w="2024"/>
        <w:gridCol w:w="4676"/>
      </w:tblGrid>
      <w:tr>
        <w:trPr>
          <w:trHeight w:val="1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руб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язательному медицинскому страхованию работающих граждан (5 лотов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65,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Родильный дом № 1"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81,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Центр учета и регистрации граждан"</w:t>
            </w:r>
          </w:p>
        </w:tc>
      </w:tr>
      <w:tr>
        <w:trPr>
          <w:trHeight w:val="5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8,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Централизованная бухгалтерия отдела культуры администрации города Иванова"</w:t>
            </w:r>
          </w:p>
        </w:tc>
      </w:tr>
      <w:tr>
        <w:trPr>
          <w:trHeight w:val="5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 410,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администрации города Иванова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6 268,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а Иванов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37 от 01.03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 Главы города,  председатель комиссии</w:t>
            </w:r>
          </w:p>
        </w:tc>
      </w:tr>
      <w:tr>
        <w:trPr>
          <w:trHeight w:val="64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1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азина Т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7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З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6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юридическим отделом МУ "Центр учета и регистрации граждан"</w:t>
            </w:r>
          </w:p>
        </w:tc>
      </w:tr>
      <w:tr>
        <w:trPr>
          <w:trHeight w:val="68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учета </w:t>
            </w:r>
            <w:r>
              <w:rPr>
                <w:color w:val="000000"/>
                <w:sz w:val="24"/>
                <w:szCs w:val="24"/>
              </w:rPr>
              <w:t>МУ "Централизованная бухгалтерия отдела культуры администрации города Иванова"</w:t>
            </w:r>
          </w:p>
        </w:tc>
      </w:tr>
      <w:tr>
        <w:trPr>
          <w:trHeight w:val="66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color w:val="000000"/>
                <w:sz w:val="24"/>
                <w:szCs w:val="24"/>
              </w:rPr>
              <w:t>комитета по физической культуре и спорту администрации города Иванова</w:t>
            </w:r>
          </w:p>
        </w:tc>
      </w:tr>
      <w:tr>
        <w:trPr>
          <w:trHeight w:val="68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ихова С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главный бухгалтер Избирательной комиссии города Ива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2.04.2008 в 10 часов 00 минут по адресу: г. Иваново, пл. Революции, д. 6, к. 416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02.04.2008г. 10 часов 00 минут была подана 1 (одна) заявка на участие в конкурсе в запечатанном конверте (Приложение № 1 к протоколу вскрытия конвертов с заявками на участие в открытом конкурсе от 02.04.2008  № 26.1)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Членом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явка на участие в конкурсе по лотам №№ 1-5 была представлена следующим участником размещения заказа: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000"/>
        <w:gridCol w:w="1080"/>
        <w:gridCol w:w="900"/>
        <w:gridCol w:w="920"/>
        <w:gridCol w:w="900"/>
        <w:gridCol w:w="3000"/>
      </w:tblGrid>
      <w:tr>
        <w:trPr>
          <w:trHeight w:val="41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98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ложение о качестве услуг и квалификации участника конкур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Предложение об объеме предоставления гарантий качества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сроке (периоде) оказания услу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65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АО «Газпроммедстрах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17639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10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Москва, а/я №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 2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услуг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 об объеме предоставления гарантий качества услуг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дложение о сроке (периоде) оказания услуг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Нотариально заверенная копия выписки из единого государственного реестра юридических лиц от 29.02.2008г. 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Доверенность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Конкурс признан несостоявшимся по лотам №№ 1-5 в связи с тем, что подана только одна заявка на участие в конкурсе по каждому из данных лотов (ч. 11 ст. 25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на участие в конкурсе в сроки, указанные в извещении о проведении открытого конкурс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1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12 Настоящий протокол подлежит хранению в течение трех лет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казчиков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.А.Соловьева 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Виноградов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ери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2.04.2008 № 2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0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523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09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 А.Д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2.04.2008 № 26.1</w:t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 участника: </w:t>
      </w:r>
      <w:r>
        <w:rPr>
          <w:rStyle w:val="Rvts48220"/>
          <w:rFonts w:cs="Times New Roman"/>
          <w:b/>
          <w:bCs/>
          <w:sz w:val="24"/>
          <w:szCs w:val="24"/>
        </w:rPr>
        <w:t xml:space="preserve"> </w:t>
      </w:r>
      <w:r>
        <w:rPr>
          <w:rStyle w:val="Rvts48220"/>
          <w:rFonts w:cs="Times New Roman"/>
          <w:bCs/>
          <w:sz w:val="24"/>
          <w:szCs w:val="24"/>
        </w:rPr>
        <w:t>ОАО «Газпроммедстрах»</w:t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Е О ЦЕНЕ </w:t>
      </w:r>
      <w:r>
        <w:rPr>
          <w:b/>
          <w:caps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КОНТРАК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0"/>
        <w:gridCol w:w="1620"/>
        <w:gridCol w:w="196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отруд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муниципального контракта, руб.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Родильный дом № 1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65,80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Центр учета и регистрации граждан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81,2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Централизованная бухгалтерия отдела культуры администрации города Иванов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8,10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администрации города Иванова, в том числе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10,20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,60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"Централизованная бухгалтерия комитета по физической культуре и спорту администрации г. Иваново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5,9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"ДОД ДЮСШ № 1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1,80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"ДОД СДЮСШОР  № 2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9,50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"ДОД СДЮСШОР  № 3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0,30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"ДОД ДЮСШ  № 5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,6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"ДОД ДЮСШ  № 6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8,10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"ДОД СДЮСШОР  № 7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62,80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ДОД СДЮСТШ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5,50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СК "Вост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5,50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"ДОД ДЮСШ  № 11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7,00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"ДОД ДЮСШ  № 10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14,60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а Иванов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2.04.2008 № 2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АО «Газпроммедстрах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И УЧАСТНИКА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1"/>
        <w:gridCol w:w="4358"/>
      </w:tblGrid>
      <w:tr>
        <w:trPr>
          <w:trHeight w:val="4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sz w:val="22"/>
                <w:szCs w:val="22"/>
              </w:rPr>
              <w:t>Уставный капитал, тыс.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102 500 000 рублей</w:t>
            </w:r>
          </w:p>
        </w:tc>
      </w:tr>
      <w:tr>
        <w:trPr>
          <w:trHeight w:val="350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казатели страховой деятельности за 2007 год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146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5 950</w:t>
            </w:r>
          </w:p>
        </w:tc>
      </w:tr>
      <w:tr>
        <w:trPr>
          <w:trHeight w:val="7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ind w:left="-87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наличии квалифицированного кадрового состава, </w:t>
            </w:r>
            <w:r>
              <w:rPr>
                <w:sz w:val="22"/>
                <w:szCs w:val="22"/>
              </w:rPr>
              <w:t>опыте работы по оказанию услуг, являющихся предметом конкур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дения о наличии кадровых ресурсов страховой медицинской организации    ОАО «Газпроммедстрах» – прилагается на 1 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6"/>
                <w:sz w:val="22"/>
                <w:szCs w:val="22"/>
              </w:rPr>
              <w:t xml:space="preserve">Нотариально заверенная копия свидетельства о регистрации                            ОАО «Газпроммедстрах» №071.441 </w:t>
            </w:r>
            <w:r>
              <w:rPr>
                <w:sz w:val="22"/>
                <w:szCs w:val="22"/>
              </w:rPr>
              <w:t>– прилагается на 1 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тариально заверенная копия свидетельства о внесении записи в Единый государственный реестр юридических лиц о юридическом лице, зарегистрированном до 1 июля 2002 года – прилагается на 1 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веренная ОАО «Газпроммедстрах» копия лицензии от 09.09.1998 г. №390602 на  право осуществления ОМС              ОАО «Газпроммедстрах» (недействующая), подтверждающая опыт работы              ОАО «Газпроммедстрах» по ОМС – прилагается на 1 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лицензии С №3230 77 от 05.12.2005 г. на осуществление страхования                    ОАО «Газпроммедстрах» – прилагается на 4 л.</w:t>
            </w:r>
          </w:p>
          <w:p>
            <w:pPr>
              <w:pStyle w:val="TextBodyIndent"/>
              <w:ind w:left="-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pacing w:val="-6"/>
                <w:sz w:val="22"/>
                <w:szCs w:val="22"/>
              </w:rPr>
              <w:t xml:space="preserve">Заверенная ОАО «Газпроммедстрах» копия свидетельства рейтингового агентства «Эксперт РА» о присвоении Страховой Группе «СОГАЗ» (ОАО «СОГАЗ»,                                     ООО СК «Нефтеполис»,                                   ОАО «Газпроммедстрах») рейтинга А++ с заключением и приложением к заключению – </w:t>
            </w:r>
            <w:r>
              <w:rPr>
                <w:sz w:val="22"/>
                <w:szCs w:val="22"/>
              </w:rPr>
              <w:t>прилагается на 3 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2.04.2008 № 26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/>
        <w:t>Участник размещения заказа: ОАО «Газпроммедстр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б объеме предостав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арантий качества услу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34"/>
        <w:gridCol w:w="46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8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наличии программного обеспечения  по учету застрахованных лиц (с медико-экономической экспертизой и медико-экономическим контролем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рограммном оснащении  ОАО «Газпроммедстрах» - прилагается на     13 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 соответствия и свидетельств Министерства здравоохранения РФ на программное обеспечение                       ООО «Медкор2000» использованное по ОМС в ОАО «Газпроммедстрах» - прилагается на     27 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97"/>
              <w:jc w:val="both"/>
              <w:rPr/>
            </w:pPr>
            <w:r>
              <w:rPr>
                <w:sz w:val="22"/>
                <w:szCs w:val="22"/>
              </w:rPr>
              <w:t>Договор по настройке Системы РИНТИ</w:t>
            </w:r>
            <w:r>
              <w:rPr>
                <w:sz w:val="22"/>
                <w:szCs w:val="22"/>
                <w:vertAlign w:val="superscript"/>
              </w:rPr>
              <w:t>тм</w:t>
            </w:r>
            <w:r>
              <w:rPr>
                <w:sz w:val="22"/>
                <w:szCs w:val="22"/>
              </w:rPr>
              <w:t xml:space="preserve"> ОМС на базе Системы РИНТИ</w:t>
            </w:r>
            <w:r>
              <w:rPr>
                <w:sz w:val="22"/>
                <w:szCs w:val="22"/>
                <w:vertAlign w:val="superscript"/>
              </w:rPr>
              <w:t xml:space="preserve">тм </w:t>
            </w:r>
            <w:r>
              <w:rPr>
                <w:sz w:val="22"/>
                <w:szCs w:val="22"/>
              </w:rPr>
              <w:t>ПремьерЛайн Страхование № 20/07/04 - прилагается на 6 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97"/>
              <w:jc w:val="both"/>
              <w:rPr/>
            </w:pPr>
            <w:r>
              <w:rPr>
                <w:sz w:val="22"/>
                <w:szCs w:val="22"/>
              </w:rPr>
              <w:t>Акт приема-передачи работ по Договору о настройке Системы РИНТИ</w:t>
            </w:r>
            <w:r>
              <w:rPr>
                <w:sz w:val="22"/>
                <w:szCs w:val="22"/>
                <w:vertAlign w:val="superscript"/>
              </w:rPr>
              <w:t>тм</w:t>
            </w:r>
            <w:r>
              <w:rPr>
                <w:sz w:val="22"/>
                <w:szCs w:val="22"/>
              </w:rPr>
              <w:t xml:space="preserve"> ОМС на базе Системы РИНТИ</w:t>
            </w:r>
            <w:r>
              <w:rPr>
                <w:sz w:val="22"/>
                <w:szCs w:val="22"/>
                <w:vertAlign w:val="superscript"/>
              </w:rPr>
              <w:t xml:space="preserve">тм </w:t>
            </w:r>
            <w:r>
              <w:rPr>
                <w:sz w:val="22"/>
                <w:szCs w:val="22"/>
              </w:rPr>
              <w:t>ПремьерЛайн Страхование № 20/07/04 от «20» июля 2004 г. – прилагается на 1 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2.04.2008 № 26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АО «Газпроммедстр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СРОКЕ (периоде) ОКАЗАНИЯ УСЛУ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едложение о количестве дней, необходимых для оформления и выдачи  медицинских полис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более 30 календарных дней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Газпроммедстрах»  в          г. Иваново обязуется осуществлять выдачу страховых медицинских полисов  уполномоченному лицу страхователя в течение 1 (Одного) дня со дня заключения договора ОМС работающих граждан, либо со дня представления списков вновь поступивших на работу (п. 7  типового договора ОМС работающих граждан), либо в течение 1-3 минут при личном обращении застрахованного работника и предъявлении им справки с места работы</w:t>
            </w:r>
          </w:p>
        </w:tc>
      </w:tr>
      <w:tr>
        <w:trPr>
          <w:trHeight w:val="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едложение о количестве дней, необходимых для рассмотрения жалоб застрахованных лиц </w:t>
            </w:r>
          </w:p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более 30 календарных  дней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ассмотрения  устных жалоб 1 (Один) день, срок рассмотрения письменных жалоб – до 3 (Трех) дней, не требующих проведения ЭКМП с запросом медицинской документации в ЛПУ, и срок рассмотрения письменных жалоб – до 7 (Семи) дней требующих проведения ЭКМП с запросом медицинской документации в ЛПУ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606" w:gutter="0" w:header="0" w:top="907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Rvts48220">
    <w:name w:val="rvts48220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4"/>
      <w:szCs w:val="24"/>
    </w:rPr>
  </w:style>
  <w:style w:type="paragraph" w:styleId="32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17:00Z</dcterms:created>
  <dc:creator>лена</dc:creator>
  <dc:description/>
  <cp:keywords/>
  <dc:language>en-US</dc:language>
  <cp:lastModifiedBy>0505</cp:lastModifiedBy>
  <cp:lastPrinted>2008-04-03T09:23:00Z</cp:lastPrinted>
  <dcterms:modified xsi:type="dcterms:W3CDTF">2008-04-03T05:38:00Z</dcterms:modified>
  <cp:revision>170</cp:revision>
  <dc:subject/>
  <dc:title>Приложение № 1 </dc:title>
</cp:coreProperties>
</file>