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98"/>
        <w:rPr/>
      </w:pPr>
      <w:r>
        <w:rPr/>
        <w:t xml:space="preserve">г. Иваново, пл. Революции, д. 6                                                                           16.04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700"/>
        <w:gridCol w:w="17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 xml:space="preserve">Выполнение работ по ремонту помещений МУЗ «1-я Городская клиническая больница»: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терильного блока ап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775 1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бактериологической лабор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827 93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сметический ремонт флюорографического кабинета поликлиники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38 499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хозяйственной части МУЗ «1-я Городская клиническая больница»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14.04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27.1 от 14.04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16.04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12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Лот № 1. Ремонт стерильного блока апте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27"/>
        <w:gridCol w:w="1854"/>
        <w:gridCol w:w="1676"/>
        <w:gridCol w:w="1500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ту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тур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31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  <w:br/>
              <w:t>ул. Багаева, д.7, оф. 204, 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5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ДАВИ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, оф. 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, оф. 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2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7-70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В-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асть, Ивановский район, местечко Курьяново, ул. Цветочная, д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Дзержинского д.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6-37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5.1.1. Комиссия рассмотрела заявки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по лоту № 1 следующих участников размещения заказа, подавших 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</w:tc>
      </w:tr>
      <w:tr>
        <w:trPr>
          <w:trHeight w:val="2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>-  отказать в допуске к участию в конкурсе по лоту №1 следующим участникам размещения заказа, подавшим заявки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00"/>
        <w:gridCol w:w="60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-ный номер заяв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ДАВИД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16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средства в качестве обеспечения заявки на участие в конкурсе не внесены в срок, установленный  в конкурсной документации (письмо отдела бухгалтерского учета и отчетности от 11.04.2008 № 13-21/147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заявки на участие в открытом конкурсе не представлены </w:t>
            </w:r>
            <w:r>
              <w:rPr>
                <w:bCs/>
                <w:sz w:val="22"/>
                <w:szCs w:val="22"/>
              </w:rPr>
              <w:t xml:space="preserve">копии действующих лицензий на заявленные </w:t>
            </w:r>
            <w:r>
              <w:rPr>
                <w:sz w:val="22"/>
                <w:szCs w:val="22"/>
              </w:rPr>
              <w:t>виды работ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13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Косметический ремонт бактериологической лабора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0"/>
        <w:gridCol w:w="2019"/>
        <w:gridCol w:w="1876"/>
        <w:gridCol w:w="1800"/>
        <w:gridCol w:w="1446"/>
      </w:tblGrid>
      <w:tr>
        <w:trPr>
          <w:trHeight w:val="10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7" w:right="-1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10,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9893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5-64</w:t>
            </w:r>
          </w:p>
        </w:tc>
      </w:tr>
      <w:tr>
        <w:trPr>
          <w:trHeight w:val="7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  <w:br/>
              <w:t>ул. Багаева, д.7, оф. 204, 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55</w:t>
            </w:r>
          </w:p>
        </w:tc>
      </w:tr>
      <w:tr>
        <w:trPr>
          <w:trHeight w:val="7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Прогрес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27-01-38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2-35</w:t>
            </w:r>
          </w:p>
        </w:tc>
      </w:tr>
      <w:tr>
        <w:trPr>
          <w:trHeight w:val="7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В-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асть, Ивановский район, местечко Курья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, д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6-3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2.1. Комиссия рассмотрела заявки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ом конкурса по лоту № 2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>-  отказать в допуске к участию в конкурсе по лоту №2 следующим участникам размещения заказа, подавшим заявки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6600"/>
      </w:tblGrid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-ный номер заяв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открытом конкурсе не представле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копии действующих лицензий на заявленные </w:t>
            </w:r>
            <w:r>
              <w:rPr>
                <w:sz w:val="22"/>
                <w:szCs w:val="22"/>
              </w:rPr>
              <w:t>виды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а или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Прогресс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16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средства в качестве обеспечения заявки на участие в конкурсе не внесены в срок, установленный  в конкурсной документации (письмо отдела бухгалтерского учета и отчетности от 11.04.2008 № 13-21/14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заявки на участие в открытом конкурсе не представлены </w:t>
            </w:r>
            <w:r>
              <w:rPr>
                <w:bCs/>
                <w:sz w:val="22"/>
                <w:szCs w:val="22"/>
              </w:rPr>
              <w:t xml:space="preserve">копии действующих лицензий на заявленные </w:t>
            </w:r>
            <w:r>
              <w:rPr>
                <w:sz w:val="22"/>
                <w:szCs w:val="22"/>
              </w:rPr>
              <w:t>виды работ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сметический ремонт флюорографического кабинета поликлиники № 1.</w:t>
      </w:r>
    </w:p>
    <w:p>
      <w:pPr>
        <w:pStyle w:val="TextBodyIndent"/>
        <w:numPr>
          <w:ilvl w:val="0"/>
          <w:numId w:val="0"/>
        </w:numPr>
        <w:spacing w:before="120" w:after="0"/>
        <w:ind w:left="198" w:hanging="19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916"/>
        <w:gridCol w:w="1990"/>
        <w:gridCol w:w="1863"/>
        <w:gridCol w:w="1400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7" w:right="-1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Варенц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/18, ком. 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10, г. Кохма,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9893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5-64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  <w:br/>
              <w:t>ул. Багаева, д.7, оф. 204, 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55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Прогрес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. 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1-38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2-35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В-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асть, Ивановский район, местечко Курья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веточная, д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6-3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3.1. Комиссия рассмотрела заявки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допустить к участию в конкурсе и признать участником конкурса по лоту № 3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>-  отказать в допуске к участию в конкурсе по лоту № 3 следующим участникам размещения заказа, подавшим заявки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00"/>
        <w:gridCol w:w="64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-ный номер заявк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открытом конкурсе не представле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копии действующих лицензий на заявленные виды рабо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ли нотариально заверенная копия выписки из единого государственного реестра юридически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Прогресс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 составе заявки на участие в открытом конкурсе не представлена </w:t>
            </w:r>
            <w:r>
              <w:rPr>
                <w:sz w:val="22"/>
                <w:szCs w:val="22"/>
              </w:rPr>
              <w:t>выписка или нотариально заверенная копия выписки из единого государственного реестра юридических лиц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16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средства в качестве обеспечения заявки на участие в конкурсе не внесены в срок, установленный  в конкурсной документации (письмо отдела бухгалтерского учета и отчетности от 11.04.2008 № 13-21/147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заявки на участие в открытом конкурсе не представлены </w:t>
            </w:r>
            <w:r>
              <w:rPr>
                <w:bCs/>
                <w:sz w:val="22"/>
                <w:szCs w:val="22"/>
              </w:rPr>
              <w:t xml:space="preserve">копии действующих лицензий на заявленные </w:t>
            </w:r>
            <w:r>
              <w:rPr>
                <w:sz w:val="22"/>
                <w:szCs w:val="22"/>
              </w:rPr>
              <w:t>виды работ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6.  Признать конкурс несостоявшимся  по лотам  №№ 2, 3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 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ам   №№ 2, 3,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400"/>
        <w:gridCol w:w="1100"/>
        <w:gridCol w:w="1100"/>
        <w:gridCol w:w="1900"/>
        <w:gridCol w:w="1700"/>
      </w:tblGrid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 контр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133" w:right="-8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гарантии качества работ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бактериологической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52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флюорографического кабинета поликлиники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миссия подведет итоги конкурса по лоту № 1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  <w:gridCol w:w="239"/>
      </w:tblGrid>
      <w:tr>
        <w:trPr>
          <w:trHeight w:val="690" w:hRule="atLeast"/>
        </w:trPr>
        <w:tc>
          <w:tcPr>
            <w:tcW w:w="9711" w:type="dxa"/>
            <w:tcBorders/>
          </w:tcPr>
          <w:p>
            <w:pPr>
              <w:pStyle w:val="BodyText2"/>
              <w:keepNext w:val="true"/>
              <w:spacing w:before="120" w:after="0"/>
              <w:ind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11. Подписи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33745" cy="225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745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7"/>
                                    <w:gridCol w:w="220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keepNext w:val="tru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48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Алалыкина Е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Кармаз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Шипков И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Никитина Н.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5pt;height:17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7"/>
                              <w:gridCol w:w="22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Шипков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Никитина Н.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31:00Z</dcterms:created>
  <dc:creator>лена</dc:creator>
  <dc:description/>
  <dc:language>en-US</dc:language>
  <cp:lastModifiedBy>0505-7</cp:lastModifiedBy>
  <cp:lastPrinted>2008-04-16T18:16:00Z</cp:lastPrinted>
  <dcterms:modified xsi:type="dcterms:W3CDTF">2008-04-16T14:30:00Z</dcterms:modified>
  <cp:revision>14</cp:revision>
  <dc:subject/>
  <dc:title>ПРОТОКОЛ № 1</dc:title>
</cp:coreProperties>
</file>