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2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емонту помещений МУЗ «1-я Городская клиническая больница»: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1. Ремонт стерильного блока аптек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Cs w:val="24"/>
              </w:rPr>
              <w:t>Лот № 2. Косметический ремонт бактериологической лаборатор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Косметический ремонт флюорографического кабинета поликлиники №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ам (приложение к конкурсной документации № 27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УЗ «1-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 xml:space="preserve">153003, г. Иваново, ул. Парижской Коммуны, д. 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8-39-7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  <w:szCs w:val="24"/>
              </w:rPr>
              <w:t xml:space="preserve">153000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 -   1 775,1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 -   827,93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3 -   338,499 тыс. руб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ты №№ 1-2: г. Иваново, ул. Парижской Коммуны, д.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3: г. Иваново, ул. Красных </w:t>
            </w:r>
            <w:r>
              <w:rPr>
                <w:caps/>
                <w:szCs w:val="24"/>
              </w:rPr>
              <w:t>з</w:t>
            </w:r>
            <w:r>
              <w:rPr>
                <w:szCs w:val="24"/>
              </w:rPr>
              <w:t>орь, д. 17/15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раздел «Муниципальный заказ».</w:t>
            </w:r>
          </w:p>
          <w:p>
            <w:pPr>
              <w:pStyle w:val="Normal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в том числе направленного по электронной почте) по адресу:</w:t>
            </w:r>
            <w:r>
              <w:rPr>
                <w:bCs/>
                <w:color w:val="000000"/>
                <w:szCs w:val="24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 xml:space="preserve">14.04.2008       14 ч 00 мин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4.2008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Конкурсная документация № 27 является приложением к настоящему извещению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5:00Z</dcterms:created>
  <dc:creator>0505</dc:creator>
  <dc:description/>
  <dc:language>en-US</dc:language>
  <cp:lastModifiedBy>0505-7</cp:lastModifiedBy>
  <cp:lastPrinted>2008-03-07T11:28:00Z</cp:lastPrinted>
  <dcterms:modified xsi:type="dcterms:W3CDTF">2008-03-20T06:14:00Z</dcterms:modified>
  <cp:revision>15</cp:revision>
  <dc:subject/>
  <dc:title>Извещение о проведении открытого конкурса № 27</dc:title>
</cp:coreProperties>
</file>