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03.04.2008</w:t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9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1. По всему тексту конкурсной документации по лоту № 4 слова «объем работ» и «выреза сухих ветвей»  изложить в следующей редакции: «ориентировочный объем работ» и «вырезка сухих ветвей».  </w:t>
      </w:r>
    </w:p>
    <w:p>
      <w:pPr>
        <w:pStyle w:val="Normal"/>
        <w:ind w:firstLine="709"/>
        <w:jc w:val="both"/>
        <w:rPr/>
      </w:pPr>
      <w:r>
        <w:rPr/>
        <w:t>2. В разделе 1.2 «Общие условия проведения конкурса» части І «Конкурс»  п.4.6.2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В разделе 1.3. «Информационная карта конкурса» части І «Конкурс»  п.п.6,7 п. 11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В разделе 1.4 «Образцы форм и документов для заполнения участниками размещения заказа» части І «Конкурс» форму № 4 «Предложение о цене муниципального контракта» по лоту № 2 изложить в новой редакции.</w:t>
      </w:r>
    </w:p>
    <w:p>
      <w:pPr>
        <w:pStyle w:val="Normal"/>
        <w:ind w:firstLine="709"/>
        <w:jc w:val="both"/>
        <w:rPr/>
      </w:pPr>
      <w:r>
        <w:rPr/>
        <w:t>5. В разделе 1.4 «Образцы форм и документов для заполнения участниками размещения заказа» части І «Конкурс»  форму № 5 «Предложение о качестве работ и квалификации участника конкурса» для лотов №№3- 4 считать для лота № 3, для  лота № 4 изложить в новой редакции.</w:t>
      </w:r>
    </w:p>
    <w:p>
      <w:pPr>
        <w:pStyle w:val="Normal"/>
        <w:ind w:firstLine="709"/>
        <w:jc w:val="both"/>
        <w:rPr/>
      </w:pPr>
      <w:r>
        <w:rPr/>
        <w:t>6. В Части ІІ «Проекты муниципальных контрактов» в проектах контрактов пункт «Срок действия контракта» изложить в следующей редакции: «Настоящий контракт вступает в силу с момента подписания и действует до 31.12.2008г. Обязательства по настоящему контракту могут быть исполнены сторонами досрочно».</w:t>
      </w:r>
    </w:p>
    <w:p>
      <w:pPr>
        <w:pStyle w:val="Normal"/>
        <w:ind w:firstLine="709"/>
        <w:jc w:val="both"/>
        <w:rPr/>
      </w:pPr>
      <w:r>
        <w:rPr/>
        <w:t xml:space="preserve">7.  В части </w:t>
      </w:r>
      <w:r>
        <w:rPr>
          <w:lang w:val="en-US"/>
        </w:rPr>
        <w:t>III</w:t>
      </w:r>
      <w:r>
        <w:rPr/>
        <w:t xml:space="preserve"> «Техническая часть» в пункте 8 «Требования  к качеству выполняемых работ информацию по лоту № 2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6:00Z</dcterms:created>
  <dc:creator>0505</dc:creator>
  <dc:description/>
  <cp:keywords/>
  <dc:language>en-US</dc:language>
  <cp:lastModifiedBy>0505</cp:lastModifiedBy>
  <cp:lastPrinted>2008-04-02T08:42:00Z</cp:lastPrinted>
  <dcterms:modified xsi:type="dcterms:W3CDTF">2008-04-02T04:57:00Z</dcterms:modified>
  <cp:revision>34</cp:revision>
  <dc:subject/>
  <dc:title>3</dc:title>
</cp:coreProperties>
</file>