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3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30.04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83"/>
        <w:gridCol w:w="2429"/>
        <w:gridCol w:w="1736"/>
      </w:tblGrid>
      <w:tr>
        <w:trPr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тыс. ру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 канализационного коллектора от КНС № 4 до ул. Лежневской по ул. Воронина в г. Иван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«Реконструкцию канализационного коллектора Ташкентская-Станкостроител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56 от 29.03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513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3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ва Н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30.04.2008 в 14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 xml:space="preserve">5. На процедуре вскрытия конвертов с заявками на участие в конкурсе представители участников размещения заказа не присутствовали. </w:t>
      </w:r>
    </w:p>
    <w:p>
      <w:pPr>
        <w:pStyle w:val="Web"/>
        <w:spacing w:before="0" w:after="6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30.04.2008г. 14 часов 00 минут была подана 1 (одна) заявка на участие в конкурсе по лоту № 1 и 1 (одна) заявка на участие в конкурсе по лоту № 2 в запечатанных конвертах (приложение № 1 к протоколу вскрытия конвертов с заявками на участие в открытом конкурсе от 30.04.2008 № 30.1). </w:t>
      </w:r>
    </w:p>
    <w:p>
      <w:pPr>
        <w:pStyle w:val="Web"/>
        <w:spacing w:before="0" w:after="60"/>
        <w:jc w:val="both"/>
        <w:rPr/>
      </w:pPr>
      <w:r>
        <w:rPr/>
        <w:t>7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по лоту № 1 была представлена следующим участником размещения заказ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1.</w:t>
      </w:r>
      <w:r>
        <w:rPr>
          <w:sz w:val="24"/>
          <w:szCs w:val="24"/>
        </w:rPr>
        <w:t xml:space="preserve"> Разработка проектно-сметной документации на реконструкцию канализационного коллектора от КНС № 4 до ул. Лежневской по ул. Воронина в г. Иваново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0"/>
        <w:gridCol w:w="1664"/>
        <w:gridCol w:w="2079"/>
        <w:gridCol w:w="36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АО «Институт Гипроагротехпро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 пер. Семеновского, д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 530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качестве работ  и квалификации участника размещения заказа (приложение № 2 к протоколу  вскрытия конвертов с заявками на участие в конкурсе от 30.04.2008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0.1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Нотариально заверенная копия выписки из единого государственного реестра юридических лиц от  27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и лицензий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jc w:val="both"/>
        <w:outlineLvl w:val="0"/>
        <w:rPr/>
      </w:pPr>
      <w:r>
        <w:rPr>
          <w:sz w:val="24"/>
          <w:szCs w:val="24"/>
        </w:rPr>
        <w:t>10.</w:t>
        <w:tab/>
        <w:t>Заявка на участие в конкурсе по лоту № 2 была представлена следующим участником размещения заказ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Разработка проектно-сметной документации на «Реконструкцию канализационного коллектора Ташкентская-Станкостроителей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4"/>
        <w:gridCol w:w="1640"/>
        <w:gridCol w:w="2060"/>
        <w:gridCol w:w="3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АО «Институт Гипроагротехпро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г. Иваново, пер. Семеновского, д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 260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качестве работ  и квалификации участника размещения заказа (приложение № 2 к протоколу  вскрытия конвертов с заявками на участие в конкурсе от 30.04.2008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0.1)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Нотариально заверенная копия выписки из единого государственного реестра юридических лиц от  27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Копии лицензий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№ 1,2 в связи с тем, что подано по одной заявке на участие в конкурсе по каждому лоту (ч. 11 ст. 25 Федерального закона  от 21.07.2005         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Иванчен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30.04.2008 № 3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440"/>
        <w:gridCol w:w="1546"/>
        <w:gridCol w:w="2214"/>
        <w:gridCol w:w="260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417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 А.Н.</w:t>
            </w:r>
          </w:p>
        </w:tc>
      </w:tr>
      <w:tr>
        <w:trPr>
          <w:trHeight w:val="417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 А.Н.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4.2008 № 3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Участник размещения заказа: ОАО «Институт Гипроагротехпром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/>
      </w:pPr>
      <w:r>
        <w:rPr/>
      </w:r>
    </w:p>
    <w:p>
      <w:pPr>
        <w:pStyle w:val="BodyText2"/>
        <w:keepNext w:val="true"/>
        <w:ind w:hanging="0"/>
        <w:jc w:val="center"/>
        <w:rPr>
          <w:b/>
          <w:b/>
        </w:rPr>
      </w:pPr>
      <w:r>
        <w:rPr>
          <w:b/>
        </w:rPr>
        <w:t>Лоты №№ 1,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9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кадрового состава участника размещения заказа (руководителей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институ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 Владимир Васил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8 лет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24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проек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вгений Никола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6 лет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35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К – главный специали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а Вер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4 года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3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тного отдела – главный специали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ина Пет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4 года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33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метного отде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Валентина Иван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5 лет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8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зысканий – главный специали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Николай Ив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26 лет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12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-геологических изыск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Светлана Алексе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– 36 лет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– 33 год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участника конкурса – свыше 40 ле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нализационный коллектор в поселке Ильинское Ивановской обл. в 2006 году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администрация Ильин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нструкция очистных сооружений в поселке Аньково Ильинского района Ивановской обл. в 2003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управление сельского хозяйства и продовольств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ети канализации с насосной станции в п. Ильинское Ивановской обл. в 2005 году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УКС администрации Ивановской обл.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8:00Z</dcterms:created>
  <dc:creator>лена</dc:creator>
  <dc:description/>
  <cp:keywords/>
  <dc:language>en-US</dc:language>
  <cp:lastModifiedBy>Supervisor</cp:lastModifiedBy>
  <cp:lastPrinted>2008-05-04T13:43:00Z</cp:lastPrinted>
  <dcterms:modified xsi:type="dcterms:W3CDTF">2008-05-04T10:23:00Z</dcterms:modified>
  <cp:revision>90</cp:revision>
  <dc:subject/>
  <dc:title>Приложение № 1 </dc:title>
</cp:coreProperties>
</file>