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33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16.05.200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конкурс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00"/>
        <w:gridCol w:w="2024"/>
        <w:gridCol w:w="4876"/>
      </w:tblGrid>
      <w:tr>
        <w:trPr>
          <w:trHeight w:val="10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(цена лота), руб.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бязательному медицинскому страхованию работающих граждан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 348,8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клиническая больница № 3 г. Иваново»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337,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Родильный дом № 4»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072,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 «Детская городская клиническая больница № 5»</w:t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 025,8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 «1-я Городская клиническая больница»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3,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культуре администрации города Иванова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94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Парк культуры и отдыха им. В.Я. Степанова»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440,6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Центр культуры и отдыха города Иваново»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2,9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 развития  детской одаренности»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46,8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по городскому округу Иваново</w:t>
            </w:r>
          </w:p>
        </w:tc>
      </w:tr>
    </w:tbl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10"/>
          <w:szCs w:val="10"/>
        </w:rPr>
        <w:t xml:space="preserve">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67 от 15.04.2008, изменения в конкурсную документацию № 33 были опубликованы в официальном печатном издании администрации города в МУП «Редакция газеты «Рабочий край» № 74 от 24.04.2008 и размещены на официальном сайте администрации города </w:t>
      </w:r>
      <w:hyperlink r:id="rId2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60" w:after="0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>
          <w:trHeight w:val="418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мазина Т.Н.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а З.Н.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30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пков И.Н.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городскому хозяйству Ивановской городской Думы, депутат Ивановской городской Думы</w:t>
            </w:r>
          </w:p>
        </w:tc>
      </w:tr>
      <w:tr>
        <w:trPr>
          <w:trHeight w:val="406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культуре администрации города</w:t>
            </w:r>
          </w:p>
        </w:tc>
      </w:tr>
      <w:tr>
        <w:trPr>
          <w:trHeight w:val="408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 Иваново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6.05.2008 в 13 часов 15 минут по адресу: г. Иваново, пл. Революции, д. 6, к. 226.</w:t>
      </w:r>
    </w:p>
    <w:p>
      <w:pPr>
        <w:pStyle w:val="Normal"/>
        <w:spacing w:lineRule="atLeast" w:line="240" w:before="6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lineRule="atLeast" w:line="240" w:before="60" w:after="280"/>
        <w:jc w:val="both"/>
        <w:rPr/>
      </w:pPr>
      <w:r>
        <w:rPr/>
        <w:t>5. 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16.05.2008 № 33.1).</w:t>
      </w:r>
    </w:p>
    <w:p>
      <w:pPr>
        <w:pStyle w:val="Web"/>
        <w:spacing w:lineRule="atLeast" w:line="240" w:before="60" w:after="280"/>
        <w:jc w:val="both"/>
        <w:rPr/>
      </w:pPr>
      <w:r>
        <w:rPr/>
        <w:t>6. До окончания указанного в извещении о проведении открытого конкурса срока подачи заявок на участие в конкурсе 16.05.2008г. 13 часов 15 минут было подано 2 (две) заявки на участие в конкурсе в запечатанных конвертах (приложение № 1 к протоколу вскрытия конвертов с заявками на участие в открытом конкурсе от 16.05.2008  № 33.1) и 1 (одно) изменение заявки на участие в конкурсе в запечатанном конверте (приложение № 3 к протоколу вскрытия конвертов с заявками на участие в открытом конкурсе от 16.05.2008  № 33.1)</w:t>
      </w:r>
    </w:p>
    <w:p>
      <w:pPr>
        <w:pStyle w:val="Web"/>
        <w:spacing w:lineRule="atLeast" w:line="240" w:before="60" w:after="280"/>
        <w:jc w:val="both"/>
        <w:rPr/>
      </w:pPr>
      <w:r>
        <w:rPr/>
        <w:t>7.  Непосредственно перед вскрытием конвертов с заявками на участие в конкурсе в 13 часов 15 минут было объявлено присутствующему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Normal"/>
        <w:spacing w:lineRule="atLeast" w:line="240" w:before="60" w:after="100"/>
        <w:jc w:val="both"/>
        <w:rPr/>
      </w:pPr>
      <w:r>
        <w:rPr>
          <w:sz w:val="24"/>
          <w:szCs w:val="24"/>
        </w:rPr>
        <w:t>8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lineRule="atLeast" w:line="240" w:before="60" w:after="10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Исполняющим обязанности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lineRule="atLeast" w:line="240"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и на участие в конкурсе по лотам №№ 1 - 9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28"/>
        <w:gridCol w:w="1200"/>
        <w:gridCol w:w="1080"/>
        <w:gridCol w:w="900"/>
        <w:gridCol w:w="920"/>
        <w:gridCol w:w="900"/>
        <w:gridCol w:w="330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7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ложение о качестве услуг и квалификации участника конкур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 xml:space="preserve">Предложение об объеме предоставления гарантий качества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сроке (периоде) оказания услуг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</w:tc>
      </w:tr>
      <w:tr>
        <w:trPr>
          <w:trHeight w:val="461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О «Страховая группа «Спасские ворота-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-88" w:right="-108" w:hanging="0"/>
              <w:jc w:val="left"/>
              <w:outlineLvl w:val="0"/>
              <w:rPr/>
            </w:pPr>
            <w:r>
              <w:rPr>
                <w:bCs/>
              </w:rPr>
              <w:t xml:space="preserve">117209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-88" w:right="-10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Москва, ул. Болотников-ская, д.53, 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Приложение № 4</w:t>
            </w:r>
          </w:p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-68" w:right="-1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 № 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Анкета участника размещения заказа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едложение о качестве услуг  и квалификации участника конкурса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Предложение об объеме предоставления гарантий качества услуг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ложение о сроке (периоде) оказания услуг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Нотариально заверенная копия выписки из единого государственного реестра юридических лиц от 03.03.2008г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Документы, подтверждающие квалификацию участника размещения заказа.</w:t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-88" w:right="-108" w:hanging="0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1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snapToGrid w:val="false"/>
              <w:ind w:left="-88" w:right="-10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snapToGrid w:val="false"/>
              <w:ind w:left="-68" w:right="-1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10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рочие документы, представленные участником размещения заказа.</w:t>
            </w:r>
          </w:p>
        </w:tc>
      </w:tr>
      <w:tr>
        <w:trPr>
          <w:trHeight w:val="61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0" w:right="-108" w:hanging="0"/>
              <w:jc w:val="left"/>
              <w:outlineLvl w:val="0"/>
              <w:rPr/>
            </w:pPr>
            <w:r>
              <w:rPr/>
              <w:t>ОАО «Газпроммедстра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17639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Москва, а/я №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Приложение № 8</w:t>
            </w:r>
          </w:p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-68" w:right="-16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Анкета участника размещения заказа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едложение о качестве услуг  и квалификации участника конкурс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б объеме предоставления гарантий качества услуг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Предложение о сроке (периоде) оказания услуг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Нотариально заверенная копия выписки из единого государственного реестра юридических лиц от 29.02.2008г.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9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</w:rPr>
              <w:t xml:space="preserve">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участником размещения заказа.</w:t>
            </w:r>
          </w:p>
        </w:tc>
      </w:tr>
    </w:tbl>
    <w:p>
      <w:pPr>
        <w:pStyle w:val="Normal"/>
        <w:spacing w:before="0" w:after="60"/>
        <w:ind w:hanging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проведет рассмотрение заявок на участие в конкурсе в сроки, указанные в извещении о проведении открытого конкурса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p>
      <w:pPr>
        <w:pStyle w:val="Normal"/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полняющий обязанности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Шипков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заказчиков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 Каварналы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Шевля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0" w:hanging="0"/>
        <w:rPr>
          <w:szCs w:val="24"/>
        </w:rPr>
      </w:pPr>
      <w:r>
        <w:rPr>
          <w:szCs w:val="24"/>
        </w:rPr>
        <w:t>Приложение № 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0" w:right="-235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0" w:hanging="0"/>
        <w:jc w:val="left"/>
        <w:rPr/>
      </w:pPr>
      <w:r>
        <w:rPr>
          <w:szCs w:val="24"/>
        </w:rPr>
        <w:t xml:space="preserve">с заявками на участие в открытом  конкурсе </w:t>
      </w:r>
    </w:p>
    <w:p>
      <w:pPr>
        <w:pStyle w:val="Normal"/>
        <w:ind w:left="5100" w:hanging="0"/>
        <w:rPr/>
      </w:pPr>
      <w:r>
        <w:rPr>
          <w:sz w:val="24"/>
          <w:szCs w:val="24"/>
        </w:rPr>
        <w:t>от 16.05.2008 № 33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0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863"/>
        <w:gridCol w:w="1523"/>
        <w:gridCol w:w="2340"/>
        <w:gridCol w:w="132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 20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икова Л.Д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 40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А.С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200" w:hanging="0"/>
        <w:jc w:val="lef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2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200" w:hanging="0"/>
        <w:rPr/>
      </w:pPr>
      <w:r>
        <w:rPr/>
        <w:t xml:space="preserve">с заявками на участие в открытом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200" w:hanging="0"/>
        <w:rPr/>
      </w:pPr>
      <w:r>
        <w:rPr/>
        <w:t>от 16.05.2008 № 33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00"/>
        <w:gridCol w:w="1900"/>
        <w:gridCol w:w="2200"/>
        <w:gridCol w:w="2300"/>
      </w:tblGrid>
      <w:tr>
        <w:trPr>
          <w:tblHeader w:val="true"/>
          <w:trHeight w:val="238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траховая группа «Спасские ворота – М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ва И.Н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от 21.04.2008 № 497/08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</w:t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  <w:t xml:space="preserve">с заявками на участие в открытом конкурсе </w:t>
      </w:r>
    </w:p>
    <w:p>
      <w:pPr>
        <w:pStyle w:val="Normal"/>
        <w:ind w:left="5200" w:hanging="0"/>
        <w:rPr>
          <w:sz w:val="24"/>
          <w:szCs w:val="24"/>
        </w:rPr>
      </w:pPr>
      <w:r>
        <w:rPr>
          <w:sz w:val="24"/>
          <w:szCs w:val="24"/>
        </w:rPr>
        <w:t>от 16.05.2008 № 33.1</w:t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76" w:leader="none"/>
        </w:tabs>
        <w:autoSpaceDE w:val="false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 изменений заявок</w:t>
      </w:r>
    </w:p>
    <w:p>
      <w:pPr>
        <w:pStyle w:val="TextBodyIndent"/>
        <w:widowControl w:val="false"/>
        <w:tabs>
          <w:tab w:val="clear" w:pos="708"/>
          <w:tab w:val="left" w:pos="576" w:leader="none"/>
        </w:tabs>
        <w:autoSpaceDE w:val="false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участие в конкурсе № 33</w:t>
      </w:r>
    </w:p>
    <w:p>
      <w:pPr>
        <w:pStyle w:val="TextBodyIndent"/>
        <w:widowControl w:val="false"/>
        <w:tabs>
          <w:tab w:val="clear" w:pos="708"/>
          <w:tab w:val="left" w:pos="576" w:leader="none"/>
        </w:tabs>
        <w:autoSpaceDE w:val="false"/>
        <w:ind w:left="0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576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00"/>
        <w:gridCol w:w="2700"/>
        <w:gridCol w:w="3568"/>
      </w:tblGrid>
      <w:tr>
        <w:trPr>
          <w:trHeight w:val="466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 00мин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6.05.2008 № 33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i/>
          <w:i/>
          <w:iCs/>
        </w:rPr>
      </w:pPr>
      <w:r>
        <w:rPr/>
        <w:t>Участник размещения заказа: ЗАО «Страховая группа «Спасские ворота-М»</w:t>
      </w:r>
    </w:p>
    <w:p>
      <w:pPr>
        <w:pStyle w:val="Normal"/>
        <w:ind w:left="59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Е О ЦЕНЕ </w:t>
      </w:r>
      <w:r>
        <w:rPr>
          <w:b/>
          <w:caps/>
        </w:rPr>
        <w:t>муниципального</w:t>
      </w:r>
      <w:r>
        <w:rPr>
          <w:b/>
        </w:rPr>
        <w:t xml:space="preserve"> КОНТРАКТ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29"/>
        <w:gridCol w:w="1400"/>
        <w:gridCol w:w="2029"/>
      </w:tblGrid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ло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трудни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муниципального контракта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Городская клиническая больница № 3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604,80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 Родильный дом № 4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964,10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 "Детская городская клиническая больница № 5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397,50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 "1-я Городская клиническая больниц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 771,80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культуре администрации города Иван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268,50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"Парк культуры и отдыха им. В.Я. Степанов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74,00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Центр культуры и отдыха города Иваново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62,60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"Центр развития  детской одаренност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5,90</w:t>
            </w:r>
          </w:p>
        </w:tc>
      </w:tr>
      <w:tr>
        <w:trPr>
          <w:trHeight w:val="4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нутренних дел по городскому округу Ива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62,80</w:t>
            </w:r>
          </w:p>
        </w:tc>
      </w:tr>
    </w:tbl>
    <w:p>
      <w:pPr>
        <w:pStyle w:val="Normal"/>
        <w:ind w:left="590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6.05.2008 № 33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  <w:t>Участник размещения заказа: ЗАО «Страховая группа «Спасские ворота-М»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Е О КАЧЕСТВЕ УСЛУГ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И УЧАСТНИКА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51"/>
        <w:gridCol w:w="4358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тавный капитал, тыс. руб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 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1 бухгалтерского баланса</w:t>
            </w:r>
          </w:p>
        </w:tc>
      </w:tr>
      <w:tr>
        <w:trPr>
          <w:trHeight w:val="350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. Показатели страховой деятельности за 2007 год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7" w:hanging="0"/>
              <w:jc w:val="left"/>
              <w:rPr/>
            </w:pPr>
            <w:r>
              <w:rPr>
                <w:sz w:val="22"/>
                <w:szCs w:val="22"/>
              </w:rPr>
              <w:t>1 945 635 форма № 1 бухгалтерского баланса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7" w:hanging="0"/>
              <w:jc w:val="left"/>
              <w:rPr/>
            </w:pPr>
            <w:r>
              <w:rPr>
                <w:sz w:val="22"/>
                <w:szCs w:val="22"/>
              </w:rPr>
              <w:t>10 112 014 форма № 2-а бухгалтерского баланса</w:t>
            </w:r>
          </w:p>
        </w:tc>
      </w:tr>
      <w:tr>
        <w:trPr>
          <w:trHeight w:val="7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 наличии квалифицированного кадрового состава, </w:t>
            </w:r>
            <w:r>
              <w:rPr>
                <w:sz w:val="22"/>
                <w:szCs w:val="22"/>
              </w:rPr>
              <w:t>опыте работы по оказанию услуг, являющихся предметом конкурс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Комплект документов подтверждающий с</w:t>
            </w:r>
            <w:r>
              <w:rPr>
                <w:bCs/>
                <w:sz w:val="22"/>
                <w:szCs w:val="22"/>
              </w:rPr>
              <w:t xml:space="preserve">ведения о наличии квалифицированного кадрового состава, </w:t>
            </w:r>
            <w:r>
              <w:rPr>
                <w:sz w:val="22"/>
                <w:szCs w:val="22"/>
              </w:rPr>
              <w:t>опыте работы по оказанию услуг, являющихся предметом конкурс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6.05.2008 № 33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  <w:t>Участник размещения заказа: ЗАО «Страховая группа «Спасские ворота-М»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б объеме предостав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арантий качества услуг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8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наличии программного обеспечения  по учету застрахованных лиц (с медико-экономической экспертизой и медико-экономическим контролем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(приложения 1, 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граммном продукте АИС «РЕСТАР» (приложение 3)</w:t>
            </w:r>
          </w:p>
        </w:tc>
      </w:tr>
    </w:tbl>
    <w:p>
      <w:pPr>
        <w:pStyle w:val="Normal"/>
        <w:ind w:left="5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6.05.2008 № 33.1</w:t>
      </w:r>
    </w:p>
    <w:p>
      <w:pPr>
        <w:pStyle w:val="Normal"/>
        <w:ind w:left="5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  <w:t>Участник размещения заказа: ЗАО «Страховая группа «Спасские ворота-М»</w:t>
      </w:r>
    </w:p>
    <w:p>
      <w:pPr>
        <w:pStyle w:val="Normal"/>
        <w:ind w:left="5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ПРЕДЛОЖЕНИЕ О СРОКЕ (периоде) ОКАЗАНИЯ УСЛУГ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84"/>
        <w:gridCol w:w="60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1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редложение о количестве дней, необходимых для оформления и выдачи  медицинских полис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более 30 календарных дней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 штатных сотрудников из службы полисного обеспечения и информационной работы с населением по г. Иваново осуществляют работу по выдаче и замене страховых полисов в центральном офисе г. Иваново. Каждый сотрудник обеспечен компьютеризированным рабочим местом, а также программным продуктом, необходимым количеством бланков полисов ОМС, печатей и штампов. Срок обеспечения страховыми медицинскими полисами по лотам с 1-9   составляет  до 1 календарного дня со времени предоставления Заказчиком списков застрахованных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 остальных случаях полис выдается, / заменяется непосредственно в момент обращения  уполномоченного Заказчика.</w:t>
            </w:r>
          </w:p>
        </w:tc>
      </w:tr>
      <w:tr>
        <w:trPr>
          <w:trHeight w:val="2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редложение о количестве дней, необходимых для рассмотрения жалоб застрахованных лиц  </w:t>
            </w:r>
          </w:p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более 30 календарных  дней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принципом в работе по защите прав застрахованных граждан является предотвращение возникновения жалоб и оперативное реагирование на обращение застрахованных с целью недопущения нарушения их прав, принятие организационно-правовых мер при установлении фактов нарушения прав граждан в системе ОМС</w:t>
            </w:r>
          </w:p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ем  и рассмотрение  жалоб, заявлений и обращений застрахованных граждан организован   в следующем режиме: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стные обращения, жалобы  регистрируются в журнале учета устных обращений (жалоб)  и рассматриваются  непосредственно в день обра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письменные обращения (жалобы) учитываются в соответствующем журнале. Заявителю письменный ответ предоставляется в течение 2 дней с момента регистрации. В случае дополнительного изучения обстоятельств дела,  необходимости проведения очной экспертизы или проведения контроля качества оказанной медицинской помощи внештатными врачами разных специальностей, срок рассмотрения жалоб устанавливается  не более 6 дней. По каждой обоснованной жалобе принимаются организационно-правовые или финансовые реш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90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 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6.05.2008 № 33.1</w:t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  <w:t>Участник размещения заказа: ООО «Газпроммедстрах»</w:t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Е О ЦЕНЕ </w:t>
      </w:r>
      <w:r>
        <w:rPr>
          <w:b/>
          <w:caps/>
        </w:rPr>
        <w:t>муниципального</w:t>
      </w:r>
      <w:r>
        <w:rPr>
          <w:b/>
        </w:rPr>
        <w:t xml:space="preserve"> КОНТРАКТ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1800"/>
      </w:tblGrid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азчик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сотру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Городская клиническая больница № 3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604,80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 Родильный дом № 4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964,10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 "Детская городская клиническая больница № 5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397,50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 "1-я Городская клиническая больница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 771,80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культуре администрации города Иванов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8,50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"Парк культуры и отдыха им. В.Я. Степанова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74,0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Центр культуры и отдыха города Иваново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62,6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"Центр развития  детской одаренности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5,90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нутренних дел по городскому округу Ивано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62,80</w:t>
            </w:r>
          </w:p>
        </w:tc>
      </w:tr>
    </w:tbl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0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 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6.05.2008 № 33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  <w:t>Участник размещения заказа: ОАО «Газпроммедстрах»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Е О КАЧЕСТВЕ УСЛУГ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И УЧАСТНИКА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51"/>
        <w:gridCol w:w="4358"/>
      </w:tblGrid>
      <w:tr>
        <w:trPr>
          <w:trHeight w:val="4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4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sz w:val="22"/>
                <w:szCs w:val="22"/>
              </w:rPr>
              <w:t>Уставный капитал, тыс. руб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z w:val="22"/>
                <w:szCs w:val="22"/>
              </w:rPr>
              <w:t>102 500 000 рублей</w:t>
            </w:r>
          </w:p>
        </w:tc>
      </w:tr>
      <w:tr>
        <w:trPr>
          <w:trHeight w:val="350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оказатели страховой деятельности за 2007 год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 146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5 950</w:t>
            </w:r>
          </w:p>
        </w:tc>
      </w:tr>
      <w:tr>
        <w:trPr>
          <w:trHeight w:val="7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ind w:left="-87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 наличии квалифицированного кадрового состава, </w:t>
            </w:r>
            <w:r>
              <w:rPr>
                <w:sz w:val="22"/>
                <w:szCs w:val="22"/>
              </w:rPr>
              <w:t>опыте работы по оказанию услуг, являющихся предметом конкурс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ведения о наличии кадровых ресурсов страховой медицинской организации    ОАО «Газпроммедстрах» – </w:t>
            </w:r>
            <w:r>
              <w:rPr>
                <w:b/>
                <w:sz w:val="22"/>
                <w:szCs w:val="22"/>
              </w:rPr>
              <w:t>прилагается на 1 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-6"/>
                <w:sz w:val="22"/>
                <w:szCs w:val="22"/>
              </w:rPr>
              <w:t xml:space="preserve">Нотариально заверенная копия свидетельства о регистрации                            ОАО «Газпроммедстрах»   №071.441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прилагается на 1 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отариально заверенная копия свидетельства о внесении записи в Единый государственный реестр юридических лиц о юридическом лице, зарегистрированном до 1 июля 2002 года – </w:t>
            </w:r>
            <w:r>
              <w:rPr>
                <w:b/>
                <w:sz w:val="22"/>
                <w:szCs w:val="22"/>
              </w:rPr>
              <w:t>прилагается на 1 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веренная ОАО «Газпроммедстрах» копия лицензии от 09.09.1998 г. №390602 на  право осуществления ОМС              ОАО «Газпроммедстрах» (недействующая), подтверждающая опыт работы              ОАО «Газпроммедстрах» по ОМС – </w:t>
            </w:r>
            <w:r>
              <w:rPr>
                <w:b/>
                <w:sz w:val="22"/>
                <w:szCs w:val="22"/>
              </w:rPr>
              <w:t>прилагается на 1 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отариально заверенная копия лицензии С №3230 77 от 05.12.2005 г. на осуществление страхования                    ОАО «Газпроммедстрах» – </w:t>
            </w:r>
            <w:r>
              <w:rPr>
                <w:b/>
                <w:sz w:val="22"/>
                <w:szCs w:val="22"/>
              </w:rPr>
              <w:t>прилагается на 4 л.</w:t>
            </w:r>
          </w:p>
          <w:p>
            <w:pPr>
              <w:pStyle w:val="TextBodyIndent"/>
              <w:ind w:left="-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pacing w:val="-6"/>
                <w:sz w:val="22"/>
                <w:szCs w:val="22"/>
              </w:rPr>
              <w:t xml:space="preserve">Заверенная ОАО «Газпроммедстрах» копия свидетельства рейтингового агентства «Эксперт РА» о присвоении Страховой Группе «СОГАЗ» (ОАО «СОГАЗ»,                                     ООО СК «Нефтеполис»,                                   ОАО «Газпроммедстрах») рейтинга А++ с заключением и приложением к заключению – </w:t>
            </w:r>
            <w:r>
              <w:rPr>
                <w:b/>
                <w:sz w:val="22"/>
                <w:szCs w:val="22"/>
              </w:rPr>
              <w:t>прилагается на 3 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90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 1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6.05.2008 № 33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b/>
          <w:b/>
          <w:szCs w:val="24"/>
        </w:rPr>
      </w:pPr>
      <w:r>
        <w:rPr/>
        <w:t>Участник размещения заказа: ОАО «Газпроммедстра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б объеме предостав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арантий качества услуг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8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наличии программного обеспечения  по учету застрахованных лиц (с медико-экономической экспертизой и медико-экономическим контролем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97"/>
              <w:jc w:val="both"/>
              <w:rPr/>
            </w:pPr>
            <w:r>
              <w:rPr/>
              <w:t xml:space="preserve">Справка о программном оснащении  ОАО «Газпроммедстрах» - </w:t>
            </w:r>
            <w:r>
              <w:rPr>
                <w:b/>
              </w:rPr>
              <w:t>прилагается на     13 л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97"/>
              <w:jc w:val="both"/>
              <w:rPr/>
            </w:pPr>
            <w:r>
              <w:rPr/>
              <w:t xml:space="preserve">Копии сертификатов соответствия и свидетельств Министерства здравоохранения РФ на программное обеспечение                       ООО «Медкор2000» использованное по ОМС в ОАО «Газпроммедстрах» - </w:t>
            </w:r>
            <w:r>
              <w:rPr>
                <w:b/>
              </w:rPr>
              <w:t>прилагается на     27 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97"/>
              <w:jc w:val="both"/>
              <w:rPr/>
            </w:pPr>
            <w:r>
              <w:rPr/>
              <w:t>Договор по настройке Системы РИНТИ</w:t>
            </w:r>
            <w:r>
              <w:rPr>
                <w:vertAlign w:val="superscript"/>
              </w:rPr>
              <w:t>тм</w:t>
            </w:r>
            <w:r>
              <w:rPr/>
              <w:t xml:space="preserve"> ОМС на базе Системы РИНТИ</w:t>
            </w:r>
            <w:r>
              <w:rPr>
                <w:vertAlign w:val="superscript"/>
              </w:rPr>
              <w:t xml:space="preserve">тм </w:t>
            </w:r>
            <w:r>
              <w:rPr/>
              <w:t xml:space="preserve">ПремьерЛайн Страхование № 20/07/04 - </w:t>
            </w:r>
            <w:r>
              <w:rPr>
                <w:b/>
              </w:rPr>
              <w:t>прилагается на 6 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97"/>
              <w:jc w:val="both"/>
              <w:rPr/>
            </w:pPr>
            <w:r>
              <w:rPr/>
              <w:t>Акт приема-передачи работ по Договору о настройке Системы РИНТИ</w:t>
            </w:r>
            <w:r>
              <w:rPr>
                <w:vertAlign w:val="superscript"/>
              </w:rPr>
              <w:t>тм</w:t>
            </w:r>
            <w:r>
              <w:rPr/>
              <w:t xml:space="preserve"> ОМС на базе Системы РИНТИ</w:t>
            </w:r>
            <w:r>
              <w:rPr>
                <w:vertAlign w:val="superscript"/>
              </w:rPr>
              <w:t xml:space="preserve">тм </w:t>
            </w:r>
            <w:r>
              <w:rPr/>
              <w:t xml:space="preserve">ПремьерЛайн Страхование № 20/07/04 от «20» июля 2004 г. – </w:t>
            </w:r>
            <w:r>
              <w:rPr>
                <w:b/>
              </w:rPr>
              <w:t>прилагается на 1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1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6.05.2008 № 33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  <w:t>Участник размещения заказа: ОАО «Газпроммедстр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ПРЕДЛОЖЕНИЕ О СРОКЕ (периоде) ОКАЗАНИЯ УСЛУГ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34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редложение о количестве дней, необходимых для оформления и выдачи  медицинских полис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более 30 календарных дней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АО «Газпроммедстрах»  в          г. Иваново обязуется осуществлять выдачу страховых медицинских полисов  уполномоченному лицу страхователя в течение </w:t>
            </w:r>
            <w:r>
              <w:rPr>
                <w:b/>
                <w:sz w:val="22"/>
                <w:szCs w:val="22"/>
              </w:rPr>
              <w:t>0,3 (ноль целых трех десятых) календарного д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 дня заключения договора ОМС работающих граждан, либо со дня представления списков вновь поступивших на работу </w:t>
            </w:r>
            <w:r>
              <w:rPr>
                <w:sz w:val="22"/>
                <w:szCs w:val="22"/>
              </w:rPr>
              <w:t>(п. 1.7.  типового договора ОМС работающих граждан),</w:t>
            </w:r>
            <w:r>
              <w:rPr>
                <w:b/>
                <w:sz w:val="22"/>
                <w:szCs w:val="22"/>
              </w:rPr>
              <w:t xml:space="preserve"> либо в течение 1-3 минут при личном обращении </w:t>
            </w:r>
            <w:r>
              <w:rPr>
                <w:sz w:val="22"/>
                <w:szCs w:val="22"/>
              </w:rPr>
              <w:t>застрахованного работника и предъявлении им справки с места работы</w:t>
            </w:r>
          </w:p>
        </w:tc>
      </w:tr>
      <w:tr>
        <w:trPr>
          <w:trHeight w:val="2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редложение о количестве дней, необходимых для рассмотрения жалоб застрахованных лиц  </w:t>
            </w:r>
          </w:p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более 30 календарных  дней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рассмотрения  устных жалоб </w:t>
            </w:r>
            <w:r>
              <w:rPr>
                <w:b/>
                <w:color w:val="000000"/>
                <w:sz w:val="22"/>
                <w:szCs w:val="22"/>
              </w:rPr>
              <w:t>1 (Один) день</w:t>
            </w:r>
            <w:r>
              <w:rPr>
                <w:color w:val="000000"/>
                <w:sz w:val="22"/>
                <w:szCs w:val="22"/>
              </w:rPr>
              <w:t xml:space="preserve">, срок рассмотрения письменных жалоб – </w:t>
            </w:r>
            <w:r>
              <w:rPr>
                <w:b/>
                <w:color w:val="000000"/>
                <w:sz w:val="22"/>
                <w:szCs w:val="22"/>
              </w:rPr>
              <w:t>до 3 (Трех) дней,</w:t>
            </w:r>
            <w:r>
              <w:rPr>
                <w:color w:val="000000"/>
                <w:sz w:val="22"/>
                <w:szCs w:val="22"/>
              </w:rPr>
              <w:t xml:space="preserve"> не требующих проведения ЭКМП с запросом медицинской документации в ЛПУ, и срок рассмотрения письменных жалоб – </w:t>
            </w:r>
            <w:r>
              <w:rPr>
                <w:b/>
                <w:color w:val="000000"/>
                <w:sz w:val="22"/>
                <w:szCs w:val="22"/>
              </w:rPr>
              <w:t>до 7 (Семи) дней</w:t>
            </w:r>
            <w:r>
              <w:rPr>
                <w:color w:val="000000"/>
                <w:sz w:val="22"/>
                <w:szCs w:val="22"/>
              </w:rPr>
              <w:t xml:space="preserve"> требующих проведения ЭКМП с запросом медицинской документации в ЛПУ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737" w:gutter="0" w:header="0" w:top="1087" w:footer="72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40"/>
      <w:szCs w:val="40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17:00Z</dcterms:created>
  <dc:creator>лена</dc:creator>
  <dc:description/>
  <cp:keywords/>
  <dc:language>en-US</dc:language>
  <cp:lastModifiedBy>0505</cp:lastModifiedBy>
  <cp:lastPrinted>2008-05-19T11:00:00Z</cp:lastPrinted>
  <dcterms:modified xsi:type="dcterms:W3CDTF">2008-05-19T11:40:00Z</dcterms:modified>
  <cp:revision>168</cp:revision>
  <dc:subject/>
  <dc:title>Приложение № 1 </dc:title>
</cp:coreProperties>
</file>