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20.05.2008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92"/>
        <w:gridCol w:w="2020"/>
        <w:gridCol w:w="4834"/>
      </w:tblGrid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 (цена лота), руб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Оказание услуг по обязательному медицинскому страхованию работающих гражда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348,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 3 г. Иваново»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337,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 4»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72,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Детская городская клиническая больница № 5»</w:t>
            </w:r>
          </w:p>
        </w:tc>
      </w:tr>
      <w:tr>
        <w:trPr>
          <w:trHeight w:val="5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025,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«1-я Городская клиническая больница»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3,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94,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 «Парк культуры и отдыха им. В.Я. Степанова»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40,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культуры и отдыха города Иваново»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2,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ДОД «Центр развития  детской одаренности»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46,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города,  председатель комиссии</w:t>
            </w:r>
          </w:p>
        </w:tc>
      </w:tr>
      <w:tr>
        <w:trPr>
          <w:trHeight w:val="41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З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Шипков И.Н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, депутат Ивановской городской Думы</w:t>
            </w:r>
          </w:p>
        </w:tc>
      </w:tr>
      <w:tr>
        <w:trPr>
          <w:trHeight w:val="40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варналы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по культуре администрации города</w:t>
            </w:r>
          </w:p>
        </w:tc>
      </w:tr>
      <w:tr>
        <w:trPr>
          <w:trHeight w:val="40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евлякова Т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 МУЗ «Городская клиническая больница № 3 г. Иваново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00"/>
        <w:ind w:hanging="0"/>
        <w:rPr/>
      </w:pPr>
      <w:r>
        <w:rPr/>
        <w:t>3. Процедура вскрытия конвертов с заявками на участие в конкурсе была проведена комиссией 16.05.2008 в 13 часов 15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33.1 от 16.05.2008)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19.05.2008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33.2. от 19.05.2008)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5 часов 00 мин. 20.05.2008 по адресу: г. Иваново, пл. Революции, д. 6, к. 416.</w:t>
      </w:r>
    </w:p>
    <w:p>
      <w:pPr>
        <w:pStyle w:val="Normal"/>
        <w:spacing w:before="0" w:after="1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99"/>
        <w:gridCol w:w="2085"/>
        <w:gridCol w:w="1563"/>
        <w:gridCol w:w="1899"/>
        <w:gridCol w:w="1949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97"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ind w:right="-12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108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26" w:right="-57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92" w:leader="none"/>
              </w:tabs>
              <w:ind w:left="-88" w:right="-221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17209, г.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9" w:right="-121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Болотниковская, д.53, корп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-17-9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-17-91</w:t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7" w:right="-12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997, г. Москва, ул. Наметкина, д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39, г. Москва, а/я №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0,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3-1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  <w:t xml:space="preserve">7. Комиссия оценила и сопоставила заявки на участие в конкурсе по лотам №№ 1-9 в соответствии с порядком оценки и сопоставления заявок на участие в конкурсе по критериям, предусмотренными конкурсной документацией  (Приложение № 1 к протоколу оценки и сопоставления заявок на участие в открытом конкурсе от 20.05.2008 № 33.3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jc w:val="both"/>
        <w:rPr/>
      </w:pPr>
      <w:r>
        <w:rPr/>
        <w:t>7.1. Присвоить первый номер заявке и признать победителем конкурса по указанным лотам, предоставив право заключения муниципальных контрактов на оказание услуг по обязательному медицинскому страхованию работающих граждан -  ОАО «Газпроммедстрах», 117997, г. Москва,  ул. Наметкина, д.16 (приложение № 2  к протоколу оценки и сопоставления заявок на участие в открытом конкурсе № 33.3 от 20.05.2008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092" w:leader="none"/>
        </w:tabs>
        <w:spacing w:before="0" w:after="10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7.2. Присвоить второй номер заявке  ЗАО «Страховая группа  «Спасские ворота-М»,  </w:t>
      </w:r>
      <w:r>
        <w:rPr>
          <w:bCs/>
          <w:sz w:val="24"/>
          <w:szCs w:val="24"/>
        </w:rPr>
        <w:t>117209, г. Москва, ул. Болотниковская, д.53, корп.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1092" w:leader="none"/>
        </w:tabs>
        <w:spacing w:before="0" w:after="10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условий исполнений контрактов, предложенных победителем конкурса в заявке на участие в конкурсе, в проекты контрактов, прилагаемых к конкурсной документации, в течение трех рабочих дней со дня подписания настоящего протокола  передаются победителю конкурса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jc w:val="both"/>
        <w:rPr/>
      </w:pPr>
      <w:r>
        <w:rPr/>
        <w:t>11. Подпис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600"/>
      </w:tblGrid>
      <w:tr>
        <w:trPr>
          <w:trHeight w:val="683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84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64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З.Н. Абрамова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И.Н. Шипков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Каварналы</w:t>
            </w:r>
          </w:p>
        </w:tc>
      </w:tr>
      <w:tr>
        <w:trPr>
          <w:trHeight w:val="68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Т.В. Шевляк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35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500"/>
      </w:tblGrid>
      <w:tr>
        <w:trPr>
          <w:trHeight w:val="1204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открытом конкурсе № 33.3 от 20.05.2008</w:t>
            </w:r>
          </w:p>
        </w:tc>
      </w:tr>
    </w:tbl>
    <w:p>
      <w:pPr>
        <w:pStyle w:val="Web"/>
        <w:spacing w:lineRule="atLeast" w:line="240" w:before="0" w:after="0"/>
        <w:jc w:val="center"/>
        <w:rPr/>
      </w:pPr>
      <w:r>
        <w:rPr>
          <w:b/>
        </w:rPr>
        <w:t>Порядок оценки заявок на участие в конкурсе</w:t>
      </w:r>
    </w:p>
    <w:p>
      <w:pPr>
        <w:pStyle w:val="Web"/>
        <w:spacing w:lineRule="atLeast" w:line="240"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lineRule="atLeast" w:line="240" w:before="0" w:after="0"/>
        <w:jc w:val="both"/>
        <w:rPr/>
      </w:pPr>
      <w:r>
        <w:rPr/>
        <w:t>1) цена контракта;</w:t>
      </w:r>
    </w:p>
    <w:p>
      <w:pPr>
        <w:pStyle w:val="Web"/>
        <w:spacing w:lineRule="atLeast" w:line="240"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 и квалификация участника конкурса;</w:t>
      </w:r>
    </w:p>
    <w:p>
      <w:pPr>
        <w:pStyle w:val="Web"/>
        <w:spacing w:lineRule="atLeast" w:line="240" w:before="0" w:after="0"/>
        <w:jc w:val="both"/>
        <w:rPr/>
      </w:pPr>
      <w:r>
        <w:rPr/>
        <w:t>3) объем предоставления гарантий качества услуг;</w:t>
      </w:r>
    </w:p>
    <w:p>
      <w:pPr>
        <w:pStyle w:val="Web"/>
        <w:spacing w:lineRule="atLeast" w:line="240" w:before="0" w:after="0"/>
        <w:jc w:val="both"/>
        <w:rPr/>
      </w:pPr>
      <w:r>
        <w:rPr/>
        <w:t>4) срок (период) оказания услуг.</w:t>
      </w:r>
    </w:p>
    <w:p>
      <w:pPr>
        <w:pStyle w:val="Web"/>
        <w:spacing w:lineRule="atLeast" w:line="240"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lineRule="atLeast" w:line="240"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lineRule="atLeast" w:line="240"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lineRule="atLeast" w:line="240" w:before="0" w:after="0"/>
        <w:jc w:val="both"/>
        <w:rPr>
          <w:b/>
          <w:b/>
        </w:rPr>
      </w:pPr>
      <w:r>
        <w:rPr>
          <w:b/>
        </w:rPr>
        <w:t>1)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Бцк=Х/Ц*5,</w:t>
      </w:r>
      <w:r>
        <w:rPr/>
        <w:t xml:space="preserve"> </w:t>
      </w:r>
    </w:p>
    <w:p>
      <w:pPr>
        <w:pStyle w:val="Web"/>
        <w:spacing w:lineRule="atLeast" w:line="240"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lineRule="atLeast" w:line="240"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2) качество услуг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lineRule="atLeast" w:line="240" w:before="0" w:after="0"/>
        <w:jc w:val="both"/>
        <w:rPr/>
      </w:pPr>
      <w:r>
        <w:rPr/>
        <w:t>При оценке данного критерия будет учитываться значимость  показателя критерия, указанная в таблице.</w:t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 и квалификации участника конкурса»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18"/>
        <w:gridCol w:w="59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тыс. руб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 5 баллов</w:t>
            </w:r>
          </w:p>
          <w:p>
            <w:pPr>
              <w:pStyle w:val="Web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К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где 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уставной капитал каждого рассматриваемого участника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уставного капитала из всех сопоставляемых заявок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. Показатели страховой деятельности за 2007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до 5 баллов</w:t>
            </w:r>
          </w:p>
          <w:p>
            <w:pPr>
              <w:pStyle w:val="Web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до 5 баллов.</w:t>
            </w:r>
          </w:p>
          <w:p>
            <w:pPr>
              <w:pStyle w:val="Web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 наличии квалифицированного кадрового состава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 по оказанию услуг, являющихся предметом конкурс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до 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пределяется расчетно-экспертным метод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5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к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СБко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t xml:space="preserve">ах </w:t>
            </w:r>
            <w:r>
              <w:rPr/>
              <w:t>– наибольшее суммарное количество баллов по показателю</w:t>
            </w:r>
          </w:p>
        </w:tc>
      </w:tr>
    </w:tbl>
    <w:p>
      <w:pPr>
        <w:pStyle w:val="Web"/>
        <w:spacing w:lineRule="atLeast" w:line="240"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5 баллов</w:t>
      </w:r>
      <w:r>
        <w:rPr/>
        <w:t xml:space="preserve">. </w:t>
      </w:r>
    </w:p>
    <w:p>
      <w:pPr>
        <w:pStyle w:val="Web"/>
        <w:spacing w:lineRule="atLeast" w:line="240" w:before="0" w:after="0"/>
        <w:jc w:val="both"/>
        <w:rPr/>
      </w:pPr>
      <w:r>
        <w:rPr/>
        <w:t>При оценке данного критерия будет учитываться значимость  показателя критерия, указанная в таблице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15"/>
        <w:gridCol w:w="499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наличии программного обеспечения  по учету застрахованных лиц (с медико-экономической экспертизой и медико-экономическим контроле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 балл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пределяется расчетно-экспертным метод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5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Web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гк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spacing w:lineRule="atLeas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lineRule="atLeast" w:line="240" w:before="0" w:after="0"/>
        <w:jc w:val="both"/>
        <w:rPr/>
      </w:pPr>
      <w:r>
        <w:rPr>
          <w:b/>
        </w:rPr>
        <w:t>4) срок (период) оказания услуг (Б</w:t>
      </w:r>
      <w:r>
        <w:rPr>
          <w:b/>
          <w:caps/>
          <w:vertAlign w:val="subscript"/>
        </w:rPr>
        <w:t>ср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50 баллов</w:t>
      </w:r>
      <w:r>
        <w:rPr/>
        <w:t xml:space="preserve">. </w:t>
      </w:r>
    </w:p>
    <w:p>
      <w:pPr>
        <w:pStyle w:val="Web"/>
        <w:spacing w:lineRule="atLeast" w:line="240" w:before="0" w:after="0"/>
        <w:jc w:val="both"/>
        <w:rPr/>
      </w:pPr>
      <w:r>
        <w:rPr/>
        <w:t>При оценке данного критерия будет учитываться значимость  показателя критерия, указанная в таблице.</w:t>
      </w:r>
    </w:p>
    <w:p>
      <w:pPr>
        <w:pStyle w:val="Normal"/>
        <w:spacing w:lineRule="atLeast" w:line="240"/>
        <w:rPr/>
      </w:pPr>
      <w:r>
        <w:rPr>
          <w:b/>
        </w:rPr>
        <w:t>Б</w:t>
      </w:r>
      <w:r>
        <w:rPr>
          <w:b/>
          <w:caps/>
          <w:vertAlign w:val="subscript"/>
        </w:rPr>
        <w:t>с</w:t>
      </w:r>
      <w:r>
        <w:rPr>
          <w:b/>
        </w:rPr>
        <w:t xml:space="preserve"> – </w:t>
      </w:r>
      <w:r>
        <w:rPr/>
        <w:t>сумма показателей критерия «Срок (период) оказания услуг»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43"/>
        <w:gridCol w:w="473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оформления и выдачи  медицинских полисов (не более 30 календарных дн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до 15 дней – 25  баллов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16-23 дня – 15 баллов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24-30 дней – 5 баллов.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рассмотрения жалоб застрахованных лиц  (не более 30 календарных дн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до 10 дней – 25  баллов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11-20 дней – 15 баллов;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21-30 дней – 5 баллов.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Б = Бцк+Бк+Бгк+Бср</w:t>
      </w:r>
    </w:p>
    <w:p>
      <w:pPr>
        <w:pStyle w:val="Normal"/>
        <w:spacing w:lineRule="atLeast" w:line="240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Web"/>
        <w:spacing w:lineRule="atLeast" w:line="240" w:before="0" w:after="0"/>
        <w:rPr/>
      </w:pPr>
      <w:r>
        <w:rPr/>
        <w:t>В случае если несколько заявок участников конкурса набрали одинаковое количество баллов, предпочтение будет отдано ранее поступившей заявке.</w:t>
      </w:r>
      <w:r>
        <w:br w:type="page"/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от № 1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Результаты балльной оценки заявок на участие в конкурсе по критериям: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8"/>
        <w:gridCol w:w="3300"/>
        <w:gridCol w:w="2500"/>
        <w:gridCol w:w="2800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критерия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ачестве услуг и квалификации участника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0,0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ы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 635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 146,0</w:t>
            </w:r>
          </w:p>
        </w:tc>
      </w:tr>
      <w:tr>
        <w:trPr>
          <w:trHeight w:val="13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ные премии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 014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 950,0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личии квалифицированного кадрового состава, опыте работы по оказанию услуг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чел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чел.</w:t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27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</w:tr>
      <w:tr>
        <w:trPr>
          <w:trHeight w:val="18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предоставления гарантии качества услуг (25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рограммного обеспечения по учету застрах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едико-экономической экспертизой и медико-экономическим контролем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именяется программное обеспечение АИС РЕСТАР (аттестат соответствия, диплом, акты, заключения, письма, благодарност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ется программное обеспечение Системы РИНТИ тм ОМС ПремьерЛайн Страхование (свидетельства, сертификаты соответствия)</w:t>
            </w:r>
          </w:p>
        </w:tc>
      </w:tr>
      <w:tr>
        <w:trPr>
          <w:trHeight w:val="1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е (периоде) оказания услуг (50 баллов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оличестве дней, необходимых, для оформления и выдачи медицинских полисов (не более 30 кал. дней) - до 25 баллов: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ней – 25  баллов;</w:t>
              <w:br/>
              <w:t>16-23 дня – 15 баллов;</w:t>
              <w:br/>
              <w:t>24-30 дней – 5 балл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1 д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0,3 календарного дн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1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 о количестве дней, необходимых, для рассмотрения жалоб застрахованных лиц (не более 30 кал. дней) до 25 баллов:                            до 10 дней – 25  баллов;</w:t>
              <w:br/>
              <w:t>11-20 дней – 15 баллов;</w:t>
              <w:br/>
              <w:t>21-30 дней – 5 баллов.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в день обращения, письменные - в течение 2 дней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1 день, письменные – от 1 до 7 дней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5 балл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04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04,80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ИТОГО В БАЛЛАХ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Сведения о решении членов комиссии о присвоении заявкам на участие в конкурсе баллов по показателю  «Сведения о наличии квалифицированного кадрового состава, опыте работы по оказанию услуг»  критерия «Качество услуг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34"/>
        <w:gridCol w:w="2781"/>
      </w:tblGrid>
      <w:tr>
        <w:trPr>
          <w:trHeight w:val="8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лякова Т.В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i/>
        </w:rPr>
        <w:t>Сведения о решении членов комиссии о присвоении заявкам на участие в конкурсе баллов по критерию «Объем предоставления гарантий качества услуг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9"/>
        <w:gridCol w:w="2800"/>
      </w:tblGrid>
      <w:tr>
        <w:trPr>
          <w:trHeight w:val="7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лякова Т.В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от № 5.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>Результаты балльной оценки заявок на участие в конкурсе по критериям:</w:t>
      </w:r>
    </w:p>
    <w:p>
      <w:pPr>
        <w:pStyle w:val="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8"/>
        <w:gridCol w:w="3300"/>
        <w:gridCol w:w="2500"/>
        <w:gridCol w:w="2800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критерия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ачестве услуг и квалификации участника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0,0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ы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 635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 146,0</w:t>
            </w:r>
          </w:p>
        </w:tc>
      </w:tr>
      <w:tr>
        <w:trPr>
          <w:trHeight w:val="13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ные премии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 014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 950,0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личии квалифицированного кадрового состава, опыте работы по оказанию услуг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чел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чел.</w:t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27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</w:tr>
      <w:tr>
        <w:trPr>
          <w:trHeight w:val="18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предоставления гарантии качества услуг (25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рограммного обеспечения по учету застрах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едико-экономической экспертизой и медико-экономическим контролем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ется программное обеспечение АИС РЕСТАР (аттестат соответствия, диплом, акты, заключения, письма, благодарност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ется программное обеспечение Системы РИНТИ тм ОМС ПремьерЛайн Страхование (свидетельства, сертификаты соответствия)</w:t>
            </w:r>
          </w:p>
        </w:tc>
      </w:tr>
      <w:tr>
        <w:trPr>
          <w:trHeight w:val="1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е (периоде) оказания услуг (50 баллов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оличестве дней, необходимых, для оформления и выдачи медицинских полисов (не более 30 кал. дней) - до 25 баллов: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ней – 25  баллов;</w:t>
              <w:br/>
              <w:t>16-23 дня – 15 баллов;</w:t>
              <w:br/>
              <w:t>24-30 дней – 5 балл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1 д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0,3 календарного дн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1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 о количестве дней, необходимых, для рассмотрения жалоб застрахованных лиц (не более 30 кал. дней) до 25 баллов:                            до 10 дней – 25  баллов;</w:t>
              <w:br/>
              <w:t>11-20 дней – 15 баллов;</w:t>
              <w:br/>
              <w:t>21-30 дней – 5 баллов.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в день обращения, письменные - в течение 2 дней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1 день, письменные – от 1 до 7 дней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5 балл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50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ИТОГО В БАЛЛАХ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Сведения о решении членов комиссии о присвоении заявкам на участие в конкурсе баллов по показателю  «Сведения о наличии квалифицированного кадрового состава, опыте работы по оказанию услуг»  критерия «Качество услуг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34"/>
        <w:gridCol w:w="2781"/>
      </w:tblGrid>
      <w:tr>
        <w:trPr>
          <w:trHeight w:val="8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арналы И.В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</w:rPr>
      </w:pPr>
      <w:r>
        <w:rPr>
          <w:i/>
        </w:rPr>
        <w:t>Сведения о решении членов комиссии о присвоении заявкам на участие в конкурсе баллов по критерию «Объем предоставления гарантий качества услуг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9"/>
        <w:gridCol w:w="2800"/>
      </w:tblGrid>
      <w:tr>
        <w:trPr>
          <w:trHeight w:val="7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арналы И.В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оты №№ 2, 3, 4, 6, 7, 8, 9.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/>
        </w:rPr>
        <w:t>Результаты балльной оценки заявок на участие в конкурсе по критериям:</w:t>
      </w:r>
    </w:p>
    <w:p>
      <w:pPr>
        <w:pStyle w:val="Web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8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8"/>
        <w:gridCol w:w="3300"/>
        <w:gridCol w:w="2500"/>
        <w:gridCol w:w="2800"/>
      </w:tblGrid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критерия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азпроммедстрах»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ачестве услуг и квалификации участника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0,0</w:t>
            </w:r>
          </w:p>
        </w:tc>
      </w:tr>
      <w:tr>
        <w:trPr>
          <w:trHeight w:val="1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ы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 635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 146,0</w:t>
            </w:r>
          </w:p>
        </w:tc>
      </w:tr>
      <w:tr>
        <w:trPr>
          <w:trHeight w:val="132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ные премии, тыс. руб.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 014,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 950,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5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личии квалифицированного кадрового состава, опыте работы по оказанию услуг (до 5 баллов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чел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чел.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48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</w:tr>
      <w:tr>
        <w:trPr>
          <w:trHeight w:val="1614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предоставления гарантии качества услуг (25 баллов)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рограммного обеспечения по учету застрах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едико-экономической экспертизой и медико-экономическим контролем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ется программное обеспечение АИС РЕСТАР (аттестат соответствия, диплом, акты, заключения, письма, благодарност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ется программное обеспечение Системы РИНТИ тм ОМС ПремьерЛайн Страхование (свидетельства, сертификаты соответствия)</w:t>
            </w:r>
          </w:p>
        </w:tc>
      </w:tr>
      <w:tr>
        <w:trPr>
          <w:trHeight w:val="1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88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19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сроке (периоде) оказания услуг (50 баллов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 о количестве дней, необходимых, для оформления и выдачи медицинских полисов (не более 30 кал. дней) - до 25 баллов: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ней – 25  баллов;</w:t>
              <w:br/>
              <w:t>16-23 дня – 15 баллов;</w:t>
              <w:br/>
              <w:t>24-30 дней – 5 балл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1 дн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ечение 0,3 календарного дня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9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 о количестве дней, необходимых, для рассмотрения жалоб застрахованных лиц (не более 30 кал. дней) до 25 баллов:                            до 10 дней – 25  баллов;</w:t>
              <w:br/>
              <w:t>11-20 дней – 15 баллов;</w:t>
              <w:br/>
              <w:t>21-30 дней – 5 баллов.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в день обращения, письменные - в течение 2 дней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е жалобы - 1 день, письменные – от 1 до 7 дней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ритерию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5 баллов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 -  241 964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 -  241 964,1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 -  219 397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 -  219 397,5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 -  769 771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 -  769 771,8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 -  25 07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 -  25 074,0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 -  122 862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 -  122 862,6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8  -  8 775,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8  -  8 775,90</w:t>
            </w:r>
          </w:p>
        </w:tc>
      </w:tr>
      <w:tr>
        <w:trPr>
          <w:trHeight w:val="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9  -  55 162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9  -  55 162,80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ИТОГО В БАЛЛАХ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Сведения о решении членов комиссии о присвоении заявкам на участие в конкурсе баллов по показателю  «Сведения о наличии квалифицированного кадрового состава, опыте работы по оказанию услуг»  критерия «Качество услуг и квалификация участника конкурс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34"/>
        <w:gridCol w:w="2781"/>
      </w:tblGrid>
      <w:tr>
        <w:trPr>
          <w:trHeight w:val="8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i/>
          <w:i/>
        </w:rPr>
      </w:pPr>
      <w:r>
        <w:rPr>
          <w:i/>
        </w:rPr>
        <w:t>Сведения о решении членов комиссии о присвоении заявкам на участие в конкурсе баллов по критерию «Объем предоставления гарантий качества услуг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9"/>
        <w:gridCol w:w="2800"/>
      </w:tblGrid>
      <w:tr>
        <w:trPr>
          <w:trHeight w:val="7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1" w:hanging="0"/>
              <w:jc w:val="center"/>
              <w:rPr/>
            </w:pPr>
            <w:r>
              <w:rPr/>
              <w:t>ЗАО «Страховая группа «Спасские ворота-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73" w:hanging="0"/>
              <w:jc w:val="center"/>
              <w:rPr/>
            </w:pPr>
            <w:r>
              <w:rPr/>
              <w:t>ОАО «Газпроммедстрах»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33"/>
        <w:gridCol w:w="2340"/>
        <w:gridCol w:w="2160"/>
        <w:gridCol w:w="1080"/>
        <w:gridCol w:w="1683"/>
      </w:tblGrid>
      <w:tr>
        <w:trPr>
          <w:trHeight w:val="192" w:hRule="atLeast"/>
        </w:trPr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32" w:hanging="0"/>
              <w:rPr/>
            </w:pPr>
            <w:r>
              <w:rPr/>
              <w:t xml:space="preserve">Приложение № 2 к протоколу оценки и сопоставления заявок на участие в конкурсе                   </w:t>
            </w:r>
          </w:p>
          <w:p>
            <w:pPr>
              <w:pStyle w:val="Normal"/>
              <w:ind w:left="1332" w:hanging="0"/>
              <w:rPr/>
            </w:pPr>
            <w:r>
              <w:rPr/>
              <w:t>от 20.05.2008 № 3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нтактного телефона, адрес электронной поч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отрудник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контракта, руб.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Городская клиническая больница № 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остышева, д. 57/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932) 30-08-08, </w:t>
            </w:r>
          </w:p>
          <w:p>
            <w:pPr>
              <w:pStyle w:val="Normal"/>
              <w:rPr/>
            </w:pPr>
            <w:r>
              <w:rPr/>
              <w:t xml:space="preserve">30-32-44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04,8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 Родильный дом № 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., Ивановский район, в районе деревни Бухарово, д.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32) 42-42-44,        23-23-66, 23-83-57 roddom4@rambler.r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64,1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"Детская городская клиническая больница № 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24, г. Иваново, </w:t>
            </w:r>
          </w:p>
          <w:p>
            <w:pPr>
              <w:pStyle w:val="Normal"/>
              <w:rPr/>
            </w:pPr>
            <w:r>
              <w:rPr/>
              <w:t>ул. Полка Нормандия-Неман, д. 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932) 37-12-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397,50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 "1-я Городская клиническая больница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4932) 38-39-72, </w:t>
            </w:r>
          </w:p>
          <w:p>
            <w:pPr>
              <w:pStyle w:val="Normal"/>
              <w:jc w:val="both"/>
              <w:rPr/>
            </w:pPr>
            <w:r>
              <w:rPr/>
              <w:t>30-58-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771,80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итет по культуре администрации города Иван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. Революции, д. 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932) 59-46-08, </w:t>
            </w:r>
          </w:p>
          <w:p>
            <w:pPr>
              <w:pStyle w:val="Normal"/>
              <w:rPr/>
            </w:pPr>
            <w:r>
              <w:rPr/>
              <w:t>32-66-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50</w:t>
            </w:r>
          </w:p>
        </w:tc>
      </w:tr>
      <w:tr>
        <w:trPr>
          <w:trHeight w:val="4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 "Парк культуры и отдыха им. В.Я. Степано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25, г. Иваново, </w:t>
            </w:r>
          </w:p>
          <w:p>
            <w:pPr>
              <w:pStyle w:val="Normal"/>
              <w:rPr/>
            </w:pPr>
            <w:r>
              <w:rPr/>
              <w:t>ул. Смольная, д.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932) 33-57-29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32-41-66 park_stepanova@mail.r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4,00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"Центр культуры и отдыха города Иванов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rPr/>
            </w:pPr>
            <w:r>
              <w:rPr/>
              <w:t>пр. Ленина, д. 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932) 32-53-19, </w:t>
            </w:r>
          </w:p>
          <w:p>
            <w:pPr>
              <w:pStyle w:val="Normal"/>
              <w:rPr/>
            </w:pPr>
            <w:r>
              <w:rPr/>
              <w:t>30-05-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62,60</w:t>
            </w:r>
          </w:p>
        </w:tc>
      </w:tr>
      <w:tr>
        <w:trPr>
          <w:trHeight w:val="4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ДОД "Центр развития  детской одаренно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002, г. Иваново, ул. Громобоя, д.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932) 49-07-40, </w:t>
            </w:r>
          </w:p>
          <w:p>
            <w:pPr>
              <w:pStyle w:val="Normal"/>
              <w:rPr/>
            </w:pPr>
            <w:r>
              <w:rPr/>
              <w:t>49-07-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5,90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 по городскому округу Иванов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rPr/>
            </w:pPr>
            <w:r>
              <w:rPr/>
              <w:t>ул. Колотилова, д. 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32) 30-48-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2,80</w:t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внутренних дел по городскому округу Ива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Колотилова, д. 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0-48-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27,7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Д Ленинского района г. Ива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Суворова, д.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2-91-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,70</w:t>
            </w:r>
          </w:p>
        </w:tc>
      </w:tr>
      <w:tr>
        <w:trPr>
          <w:trHeight w:val="3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Д Октябрьского района г. Ива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р. Ленина, д. 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48-14-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,70</w:t>
            </w:r>
          </w:p>
        </w:tc>
      </w:tr>
      <w:tr>
        <w:trPr>
          <w:trHeight w:val="3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Фрунзенского района г. Ива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Королева, д.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0-44-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,7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Советского района г. Ивано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2-я Меланжевая, д.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1-17-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,70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резви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Рабфаковская, д.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8-17-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0,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679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1:00Z</dcterms:created>
  <dc:creator>лена</dc:creator>
  <dc:description/>
  <cp:keywords/>
  <dc:language>en-US</dc:language>
  <cp:lastModifiedBy>0505</cp:lastModifiedBy>
  <cp:lastPrinted>2008-05-22T13:14:00Z</cp:lastPrinted>
  <dcterms:modified xsi:type="dcterms:W3CDTF">2008-05-22T09:28:00Z</dcterms:modified>
  <cp:revision>20</cp:revision>
  <dc:subject/>
  <dc:title>ПРОТОКОЛ № 34</dc:title>
</cp:coreProperties>
</file>