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29.05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4220"/>
        <w:gridCol w:w="1980"/>
        <w:gridCol w:w="234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абочего проекта на восстановление (капитальный ремонт)  освещения по ул. Авдотьинская.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капитальный ремонт линии наружного освещения по ул. Майорова от дома №44 до дома №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МУП «Редакция газеты «Рабочий край» № 76 от 26.04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ков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 благоустрой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60" w:after="60"/>
        <w:jc w:val="both"/>
        <w:rPr/>
      </w:pPr>
      <w:r>
        <w:rPr/>
        <w:t>3. Процедура вскрытия конвертов с заявками на участие в конкурсе проходила 29.05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"/>
        <w:spacing w:before="60" w:after="6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Web"/>
        <w:spacing w:before="60" w:after="6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9.05.2008 № 34.1).</w:t>
      </w:r>
    </w:p>
    <w:p>
      <w:pPr>
        <w:pStyle w:val="Web"/>
        <w:widowControl w:val="false"/>
        <w:spacing w:before="60" w:after="6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29.05.2008 10 часов 00 минут было подано по 2 (две) заявки в запечатанных конвертах по каждому лоту (Приложение № 1 к Протоколу вскрытия конвертов с заявками на участие в открытом конкурсе от 29.05.2008  № 34.1)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0 часов 00 минут присутствующим было объявлено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60" w:after="6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9.05.2008 № 34.1). </w:t>
      </w:r>
    </w:p>
    <w:p>
      <w:pPr>
        <w:pStyle w:val="Web"/>
        <w:spacing w:before="60" w:after="60"/>
        <w:jc w:val="both"/>
        <w:rPr/>
      </w:pPr>
      <w:r>
        <w:rPr/>
        <w:t>10. Членом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: Разработка рабочего проекта на восстановление (капитальный ремонт)  освещения по ул. Авдотьинская.                                                                     </w:t>
      </w:r>
    </w:p>
    <w:tbl>
      <w:tblPr>
        <w:tblW w:w="98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68"/>
        <w:gridCol w:w="1440"/>
        <w:gridCol w:w="1320"/>
        <w:gridCol w:w="4440"/>
      </w:tblGrid>
      <w:tr>
        <w:trPr>
          <w:trHeight w:val="15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364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МУП «Ивгорэлектр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3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мирнова, д. 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50 00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качестве работ  и квалификации участника конкурса (Приложение № 3 к протоколу вскрытия конвертов с заявками на участие в открытом конкурсе от 29.05.2008 № 34.1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писка из единого государственного реестра юридических лиц от  15.04.2008. 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 от 21.05.2008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, представленные участником размещения заказа.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50 000,00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качестве работ  и квалификации участника конкурса (Приложение № 4 к протоколу вскрытия конвертов с заявками на участие в открытом конкурсе от 29.05.2008 № 34.1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писка из единого государственного реестра юридических лиц от  28.05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7. Платежное поручение от 28.05.2008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2:</w:t>
      </w:r>
      <w:r>
        <w:rPr>
          <w:sz w:val="24"/>
          <w:szCs w:val="24"/>
        </w:rPr>
        <w:t xml:space="preserve"> Разработка рабочего проекта на капитальный ремонт линии наружного освещения по ул. Майорова от дома №44 до дома №54</w:t>
      </w:r>
      <w:r>
        <w:rPr/>
        <w:t>.</w:t>
      </w:r>
    </w:p>
    <w:tbl>
      <w:tblPr>
        <w:tblW w:w="100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68"/>
        <w:gridCol w:w="1440"/>
        <w:gridCol w:w="1320"/>
        <w:gridCol w:w="4620"/>
      </w:tblGrid>
      <w:tr>
        <w:trPr>
          <w:trHeight w:val="15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364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МУП «Ивгорэлектр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3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мирнова, д. 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00 0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качестве работ  и квалификации участника конкурса (Приложение № 3 к протоколу вскрытия конвертов с заявками на участие в открытом конкурсе от 29.05.2008 № 34.1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писка из единого государственного реестра юридических лиц от  15.04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 от 21.05.2008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, представленные участником размещения заказа.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00 000,00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качестве работ  и квалификации участника конкурса (Приложение № 4 к протоколу вскрытия конвертов с заявками на участие в открытом конкурсе от 29.05.2008 № 34.1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писка из единого государственного реестра юридических лиц от  28.05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7. Платежное поручение от 28.05.2008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2.Комиссия проведет рассмотрение заявок на участие в конкурсе по лотам №№ 1, 2 в срок, указанный в 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5</w:t>
      </w:r>
      <w:r>
        <w:rPr/>
        <w:t xml:space="preserve">. Подписи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ков  С.Ю.</w:t>
            </w:r>
          </w:p>
        </w:tc>
      </w:tr>
    </w:tbl>
    <w:p>
      <w:pPr>
        <w:pStyle w:val="Normal"/>
        <w:ind w:left="61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9.05.2008 № 34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686"/>
        <w:gridCol w:w="1523"/>
        <w:gridCol w:w="2257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10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0ми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58ми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0ми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58ми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/>
        <w:t>от 29.05.2008 № 34.1</w:t>
      </w:r>
    </w:p>
    <w:p>
      <w:pPr>
        <w:pStyle w:val="TextBodyIndent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67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финанса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 ГлавСтрой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9.05.2008 № 34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 w:val="false"/>
        </w:rPr>
        <w:t>МУП «Ивгорэлектросеть»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5100" w:hanging="5100"/>
        <w:rPr/>
      </w:pPr>
      <w:r>
        <w:rPr/>
        <w:t>Лоты №№ 1, 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1440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имость (бал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№1 к Форме №5 «Сведения об инженерно-техническом персонале МУП «Ивгорэлектросеть»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идам деятельности предприятия, закрепленным в уставе относя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ормативно-технических документов по электротехническому, электротехнологическому оборудованию и установка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инженерных сетей, систем и котель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зданий и сооружений 2 уровня ответствен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9.05.2008 № 34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ООО «ИвГлавСтройПроект»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5100" w:hanging="5100"/>
        <w:rPr/>
      </w:pPr>
      <w:r>
        <w:rPr/>
        <w:t>Лоты №№ 1, 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260"/>
        <w:gridCol w:w="576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имость (балл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инженер по электроснабжению–Батырева Л.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Главный инженер проектов, конструктор–  Иванов П.М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– 5 л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ной документации на строительство водопровода по ул. 7-я Линия с установкой двух водоразборных коло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290072 от 14.09.07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метной документации на строительство водопровода по ул. 3-й Приречной с установкой водоразборной коло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289072 от 14.09.07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метной документации на строительство водопровода по ул. 1-ой Мстерской с установкой водоразборной колонки у д. № 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39082 от 31.01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метной документации на строительство водоразборной колонки у д. № 51 по ул. 6-й Соснев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40082 от 31.01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ул. 2-я Приречная в г. Ивано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6082 от 27.03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1-ому Минскому пер. в г. Ивано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7082 от 27.03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Ярмарочному пер. в г. Ивано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90082 от 27.03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ул. Минская на участке от ул. Попова до ул. 3-я Петрозаводская в г. Ивано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8082 от 27.03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ул. 2-я Приречная в г. Ивано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6082 от 27.03.08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Гаражному пер. в г. Ивано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9082 от 27.03.08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89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1:00Z</dcterms:created>
  <dc:creator>0505</dc:creator>
  <dc:description/>
  <cp:keywords/>
  <dc:language>en-US</dc:language>
  <cp:lastModifiedBy>0505</cp:lastModifiedBy>
  <cp:lastPrinted>2008-05-30T13:17:00Z</cp:lastPrinted>
  <dcterms:modified xsi:type="dcterms:W3CDTF">2008-05-30T09:30:00Z</dcterms:modified>
  <cp:revision>42</cp:revision>
  <dc:subject/>
  <dc:title>ПРОТОКОЛ № 25</dc:title>
</cp:coreProperties>
</file>