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34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1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Разработка рабочего проекта на восстановление (капитальный ремонт)  освещения по ул. Авдотьинская.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2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работка рабочего проекта на капитальный ремонт линии наружного освещения по ул. Майорова от дома №44 до дома №5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1. 250 000,00 руб.                                                                                                                                                                                           Лот №2. 100 000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11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9.05.2008 в 10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30.05.2008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2.06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34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Adm</dc:creator>
  <dc:description/>
  <cp:keywords/>
  <dc:language>en-US</dc:language>
  <cp:lastModifiedBy>0505</cp:lastModifiedBy>
  <cp:lastPrinted>2008-04-25T10:44:00Z</cp:lastPrinted>
  <dcterms:modified xsi:type="dcterms:W3CDTF">2008-04-25T06:44:00Z</dcterms:modified>
  <cp:revision>44</cp:revision>
  <dc:subject/>
  <dc:title> </dc:title>
</cp:coreProperties>
</file>