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35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1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23"/>
      </w:tblGrid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ы  </w:t>
            </w:r>
          </w:p>
        </w:tc>
      </w:tr>
      <w:tr>
        <w:trPr>
          <w:trHeight w:val="4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 проектно-сметной документации на «Устройство контактной сети троллейбуса на  ул. Рабфаковская (участок от ул. Парижской Коммуны до ул. Кузнецова)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Объемы работ в соответствии с требованиями задания на проектирование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конкурсной документации № 35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72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 4, к. 25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41-16-59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отсутствует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 xml:space="preserve">Администрация города Иванова в лице Управления муниципального заказа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000,00 руб.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szCs w:val="24"/>
              </w:rPr>
              <w:t>Сроки (период) выполнения работ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8</w:t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</w:t>
            </w:r>
            <w:r>
              <w:rPr>
                <w:color w:val="000000"/>
                <w:szCs w:val="24"/>
              </w:rPr>
              <w:t>вскрытия конвертов с заявками на участие в конкурс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м вид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7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6.2008   10 час.00 мин.</w:t>
            </w:r>
          </w:p>
        </w:tc>
      </w:tr>
      <w:tr>
        <w:trPr>
          <w:trHeight w:val="5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226.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7.06.2008 </w:t>
            </w:r>
          </w:p>
        </w:tc>
      </w:tr>
      <w:tr>
        <w:trPr>
          <w:trHeight w:val="5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ведения итогов конкурс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7.06.2008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ы</w:t>
            </w:r>
          </w:p>
        </w:tc>
      </w:tr>
      <w:tr>
        <w:trPr>
          <w:trHeight w:val="293" w:hRule="atLeast"/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ind w:left="72" w:hanging="72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35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 Знак"/>
    <w:basedOn w:val="Style10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3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54:00Z</dcterms:created>
  <dc:creator>Adm</dc:creator>
  <dc:description/>
  <cp:keywords/>
  <dc:language>en-US</dc:language>
  <cp:lastModifiedBy>0505</cp:lastModifiedBy>
  <cp:lastPrinted>2008-05-05T10:41:00Z</cp:lastPrinted>
  <dcterms:modified xsi:type="dcterms:W3CDTF">2008-05-06T13:39:00Z</dcterms:modified>
  <cp:revision>20</cp:revision>
  <dc:subject/>
  <dc:title> </dc:title>
</cp:coreProperties>
</file>