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right"/>
        <w:rPr/>
      </w:pPr>
      <w:r>
        <w:rPr/>
        <w:t>07.05.200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right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Извещение об отказе от проведения открытого конкурса  № 35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89"/>
      </w:tblGrid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 проектно-сметной документации на «Устройство контактной сети троллейбуса на  ул. Рабфаковская (участок от ул. Парижской Коммуны до ул. Кузнецова)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 000,00 руб.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конкурсная документация № 35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кончания срока подачи заявок на участие в конкурсе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6.06.2008   10 час.00 мин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6:00Z</dcterms:created>
  <dc:creator>Supervisor</dc:creator>
  <dc:description/>
  <cp:keywords/>
  <dc:language>en-US</dc:language>
  <cp:lastModifiedBy>0505</cp:lastModifiedBy>
  <cp:lastPrinted>2008-05-07T09:21:00Z</cp:lastPrinted>
  <dcterms:modified xsi:type="dcterms:W3CDTF">2008-05-07T13:21:00Z</dcterms:modified>
  <cp:revision>11</cp:revision>
  <dc:subject/>
  <dc:title>Извещение о проведении открытого конкурса № 91</dc:title>
</cp:coreProperties>
</file>