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07.</w:t>
      </w:r>
      <w:r>
        <w:rPr/>
        <w:t>06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60"/>
        <w:gridCol w:w="2200"/>
        <w:gridCol w:w="1766"/>
      </w:tblGrid>
      <w:tr>
        <w:trPr>
          <w:trHeight w:val="1209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529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в</w:t>
            </w:r>
            <w:r>
              <w:rPr/>
              <w:t>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 00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82 от 06.05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6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6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60" w:after="0"/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before="60" w:after="0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873" w:hRule="atLeast"/>
        </w:trPr>
        <w:tc>
          <w:tcPr>
            <w:tcW w:w="198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7.06.2008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07.06.2008 10 часов 00 минут была подана одна заявка в запечатанном конверте (приложение № 1 к протоколу вскрытия конвертов с заявками на участие в открытом конкурсе от 07.06.2008 № 36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едставители участника размещения заказа не присутствовали.</w:t>
      </w:r>
    </w:p>
    <w:p>
      <w:pPr>
        <w:pStyle w:val="Web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7.</w:t>
        <w:tab/>
        <w:t>Дополнительных заявок на участие в конкурсе и изменений заявок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Члено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9"/>
        <w:gridCol w:w="1800"/>
        <w:gridCol w:w="1080"/>
        <w:gridCol w:w="1800"/>
        <w:gridCol w:w="3240"/>
      </w:tblGrid>
      <w:tr>
        <w:trPr>
          <w:trHeight w:val="34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>качестве услуг и квалификации участника конкурс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 Ленина» (ИГЭ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Рабфаковская, д. 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услуг и квалификации участника конкурс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4.05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0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/>
      </w:pPr>
      <w:r>
        <w:rPr/>
        <w:t xml:space="preserve">11. </w:t>
      </w:r>
      <w:r>
        <w:rPr>
          <w:szCs w:val="24"/>
        </w:rPr>
        <w:t>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2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А.Н. Леонть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7.06.2008 № 3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caps/>
        </w:rPr>
        <w:t>о</w:t>
      </w:r>
      <w:r>
        <w:rPr/>
        <w:t>казание услуг по созданию системы защиты информации и аттестации на соответствие требованиям нормативных, методических документов по защите конфиденциальной информации информационной системы учреждения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504"/>
        <w:gridCol w:w="1953"/>
        <w:gridCol w:w="1260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6.05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4 ч. 25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бумажны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осяков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7.06.2008 № 36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>Участник размещения заказа: Государственное образовательное учреждение высшего профессионального образования «Ивановский государственный энергетический университет имени В.И. Ленин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ПРЕДЛОЖЕНИЕ О КАЧЕСТВЕ УСЛУГ </w:t>
      </w:r>
    </w:p>
    <w:p>
      <w:pPr>
        <w:pStyle w:val="Normal"/>
        <w:jc w:val="center"/>
        <w:rPr/>
      </w:pPr>
      <w:r>
        <w:rPr/>
        <w:t xml:space="preserve">И КВАЛИФИКАЦИИ УЧАСТНИКА КОНКУРСА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8"/>
        <w:gridCol w:w="6840"/>
      </w:tblGrid>
      <w:tr>
        <w:trPr>
          <w:tblHeader w:val="true"/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205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учно-техническим персоналом для осуществления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будет выполняться коллективом под руководством доктора технических наук. В состав коллектива входят также кандидат технических наук, инженеры по специальности «Программное обеспечение вычислительной техники и автоматизированных систем», специалисты, имеющие международный сертификат компании </w:t>
            </w:r>
            <w:r>
              <w:rPr>
                <w:lang w:val="en-US"/>
              </w:rPr>
              <w:t>Microsoft</w:t>
            </w:r>
            <w:r>
              <w:rPr/>
              <w:t>. Весь персонал имеет необходимый опыт и стаж работы в области разработки информационных систем. (Подробно сведения о специалистах приведены в прилагаемом документе «Данные о специалистах».)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деятельности организации (наличие разработок геоинформационных систем, опыт проведения научно-исследовательских работ в интересах муниципального управления, наличие разработанных стратегий для органов местного самоуправления и муниципальных образован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геоинформационных систем в ИГЭУ ведется на протяжении более 15 лет. За это время разработаны и внедрены более 20 геоинформационных систем. Имеется авторское свидетельство на программу Инструментальная геоинформационная система </w:t>
            </w:r>
            <w:r>
              <w:rPr>
                <w:lang w:val="en-US"/>
              </w:rPr>
              <w:t>WinPlan</w:t>
            </w:r>
            <w:r>
              <w:rPr/>
              <w:t xml:space="preserve"> (копия свидетельств об официальной регистрации программы для ЭВМ в Роспатенте 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Коллектив исполнителей работы выполнил более 20 научно исследовательских работ в интересах муниципального управления. За последние два  года для муниципальных органов города Иванова разработаны: автоматизированная информационная система учета земельных участков, выделенных под строительство (АИС «УЗУ»);  автоматизированные информационные системы АИС «РОМС» и АИС «Аренда» Ивановского городского комитета по управлению имуществом; программные средства для интеграции информационных систем  Управления архитектуры и градостроительства и Комитета по управлению имуществом; программное обеспечение автоматизированной информационной системы «Адресный реестр объектов недвижимости»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(копии актов сдачи-приемки работ прилагаю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7 году по договору с Администрацией города Иванова разработана Концепция создания муниципальной информационной системы города Иванова и проект муниципальной целевой программы создания муниципальной информационной системы города Иванова, которые были утверждены Главой города и Ивановской городской думой. В них определяется стратегия развития информатизации в городе Иванове на период до 2010 года (копии документов прилагаются).  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0505</cp:lastModifiedBy>
  <cp:lastPrinted>2008-06-07T14:48:00Z</cp:lastPrinted>
  <dcterms:modified xsi:type="dcterms:W3CDTF">2008-06-07T10:49:00Z</dcterms:modified>
  <cp:revision>16</cp:revision>
  <dc:subject/>
  <dc:title>ПРОТОКОЛ № 2</dc:title>
</cp:coreProperties>
</file>