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36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ы согласно техническому заданию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6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Ивановский городской комитет по управлению имуществом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 Революции, д. 6, к. 1113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омер контактного телефона: (4932) 48-25-4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ku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700 000</w:t>
            </w:r>
            <w:r>
              <w:rPr>
                <w:szCs w:val="24"/>
              </w:rPr>
              <w:t>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выполнения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20.12.20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сто выполнения рабо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разделения </w:t>
            </w:r>
            <w:r>
              <w:rPr/>
              <w:t>Ивановского городского комитета по управлению имуществом (г. Иваново, пл. Революции, д. 4, д. 6)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7.06.2008 в 10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9.06.2008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6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36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4:00Z</dcterms:created>
  <dc:creator>Adm</dc:creator>
  <dc:description/>
  <cp:keywords/>
  <dc:language>en-US</dc:language>
  <cp:lastModifiedBy>0505</cp:lastModifiedBy>
  <cp:lastPrinted>2008-05-04T14:55:00Z</cp:lastPrinted>
  <dcterms:modified xsi:type="dcterms:W3CDTF">2008-05-05T09:44:00Z</dcterms:modified>
  <cp:revision>2</cp:revision>
  <dc:subject/>
  <dc:title> </dc:title>
</cp:coreProperties>
</file>