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конкурса № 38 и в конкурсную документацию № 3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2.06.2008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№ 38 и в конкурсную документацию № 38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й раздел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3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 1. «</w:t>
            </w:r>
            <w:r>
              <w:rPr/>
              <w:t>Разработка проектно-сметной документации «Реконструкция здания бассейна МУДОД ДЮСШ №10 по ул. Багаева, 38/17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«</w:t>
            </w:r>
            <w:r>
              <w:rPr/>
              <w:t>Разработка проектно-сметной документации на строительство «Городского канализационного коллектора Д-3000 мм»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8)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1. П</w:t>
      </w:r>
      <w:r>
        <w:rPr/>
        <w:t xml:space="preserve">ункт 3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2. Часть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cp:lastPrinted>2008-05-30T11:22:00Z</cp:lastPrinted>
  <dcterms:modified xsi:type="dcterms:W3CDTF">2008-06-03T04:44:00Z</dcterms:modified>
  <cp:revision>94</cp:revision>
  <dc:subject/>
  <dc:title/>
</cp:coreProperties>
</file>