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38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24.06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открытого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783"/>
        <w:gridCol w:w="2429"/>
        <w:gridCol w:w="1736"/>
      </w:tblGrid>
      <w:tr>
        <w:trPr>
          <w:trHeight w:val="4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о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(цена лота), тыс. руб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4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«Реконструкция здания бассейна МУДОД ДЮСШ №10 по ул. Багаева, 38/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50,00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«Городского канализационного коллектора Д-3000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вещение о проведении конкурса было опубликовано в официальном печатном издании администрации города в МУП «Редакция газеты «Рабочий край» № 93 от 22.05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нформация о внесении изменений в извещение о проведении открытого конкурса и в конкурсную документацию была опубликована в официальном печатном издании администрации города в МУП «Редакция газеты «Рабочий край» № 101 от 03.06.2008 и размещена на официальном сайте администрации города </w:t>
      </w:r>
      <w:hyperlink r:id="rId3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>
          <w:trHeight w:val="416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исполняющий обязанности председателя комиссии (приказ № 1-к от 05.03.2007)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14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440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А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24.06.2008 в 10 часов 00 минут по адресу: г. Иваново, пл. Революции, д. 6, к. 416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с заявками на участие в открытом конкурсе уполномоченным органом велась аудиозапись. </w:t>
      </w:r>
    </w:p>
    <w:p>
      <w:pPr>
        <w:pStyle w:val="Web"/>
        <w:spacing w:before="0" w:after="60"/>
        <w:jc w:val="both"/>
        <w:rPr/>
      </w:pPr>
      <w:r>
        <w:rPr/>
        <w:t xml:space="preserve">5. На процедуре вскрытия конвертов с заявками на участие в конкурсе представители участников размещения заказа отсутствовали. </w:t>
      </w:r>
    </w:p>
    <w:p>
      <w:pPr>
        <w:pStyle w:val="Web"/>
        <w:spacing w:before="0" w:after="60"/>
        <w:jc w:val="both"/>
        <w:rPr/>
      </w:pPr>
      <w:r>
        <w:rPr/>
        <w:t>6. До окончания указанного в извещении о проведении открытого конкурса срока подачи заявок на участие в конкурсе 24.06.2008 в 10 часов 00 минут ни одной заявки на участие в конкурсе представлено не было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7. Конкурс признан несостоявшимся по лотам №№ 1,2 в связи с тем, что не подано ни одной заявки на участие в конкурсе по каждому лоту (ч. 11 ст. 25 Федерального закона  от 21.07.2005          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8. Настоящий протокол подлежит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9. Настоящий протокол подлежит хранению в течение трех лет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0. Подписи. </w:t>
      </w:r>
    </w:p>
    <w:p>
      <w:pPr>
        <w:pStyle w:val="Normal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400"/>
      </w:tblGrid>
      <w:tr>
        <w:trPr>
          <w:trHeight w:val="55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редседателя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5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55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</w:t>
            </w:r>
          </w:p>
        </w:tc>
      </w:tr>
      <w:tr>
        <w:trPr>
          <w:trHeight w:val="55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Л. Гейстер </w:t>
            </w:r>
          </w:p>
        </w:tc>
      </w:tr>
      <w:tr>
        <w:trPr>
          <w:trHeight w:val="55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Г. Бухарова </w:t>
            </w:r>
          </w:p>
        </w:tc>
      </w:tr>
      <w:tr>
        <w:trPr>
          <w:trHeight w:val="55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04" w:right="737" w:gutter="0" w:header="0" w:top="108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8:00Z</dcterms:created>
  <dc:creator>лена</dc:creator>
  <dc:description/>
  <cp:keywords/>
  <dc:language>en-US</dc:language>
  <cp:lastModifiedBy>Supervisor</cp:lastModifiedBy>
  <cp:lastPrinted>2008-05-05T14:21:00Z</cp:lastPrinted>
  <dcterms:modified xsi:type="dcterms:W3CDTF">2008-06-24T07:34:00Z</dcterms:modified>
  <cp:revision>127</cp:revision>
  <dc:subject/>
  <dc:title>Приложение № 1 </dc:title>
</cp:coreProperties>
</file>