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25.</w:t>
      </w:r>
      <w:r>
        <w:rPr/>
        <w:t>06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80"/>
        <w:gridCol w:w="2520"/>
        <w:gridCol w:w="1626"/>
      </w:tblGrid>
      <w:tr>
        <w:trPr>
          <w:trHeight w:val="1032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научно-исследовательской работы по теме: «</w:t>
            </w:r>
            <w:r>
              <w:rPr>
                <w:caps/>
              </w:rPr>
              <w:t>р</w:t>
            </w:r>
            <w:r>
              <w:rPr/>
              <w:t>азработка программы реформирования муниципальных финансов города Иванов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0 000,00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95 от 24.05.2008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Изменения в извещение о проведении открытого конкурса и конкурсную документацию были опубликованы в МУП «Редакция газеты «Рабочий край» </w:t>
      </w:r>
      <w:r>
        <w:rPr>
          <w:color w:val="000000"/>
          <w:shd w:fill="FFFFFF" w:val="clear"/>
        </w:rPr>
        <w:t>№ 98 от 29.05.2008</w:t>
      </w:r>
      <w:r>
        <w:rPr/>
        <w:t xml:space="preserve"> и размещены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557"/>
      </w:tblGrid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5.06.2008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25.06.2008 14 часов 00 минут была подана одна заявка в запечатанном конверте (приложение № 1 к протоколу вскрытия конвертов с заявками на участие в открытом конкурсе от 25.06.2008 № 39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едставители участника размещения заказа отсутствовали.</w:t>
      </w:r>
    </w:p>
    <w:p>
      <w:pPr>
        <w:pStyle w:val="Web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>7.</w:t>
        <w:tab/>
        <w:t>Дополнительных заявок на участие в конкурсе и изменений заявки подано не было. Поданная ранее заявка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caps/>
          <w:sz w:val="24"/>
          <w:szCs w:val="24"/>
        </w:rPr>
        <w:t>и</w:t>
      </w:r>
      <w:r>
        <w:rPr>
          <w:sz w:val="24"/>
          <w:szCs w:val="24"/>
        </w:rPr>
        <w:t>сполняющим обязанности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а на участие в конкурсе была представлена следующим участником размещения заказа: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9"/>
        <w:gridCol w:w="1260"/>
        <w:gridCol w:w="900"/>
        <w:gridCol w:w="1440"/>
        <w:gridCol w:w="1190"/>
        <w:gridCol w:w="3047"/>
      </w:tblGrid>
      <w:tr>
        <w:trPr>
          <w:trHeight w:val="34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2" w:hanging="0"/>
              <w:jc w:val="center"/>
              <w:rPr/>
            </w:pP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ок выполне ния рабо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алендар ных дн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о </w:t>
            </w:r>
            <w:r>
              <w:rPr>
                <w:color w:val="000000"/>
                <w:sz w:val="20"/>
                <w:szCs w:val="20"/>
              </w:rPr>
              <w:t>качестве услуг и квалификации участника конкурса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highlight w:val="cyan"/>
              </w:rPr>
            </w:pPr>
            <w:r>
              <w:rPr/>
              <w:t xml:space="preserve">ООО «Про-Грамма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25466, г. Москва, ул. Соколово-Мещерская, д. 36, офи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е позднее 34 календарных дней со дня выхода приказа Министерства финансов РФ о проведении в 2008 году отбора муниципальных образований для распределения субсидий на реформирование муниципальных финанс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4. Предложение о качестве работ и квалификации участника конкурс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0.06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0. Конкурс признан несостоявшимся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/>
      </w:pPr>
      <w:r>
        <w:rPr/>
        <w:t xml:space="preserve">11. </w:t>
      </w:r>
      <w:r>
        <w:rPr>
          <w:szCs w:val="24"/>
        </w:rPr>
        <w:t>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  <w:t>12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.Л. Гейстер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Е.В. Зуйк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25.06.2008 № 39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1504"/>
        <w:gridCol w:w="1953"/>
        <w:gridCol w:w="1260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4.06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1 ч. 30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бумажны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Веретнов А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Иванкина И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5.06.2008 № 39.1</w:t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right="-72" w:hanging="3060"/>
        <w:rPr/>
      </w:pPr>
      <w:r>
        <w:rPr/>
        <w:t>Участник размещения заказа: ООО «Про-Грамма»</w:t>
      </w:r>
    </w:p>
    <w:p>
      <w:pPr>
        <w:pStyle w:val="Normal"/>
        <w:ind w:left="3060" w:right="-72" w:hanging="30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</w:t>
      </w:r>
      <w:r>
        <w:rPr>
          <w:b/>
          <w:caps/>
          <w:sz w:val="22"/>
          <w:szCs w:val="22"/>
        </w:rPr>
        <w:t xml:space="preserve">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КВАЛИФИКАЦИИ УЧАСТНИКА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ачество рабо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3060"/>
      </w:tblGrid>
      <w:tr>
        <w:trPr>
          <w:tblHeader w:val="true"/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казател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ачество подготовленных программ реформирования общественных финансов, участвовавших в конкурсных отборах на право получения субсидий из федерального фонда реформирования региональных и муниципальных финансов, проводившихся в 2004-2007 гг. Министерством финансов РФ (</w:t>
            </w:r>
            <w:r>
              <w:rPr>
                <w:i/>
                <w:sz w:val="22"/>
                <w:szCs w:val="22"/>
              </w:rPr>
              <w:t>в заявке участник приводит информацию о лучшей (по коэффициенту обоснованности) из программ реформирования общественных финансов, подготовленных им в 2004-2007 гг. для участия в конкурсном отборе на право получения субсидий из Фонда реформирования региональных и муниципальных финансов. Приводимая в заявке информация содержит: год, наименование региона или муниципального образования, для которого разрабатывалась программа, значение коэффициента обоснованности, присвоенное программе по результатам оценки программ Министерством финансов РФ, проводимой в ходе конкурсного отбора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верждающими документами являются: а) копия письма или реквизиты приказа Министерства финансов РФ, содержащего информацию о результатах оценки программ реформирования общественных финансов (в т.ч. значения коэффициентов обоснованности программ); б) копии контракта, акта приемки-сдачи работ, иных документов, подтверждающие факт выполнения работ по разработке соответствующей программы реформирования финан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, Ивановская область, Разработка программы реформирования региональных финансов Ивановской области, коэффициент обоснованности, присвоенный программе по результатам оценки программ Министерством финансов РФ – 0,881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 в Ивановской области в сфере общественных финансов (</w:t>
            </w:r>
            <w:r>
              <w:rPr>
                <w:i/>
                <w:sz w:val="22"/>
                <w:szCs w:val="22"/>
              </w:rPr>
              <w:t>подтверждающими документами являются копии контрактов, актов приемки-сдачи работ, иных документов, подтверждающие факт выполнения работ по разработке и реализации проектов в Ивановской области в сфере общественных финан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рограммы реформирования региональных финансов Иванов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ное выполнение научно-исследовательских и консультационных работ по реализации программы реформирования региональных финансов Ивановской области</w:t>
            </w:r>
          </w:p>
        </w:tc>
      </w:tr>
      <w:tr>
        <w:trPr>
          <w:trHeight w:val="7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готовка и (или) реализация программ реформирования общественных финансов, участвовавших в конкурсных отборах на право получения субсидий из федерального фонда реформирования региональных и муниципальных финансов, проводившихся в 2004-2007 гг. Министерством финансов РФ (</w:t>
            </w:r>
            <w:r>
              <w:rPr>
                <w:i/>
                <w:sz w:val="22"/>
                <w:szCs w:val="22"/>
              </w:rPr>
              <w:t>подтверждающими документами являю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а) реквизиты приказов Министерства финансов РФ, утверждающих результаты конкурсных отборов, согласно которым соответствующие программы реформирования муниципальных (региональных) финансов участвовали в отборе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копии контрактов, актов приемки-сдачи работ, иных документов, подтверждающих факт выполнения работ по разработке и (или) реализации соответствующих программ реформирования финан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ичие опыта подготовки и (или) реализации программ реформирования общественных финансов на региональном и (или) муниципальн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ное выполнение работ (услуг) по реализации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граммы реформирования муниципальных финансов города Сургута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каз Министерства финансов РФ № 466 от 23.11.2006 «О результатах выполнения первого этапа Программ реформирования муниципальных финансов муниципальных образований, отобранных в 2005 году»;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каз Министерства финансов РФ № 736 от 05.12.2007 «О результатах выполнения Программ реформирования региональных и муниципальных финансов субъектов Российской Федерации и муниципальных образований, отобранных в 2005 и 2006 годах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программы реформирования региональных финансов Ивановской области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каз Министерства финансов РФ № 158 от 12.03.2008 «О результатах проведения в 2007 году отбора субъектов Российской Федерации для получения субсидий на реформирование региональных финансов»</w:t>
            </w:r>
          </w:p>
        </w:tc>
      </w:tr>
      <w:tr>
        <w:trPr>
          <w:trHeight w:val="7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ичие опыта подготовки и (или) реализации программ реформирования общественных финансов только на муниципальн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личие опыта подготовки и (или) реализации программ реформирования общественных финансов только на региональн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2. </w:t>
      </w:r>
      <w:r>
        <w:rPr>
          <w:b/>
          <w:caps/>
        </w:rPr>
        <w:t>к</w:t>
      </w:r>
      <w:r>
        <w:rPr>
          <w:b/>
        </w:rPr>
        <w:t>валификация участника размещения зак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Сведения о наличии работ, аналогичных предмету конкурса, осуществляемых после 2004 года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400"/>
        <w:gridCol w:w="1260"/>
        <w:gridCol w:w="2861"/>
      </w:tblGrid>
      <w:tr>
        <w:trPr>
          <w:tblHeader w:val="true"/>
          <w:trHeight w:val="3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учно-исследователь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выпол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</w:tr>
      <w:tr>
        <w:trPr>
          <w:trHeight w:val="3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плексное выполнение работ (услуг) по реализации Программы реформирования муниципальных финансов города Сург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rPr>
                <w:sz w:val="22"/>
              </w:rPr>
            </w:pPr>
            <w:r>
              <w:rPr>
                <w:sz w:val="22"/>
              </w:rPr>
              <w:t>Центр Стратегических Исследований Приволжского федерального округа</w:t>
            </w:r>
          </w:p>
        </w:tc>
      </w:tr>
      <w:tr>
        <w:trPr>
          <w:trHeight w:val="3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ограммы реформирования региональных финансов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rPr>
                <w:sz w:val="22"/>
              </w:rPr>
            </w:pPr>
            <w:r>
              <w:rPr>
                <w:sz w:val="22"/>
              </w:rPr>
              <w:t>Департамент финансов Ивановской области</w:t>
            </w:r>
          </w:p>
        </w:tc>
      </w:tr>
      <w:tr>
        <w:trPr>
          <w:trHeight w:val="3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плексное выполнение научно-исследовательских и консультационных работ по реализации программы реформирования региональных финансов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rPr>
                <w:sz w:val="22"/>
              </w:rPr>
            </w:pPr>
            <w:r>
              <w:rPr>
                <w:sz w:val="22"/>
              </w:rPr>
              <w:t>Департамент финансов Иванов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Сведения об общей профессиональной подготовке персонал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6"/>
        <w:gridCol w:w="1164"/>
        <w:gridCol w:w="1720"/>
        <w:gridCol w:w="1620"/>
        <w:gridCol w:w="936"/>
        <w:gridCol w:w="32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теп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организации,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ектов, аналогичных предмету конкур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лексей Михайл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ударственный университет, экономика и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«Подготовка программы реформирования муниципальных финансов г. Сургута».</w:t>
            </w:r>
          </w:p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 «Комплексное выполнение работ (услуг) по реализации Программы реформирования муниципальных финансов города Сургута».</w:t>
            </w:r>
          </w:p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 «Реконструкция муниципальной службы города Мончегорска (реструктуризация органов местного самоуправления, внедрение результативного управления).</w:t>
            </w:r>
          </w:p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 «Реформирование муниципальных финансов г. Мончегорска: оптимизация долговых обязательств бюджета и бюджетных учреждений; переход к новой модели бюджетного процесса; внедрение бюджетирования по результатам»</w:t>
            </w:r>
          </w:p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 «Реформирование межбюджетных отношений в Красноярском крае».</w:t>
            </w:r>
          </w:p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кт «Разработка модели межбюджетных отношений для Мурманской области».</w:t>
            </w:r>
          </w:p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мплексное выполнение работ (услуг) по реализации Программы реформирования муниципальных финансов города Сургута.</w:t>
            </w:r>
          </w:p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программы реформирования региональны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 Ивановской области.</w:t>
            </w:r>
          </w:p>
          <w:p>
            <w:pPr>
              <w:pStyle w:val="Normal"/>
              <w:ind w:left="-7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мплексное выполнение научно-исследовательских и консультационных работ по реализации программы реформирования региональных финансов Ивановской области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й Евгений Евгень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ударственный университет,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«Комплексное выполнение работ (услуг) по реализации Программы реформирования муниципальных финансов города Сургута»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 «Сценарий развития ситуации с доходами и расходами бюджета Красноярского края на среднесрочную перспективу»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 «Реформирование межбюджетных отношений в Красноярском крае»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 «Разработка модели межбюджетных отношений для Мурманской области»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 «Оптимизация межбюджетных отношений в Тверской области»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кт « Внедрение результативного бюджетирования на субфедеральном уровне. Тверская область»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мплексное выполнение работ (услуг) по реализации Программы реформирования муниципальных финансов города Сургута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программы реформирования региональных финансов Ивановской области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мплексное выполнение научно-исследовательских и консультационных работ по реализации программы реформирования региональных финансов Ивановской области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нов Алексей Ви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правления реформирования государственного и муниципал ьного 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ударственный университет,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«Комплексное выполнение работ (услуг) по реализации Программы реформирования муниципальных финансов города Сургута»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 «Реформирование муниципальных финансов г. Мончегорска: оптимизация долговых обязательств бюджета и бюджетных учреждений; переход к новой модели бюджетного процесса; внедр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рования по результатам»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ное выполнение работ (услуг) по реализации Программы реформирования муниципальных финансов города Сургута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программы реформирования региональных финансов Ивановской области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мплексное выполнение научно-исследовательских и консультационных работ по реализации программы реформирования региональных финансов Ивановской области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Анатоль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оммерческий институт, бухгалтерский учет, контроль и анализ 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/>
            </w:pPr>
            <w:r>
              <w:rPr>
                <w:sz w:val="22"/>
                <w:szCs w:val="22"/>
              </w:rPr>
              <w:t>1. Проект «Комплексное выполнение работ (услуг) по реализации Программы реформирования муниципальных финансов города Сургута».</w:t>
            </w:r>
          </w:p>
          <w:p>
            <w:pPr>
              <w:pStyle w:val="Normal"/>
              <w:ind w:left="-72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рограммы реформирования региональных финансов Ивановской области.</w:t>
            </w:r>
          </w:p>
          <w:p>
            <w:pPr>
              <w:pStyle w:val="Normal"/>
              <w:ind w:left="-72" w:right="-148" w:hanging="0"/>
              <w:rPr/>
            </w:pPr>
            <w:r>
              <w:rPr>
                <w:sz w:val="22"/>
                <w:szCs w:val="22"/>
              </w:rPr>
              <w:t xml:space="preserve">3. Комплексное выполнение научно-исследовательских и консультационных работ по реализации программы реформирования региональных финансов Ивановской област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3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10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10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0505-1</dc:creator>
  <dc:description/>
  <cp:keywords/>
  <dc:language>en-US</dc:language>
  <cp:lastModifiedBy>0505</cp:lastModifiedBy>
  <cp:lastPrinted>2008-06-25T17:00:00Z</cp:lastPrinted>
  <dcterms:modified xsi:type="dcterms:W3CDTF">2008-06-25T13:00:00Z</dcterms:modified>
  <cp:revision>40</cp:revision>
  <dc:subject/>
  <dc:title>ПРОТОКОЛ № 2</dc:title>
</cp:coreProperties>
</file>