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39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научно-исследовательской работы по теме: «</w:t>
            </w: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азработка программы реформирования муниципальных финансов города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ы согласно заданию на выполнение научно-исследовательской работы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9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-казначейское управление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: 153000, г. Иваново, пл. Революции, д. 6, к. 7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5-01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fin</w:t>
            </w:r>
            <w:r>
              <w:rPr/>
              <w:t>.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 0</w:t>
            </w:r>
            <w:r>
              <w:rPr>
                <w:szCs w:val="24"/>
                <w:lang w:val="en-US"/>
              </w:rPr>
              <w:t>00 000</w:t>
            </w:r>
            <w:r>
              <w:rPr>
                <w:szCs w:val="24"/>
              </w:rPr>
              <w:t>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выполнения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01.12.20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сто выполнения рабо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/>
              <w:t>г. Иваново, пл. Революции, д. 6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5.06.2008 в 14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6.06.2008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53000, г. Иваново, пл. Революции, д.6, к. 416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06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39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1:00Z</dcterms:created>
  <dc:creator>Adm</dc:creator>
  <dc:description/>
  <cp:keywords/>
  <dc:language>en-US</dc:language>
  <cp:lastModifiedBy>0505</cp:lastModifiedBy>
  <cp:lastPrinted>2008-05-23T10:32:00Z</cp:lastPrinted>
  <dcterms:modified xsi:type="dcterms:W3CDTF">2008-05-27T05:21:00Z</dcterms:modified>
  <cp:revision>2</cp:revision>
  <dc:subject/>
  <dc:title> </dc:title>
</cp:coreProperties>
</file>