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18.</w:t>
      </w:r>
      <w:r>
        <w:rPr/>
        <w:t>01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Оказание услуг по комплексному страхованию владельцев автотранспортных средств – полное КАСКО: </w:t>
            </w: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5 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32 от 18.12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 «Управление делами администрации города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8.01.2008 в 11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8.01.2008 № 4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8.01.2008 11 часов 00 минут было подано 2 (две) заявки в запечатанных конвертах (приложение № 1 к протоколу вскрытия конвертов с заявками на участие в открытом конкурсе от 18.01.2008 № 4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1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8.01.2008</w:t>
      </w:r>
      <w:r>
        <w:rPr/>
        <w:t xml:space="preserve"> </w:t>
      </w:r>
      <w:r>
        <w:rPr>
          <w:sz w:val="24"/>
          <w:szCs w:val="24"/>
        </w:rPr>
        <w:t xml:space="preserve">№ 4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3027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я об объеме предоставления гарантий качества услуг</w:t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ОО СК «Цюрих. Ритейл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0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3.12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отариально заверенная копия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ЗАО «СГ «УралСиб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rPr/>
            </w:pPr>
            <w:r>
              <w:rPr/>
              <w:t>78 652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е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2.10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.Нотариально заверенная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Тихомиров Д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8.01.2008 № 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казание услуг по комплексному страхованию владельцев автотранспортных средств – полное КАСКО</w:t>
      </w:r>
      <w:r>
        <w:rPr/>
        <w:t>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79"/>
        <w:gridCol w:w="1440"/>
        <w:gridCol w:w="1440"/>
        <w:gridCol w:w="1440"/>
        <w:gridCol w:w="2160"/>
        <w:gridCol w:w="1188"/>
      </w:tblGrid>
      <w:tr>
        <w:trPr>
          <w:trHeight w:val="155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8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 5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8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 51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8.01.2008 № 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58"/>
        <w:gridCol w:w="1769"/>
        <w:gridCol w:w="1993"/>
        <w:gridCol w:w="2034"/>
        <w:gridCol w:w="1373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 размещения заказа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/>
              <w:t>ООО СК «Цюрих. Ритейл»филиал в г. Иванов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траховая группа «УралСиб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8.01.2008 № 4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Участник размещения заказа: </w:t>
      </w:r>
      <w:r>
        <w:rPr>
          <w:b/>
        </w:rPr>
        <w:t>ООО Страховая компания «Цюрих. Розничное страхование» ООО СК «Цюрих. Ритейл», в лице директора Филиала г. Иван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007"/>
      </w:tblGrid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казатели страховой деятельности за 2006 год по головной компании</w:t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 445 481</w:t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 723 2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правления урегулирования убытков, пр.Ленина,31 Б, тел.30046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.Тел.58-01-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зможность выезда на место ДТП аварийных комиссаров (круглосуточ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зможность бесплатной эвакуации поврежденного ТС с места ДТП (круглосуточно). Имеются пять договоров с эваку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зможность ремонта поврежденных ТС на аккредитованных станциях СТО (договоры с 14 станция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озможность организации независимой экспертизы. (Имеются пять договоров с независимыми эксперта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зможность юридической поддержки при оформлении страхового случая, проведении экспертизы и осуществлении страховой выпл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личие сотрудников, закрепленных за Кли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ость получения услуг сопровождения при наступлении страхового случая во всех 400 Филиалах, Агентствах и представительствах на территории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ость Оформления страхового случая и получения страхового возмещения также во всех  Филиалах, Агентствах и представительствах на территории РФ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тел.58-01-01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Филиалом заключены четырнадцать договоров со станциями тех.обслуживания  по восстановлению поврежденных ТС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1.ООО «Авто-Трейд»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2.ИП Романенко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3.ИП Рассадин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4.ИП Шрейдер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6.ООО «Предприятие Сервис» 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7.ООО «В.Е.С.»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8.ООО «Оптима»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9.ООО «Технооптторгавто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10.ИП Куксов, г. Костром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</w:rPr>
              <w:t>11.ООО «Винк», г.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</w:rPr>
              <w:t>12.ЗАО «Автомобильный сервис на Пражской», г. 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</w:rPr>
              <w:t>13.ООО «Абсолют Автоимпорт»,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2"/>
              </w:rPr>
              <w:t>14.ООО «АЦ на Ленинском», г. Моск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8.01.2008 № 4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060" w:right="-72" w:hanging="3060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ЗАО «Страховая группа «УралСиб»</w:t>
      </w:r>
      <w:r>
        <w:rPr>
          <w:b/>
          <w:i/>
        </w:rPr>
        <w:t xml:space="preserve"> </w:t>
      </w:r>
      <w:r>
        <w:rPr>
          <w:b/>
        </w:rPr>
        <w:t>в лице директора Ивановского фил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5"/>
        <w:gridCol w:w="270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10 409 2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9 618 236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6"/>
              <w:rPr/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ind w:right="-28" w:firstLine="6"/>
              <w:rPr/>
            </w:pPr>
            <w:r>
              <w:rPr>
                <w:bCs/>
                <w:sz w:val="22"/>
                <w:szCs w:val="22"/>
              </w:rPr>
              <w:t>Возможность выезда на место ДТП в любое время суток (договор прилагается)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тор за счет страховой группы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 комиссар за счет страховой группы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оригинальных запчастей от фирм-производителей с дилерской скидкой 10 %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 в ГИБДД (Ф.31) без участия представителя заказчика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ТС в любом удобном для заказчика месте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ая ответственность страховой группы без учета места хранения ТС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агрегатная (неуменьшаемая) страховая сумма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С на ремонт на договорные СТОА вне очередности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по выбору заказчика, независимо от наличия договора между страховой группой и СТОА, или выплата денежных средств при отсутствии у заказчика необходимости в ремонте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ожность рассрочки платежа.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firstLine="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круглосуточной диспетчерской службы по сопровождению страховых случаев </w:t>
            </w:r>
          </w:p>
          <w:p>
            <w:pPr>
              <w:pStyle w:val="TextBodyIndent"/>
              <w:ind w:left="0" w:right="-28" w:firstLine="6"/>
              <w:jc w:val="left"/>
              <w:rPr>
                <w:szCs w:val="24"/>
              </w:rPr>
            </w:pPr>
            <w:r>
              <w:rPr>
                <w:szCs w:val="24"/>
              </w:rPr>
              <w:t>Многоканальный телефон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Indent"/>
              <w:ind w:left="0" w:right="-28" w:firstLine="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495) 737-00-55, </w:t>
            </w:r>
          </w:p>
          <w:p>
            <w:pPr>
              <w:pStyle w:val="TextBodyIndent"/>
              <w:ind w:left="0" w:right="-28" w:firstLine="6"/>
              <w:jc w:val="left"/>
              <w:rPr>
                <w:szCs w:val="24"/>
              </w:rPr>
            </w:pPr>
            <w:r>
              <w:rPr>
                <w:szCs w:val="24"/>
              </w:rPr>
              <w:t>(4932) 58-01-7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. 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  <w:p>
            <w:pPr>
              <w:pStyle w:val="Normal"/>
              <w:ind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ами области срок эвакуации ТС – по согласованию с заказчико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6"/>
              <w:rPr/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1 договоров прилагается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10" w:firstLine="6"/>
              <w:rPr/>
            </w:pPr>
            <w:r>
              <w:rPr>
                <w:bCs/>
                <w:sz w:val="22"/>
                <w:szCs w:val="22"/>
              </w:rPr>
              <w:t>ООО «Технооптторгавто» г.Иваново, 11-й Проезд, 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10" w:firstLine="6"/>
              <w:rPr/>
            </w:pPr>
            <w:r>
              <w:rPr>
                <w:bCs/>
                <w:sz w:val="22"/>
                <w:szCs w:val="22"/>
              </w:rPr>
              <w:t>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10" w:firstLine="6"/>
              <w:rPr/>
            </w:pPr>
            <w:r>
              <w:rPr>
                <w:sz w:val="22"/>
                <w:szCs w:val="22"/>
              </w:rPr>
              <w:t>ООО «Мастер-Авто» г.Иваново, ул. П.Большевикова, д. 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сть» г.Иваново, ул.Зверева, 10-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рестиж» г.Иваново, ул.Н.Неман,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 г.Иваново, 15-й Проезд,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8" w:firstLine="6"/>
              <w:rPr/>
            </w:pPr>
            <w:r>
              <w:rPr>
                <w:sz w:val="22"/>
                <w:szCs w:val="22"/>
              </w:rPr>
              <w:t>АвтоТехЦентр «Мастер</w:t>
            </w: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210" w:firstLine="6"/>
              <w:rPr/>
            </w:pPr>
            <w:r>
              <w:rPr>
                <w:sz w:val="22"/>
                <w:szCs w:val="22"/>
              </w:rPr>
              <w:t>АвтоТехЦентр «Быстро» ИП Кондратьев г.Иваново, ул.Минская, 11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right="-30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ИП Белов А.В. г.Иваново, ул.Куконковых, 14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-2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 г.Иваново, ул.Суворова, 39</w:t>
            </w:r>
          </w:p>
          <w:p>
            <w:pPr>
              <w:pStyle w:val="Normal"/>
              <w:ind w:right="-28" w:firstLine="6"/>
              <w:rPr/>
            </w:pPr>
            <w:r>
              <w:rPr>
                <w:sz w:val="22"/>
                <w:szCs w:val="22"/>
              </w:rPr>
              <w:t>11. ООО «В.Е.С.» г.Иваново, ул.Икрянистовой, 6</w:t>
            </w:r>
          </w:p>
          <w:p>
            <w:pPr>
              <w:pStyle w:val="Normal"/>
              <w:ind w:right="-28" w:firstLine="6"/>
              <w:jc w:val="both"/>
              <w:rPr/>
            </w:pPr>
            <w:r>
              <w:rPr>
                <w:sz w:val="22"/>
                <w:szCs w:val="22"/>
              </w:rPr>
              <w:t>12. ООО «Оптима» г.Иваново, ул.Свободы</w:t>
            </w:r>
          </w:p>
          <w:p>
            <w:pPr>
              <w:pStyle w:val="Normal"/>
              <w:ind w:right="-30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ОО «СервисАвто» г.Иваново,  ул.Станкостроителей, 1</w:t>
            </w:r>
          </w:p>
          <w:p>
            <w:pPr>
              <w:pStyle w:val="Normal"/>
              <w:ind w:right="-28" w:firstLine="6"/>
              <w:jc w:val="both"/>
              <w:rPr/>
            </w:pPr>
            <w:r>
              <w:rPr>
                <w:sz w:val="22"/>
                <w:szCs w:val="22"/>
              </w:rPr>
              <w:t>14. ООО «Предприятие Сервис», г.Иваново, ул.13 Березниковская, д.43</w:t>
            </w:r>
          </w:p>
          <w:p>
            <w:pPr>
              <w:pStyle w:val="Normal"/>
              <w:ind w:right="-28" w:firstLine="6"/>
              <w:jc w:val="both"/>
              <w:rPr/>
            </w:pPr>
            <w:r>
              <w:rPr>
                <w:sz w:val="22"/>
                <w:szCs w:val="22"/>
              </w:rPr>
              <w:t>15.ООО «Ромашка» г.Иваново, ул.Кирякиных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на всей территории РФ по выбору заказчика, независимо от наличия договора между страховой группой и СТО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1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10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7:00Z</dcterms:created>
  <dc:creator>0505-1</dc:creator>
  <dc:description/>
  <cp:keywords/>
  <dc:language>en-US</dc:language>
  <cp:lastModifiedBy>0505</cp:lastModifiedBy>
  <cp:lastPrinted>2008-01-21T11:38:00Z</cp:lastPrinted>
  <dcterms:modified xsi:type="dcterms:W3CDTF">2008-01-21T11:29:00Z</dcterms:modified>
  <cp:revision>34</cp:revision>
  <dc:subject/>
  <dc:title>ПРОТОКОЛ № 2</dc:title>
</cp:coreProperties>
</file>