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4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по комплексному страхованию владельцев автотранспортных средств – полное КАСК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UDI A</w:t>
            </w:r>
            <w:r>
              <w:rPr>
                <w:sz w:val="24"/>
                <w:szCs w:val="24"/>
              </w:rPr>
              <w:t xml:space="preserve">6, категория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2006 год выпуска, мощность двигателя 256 л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Управление делами администрации города Иванова».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Cs w:val="24"/>
              </w:rPr>
              <w:t>:</w:t>
            </w:r>
            <w:r>
              <w:rPr>
                <w:b w:val="false"/>
                <w:szCs w:val="24"/>
              </w:rPr>
              <w:t xml:space="preserve"> 153000, 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пр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Ф. Энгельса, д. 1. 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  <w:szCs w:val="24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32-63-47, 36-93-86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сутствует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 Революции, д. 6, к. 5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(максимальная)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000,00 руб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ваново, пр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Ф. Энгельса, д.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рабочи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8.01.2008    11 ч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1.2008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ата и 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1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4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5:00Z</dcterms:created>
  <dc:creator>0505-4</dc:creator>
  <dc:description/>
  <cp:keywords/>
  <dc:language>en-US</dc:language>
  <cp:lastModifiedBy>0505</cp:lastModifiedBy>
  <cp:lastPrinted>2007-11-07T16:04:00Z</cp:lastPrinted>
  <dcterms:modified xsi:type="dcterms:W3CDTF">2007-12-18T08:18:00Z</dcterms:modified>
  <cp:revision>6</cp:revision>
  <dc:subject/>
  <dc:title> </dc:title>
</cp:coreProperties>
</file>