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40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34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казание услуг по обязательному государственному страхованию </w:t>
            </w:r>
            <w:r>
              <w:rPr>
                <w:iCs/>
                <w:szCs w:val="24"/>
              </w:rPr>
              <w:t xml:space="preserve">жизни и здоровья, лиц рядового и начальствующего состава органов внутренних дел </w:t>
            </w:r>
            <w:r>
              <w:rPr>
                <w:szCs w:val="24"/>
              </w:rPr>
              <w:t>УВД по городскому округу Иваново</w:t>
            </w:r>
            <w:r>
              <w:rPr>
                <w:iCs/>
                <w:szCs w:val="24"/>
              </w:rPr>
              <w:t>, подлежащих страхованию в 2008 году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ВД – 45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нинский ОВД – 17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тябрьский ОВД – 14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рунзенский ОВД – 16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ветский ОВД – 16 че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>6.   Медицинский вытрезвитель – 44 че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153012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олотилова, д.2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30-48-9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0 296,00 руб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1.08.2008 – 31.12.2008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Иваново,  ул. Колотилова,  д.25.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18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4.07.2008 в 10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07.07.2008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7.2008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.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40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Adm</dc:creator>
  <dc:description/>
  <cp:keywords/>
  <dc:language>en-US</dc:language>
  <cp:lastModifiedBy>0505</cp:lastModifiedBy>
  <cp:lastPrinted>2008-06-02T09:36:00Z</cp:lastPrinted>
  <dcterms:modified xsi:type="dcterms:W3CDTF">2008-06-02T05:36:00Z</dcterms:modified>
  <cp:revision>32</cp:revision>
  <dc:subject/>
  <dc:title> </dc:title>
</cp:coreProperties>
</file>