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Извещение о проведении открытого конкурса № 42 </w:t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по добровольному медицинскому  страхованию (6 человек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>: 153000, г. Иваново, пл. Революции,4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контактного телефона: (4932) 32-86-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kspivan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 Революции, д. 6, к. 5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(максимальная)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5 00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Иваново,  пл. Революции,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color w:val="000000"/>
              </w:rPr>
              <w:t xml:space="preserve">Размер, порядок и сроки внесения платы, взимаемой за предоставление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.07.2008    14 ч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7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 документация  № 42 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9:00Z</dcterms:created>
  <dc:creator>0505</dc:creator>
  <dc:description/>
  <cp:keywords/>
  <dc:language>en-US</dc:language>
  <cp:lastModifiedBy>0505</cp:lastModifiedBy>
  <cp:lastPrinted>2008-06-06T15:41:00Z</cp:lastPrinted>
  <dcterms:modified xsi:type="dcterms:W3CDTF">2008-06-09T05:42:00Z</dcterms:modified>
  <cp:revision>47</cp:revision>
  <dc:subject/>
  <dc:title>Извещение о проведении открытого конкурса № 32</dc:title>
</cp:coreProperties>
</file>