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811" w:leader="none"/>
        </w:tabs>
        <w:ind w:hanging="0"/>
        <w:jc w:val="center"/>
        <w:rPr/>
      </w:pPr>
      <w:r>
        <w:rPr>
          <w:b/>
          <w:szCs w:val="24"/>
        </w:rPr>
        <w:t>ПРОТОКОЛ № 4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11.</w:t>
      </w:r>
      <w:r>
        <w:rPr/>
        <w:t>08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974"/>
        <w:gridCol w:w="645"/>
        <w:gridCol w:w="2880"/>
        <w:gridCol w:w="1566"/>
      </w:tblGrid>
      <w:tr>
        <w:trPr>
          <w:trHeight w:val="772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>
                <w:bCs/>
              </w:rPr>
              <w:t>, 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(нанесению объектов недвижимости), территориальному землеустройству в отношении земельных участков, занимаемых объектами недвижим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8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47 5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35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26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26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17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26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56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32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постановке на кадастровый учет земельных участков, занимаемых объектами недвижим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34 95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36 55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11.07.2008 № 129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зменения в конкурсную документацию были опубликованы в газете «Рабочий край» </w:t>
      </w:r>
      <w:r>
        <w:rPr>
          <w:color w:val="000000"/>
          <w:shd w:fill="FFFFFF" w:val="clear"/>
        </w:rPr>
        <w:t>от 18.07.2008 № 134</w:t>
      </w:r>
      <w:r>
        <w:rPr/>
        <w:t xml:space="preserve"> и размещены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3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Репне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нвентаризации, геодезии и кадастра Ивановского городского комитета по управлению имуществом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курат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Ивановского городского комитета по управлению имущество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1.08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11.08.2008 14 часов 00 минут было подано десять заявок в запечатанных конвертах (приложение № 1 к протоколу вскрытия конвертов с заявками на участие в открытом конкурсе от 11.08.2008 № 45.1). 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1.08.2008 № 45.1)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57" w:hanging="357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4 часов 00 минут присутствующим участникам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57" w:hanging="357"/>
        <w:jc w:val="both"/>
        <w:rPr/>
      </w:pPr>
      <w:r>
        <w:rPr/>
        <w:t>8.</w:t>
        <w:tab/>
        <w:t>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9"/>
        <w:gridCol w:w="1278"/>
        <w:gridCol w:w="2160"/>
        <w:gridCol w:w="4254"/>
      </w:tblGrid>
      <w:tr>
        <w:trPr>
          <w:tblHeader w:val="true"/>
          <w:trHeight w:val="34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, руб.</w:t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Базис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«Базис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03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 Красных Зорь, д. 16, оф. 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8 – 62 7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9 – 57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0 – 5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1 – 5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2 – 46 8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3 – 5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4 – 66 300,00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5 – 56 1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6 – 86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7 – 23 1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1" w:hanging="0"/>
              <w:jc w:val="left"/>
              <w:rPr/>
            </w:pPr>
            <w:r>
              <w:rPr/>
              <w:t>Лот № 28 – 22 7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3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27.06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25.07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609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«Научный производственный центр Земля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(ООО «НПЦ Земля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27254, г. Москва, Огородный проезд, д. 5, стр.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3 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4 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5 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6 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7 – 163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9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0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1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3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4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5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6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7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8 – 125 37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9 – 114 7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0 – 107 1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1 – 107 1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2 – 99 4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3 – 107 1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4 – 132 6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5 – 112 2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6 – 153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7 – 29 7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8 – 31 000,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ы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работ и квалификации участника размещения заказа (приложение № 4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Нотариально заверенные копии выписки из единого государственного реестра юридических лиц от 04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ые поручения от 31.07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4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«Инкур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«Инкурс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03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highlight w:val="yellow"/>
              </w:rPr>
            </w:pPr>
            <w:r>
              <w:rPr/>
              <w:t>ул. Красных Зорь, д. 16, оф. 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5 – 110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6 – 142 5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5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Выписка из единого государственного реестра юридических лиц от 25.04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06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43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Производственный кооператив «Ремон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(ПК «Ремонт»)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32, г. Иваново, ул. Станкостроителей, д. 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11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3 – 11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6 – 11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7 – 110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 103 5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9 – 108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0 – 108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1 – 108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11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3 – 111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6 – 111 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6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Выписка из единого государственного реестра юридических лиц от 16.06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06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43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по инженерно-строительным изысканиям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bCs/>
              </w:rPr>
            </w:pPr>
            <w:r>
              <w:rPr>
                <w:bCs/>
              </w:rPr>
              <w:t>(ОАО «ИвановТИСИз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43, г. Иваново, ул. Тельмана, д. 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 126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27 8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4 – 129 6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4 – 109 2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7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Выписка из единого государственного реестра юридических лиц от 21.07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ые поручения от 06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43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Закрытое акционерное общество «Инвестиционно-консалтинговая фирм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ЗАО «ИКФ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0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ул. Красногвардейская, д. 12, оф.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– 159 74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143 96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3 – 159 68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4 – 142 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5 – 155 0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6 – 158 72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7 – 145 40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 147 3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9 – 147 1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0 – 135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1 – 144 6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38 1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3 – 148 32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4 – 138 150,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ы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работ и квалификации участника размещения заказа (приложение № 8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Нотариально заверенные копии выписки из единого государственного реестра юридических лиц от 06.03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ые поручения от 06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599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в лице директора Ивановского филиала (ФГУП «Ростехинвентаризация – Федеральное БТИ» в лице директора Ивановского филиал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ул. Шумкина, д. 20, стр. 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– 159 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151 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3 – 159 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4 – 151 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5 – 159 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6 – 159 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7 – 151 84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 149 8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9 – 149 8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0 – 142 3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1 – 142 3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20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3 – 120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4 – 142 3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5 – 149 8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6 – 149 8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7 – 149 8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8 – 142 3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9 – 149 8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0 – 132 86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1 – 139 86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2 – 129 87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3 – 139 86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4 – 140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5 – 104 39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6 – 142 350,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9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3.03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11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6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caps/>
              </w:rPr>
              <w:t>и</w:t>
            </w:r>
            <w:r>
              <w:rPr/>
              <w:t>нженерная фирма «Интергео» (ООО ИФ «Интергео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0007, г. Ярославль, ул. Урочская, д. 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 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3 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4 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5 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6 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7 – 186 856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9 – 11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0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1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3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4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5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6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7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8 – 142 6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9 – 130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0 – 121 5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1 – 121 5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2 – 112 821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3 – 121 5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4 – 153 42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5 – 128 46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6 – 175 178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7 – 34 95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08" w:hanging="0"/>
              <w:jc w:val="left"/>
              <w:rPr/>
            </w:pPr>
            <w:r>
              <w:rPr/>
              <w:t>Лот № 28 – 36 550,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10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4.03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05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3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Луксор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«Луксор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02, г. Иваново, ул. Жиделева, д. 21, оф. 2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2 – 142 5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3 – 172 5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11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Выписка из единого государственного реестра юридических лиц от 26.02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08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33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Стройкомтекс» (ООО «Стройкомтекс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06, г. Иваново, ул. 6-ая Меланжевая, д. 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8 – 75 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19 – 67 5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0 – 63 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 12 к протоколу вскрытия конвертов с заявками на участие в открытом конкурсе от 11.08.2008 № 45.1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Выписка из единого государственного реестра юридических лиц от 01.04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латежное поручение от 06.08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12. 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left="357" w:hanging="357"/>
        <w:jc w:val="both"/>
        <w:rPr/>
      </w:pPr>
      <w:r>
        <w:rPr/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5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5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55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 xml:space="preserve">Ю.Л. Песня </w:t>
            </w:r>
          </w:p>
        </w:tc>
      </w:tr>
      <w:tr>
        <w:trPr>
          <w:trHeight w:val="55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 Репн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0"/>
        <w:gridCol w:w="1407"/>
        <w:gridCol w:w="1143"/>
        <w:gridCol w:w="1080"/>
        <w:gridCol w:w="1417"/>
        <w:gridCol w:w="1980"/>
        <w:gridCol w:w="1276"/>
      </w:tblGrid>
      <w:tr>
        <w:trPr>
          <w:trHeight w:val="15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Номера ло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5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4 ч. 27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8-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Хабиров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highlight w:val="yellow"/>
              </w:rPr>
            </w:pPr>
            <w:r>
              <w:rPr/>
              <w:t>08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. 00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-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Экспресс-поч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 ч. 05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5, 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Байков Ю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. 00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, 3, 6-13,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рников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. 35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8, 12, 14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райнов Е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/>
            </w:pPr>
            <w:r>
              <w:rPr/>
              <w:t>10 ч. 15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Вяткин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/>
            </w:pPr>
            <w:r>
              <w:rPr/>
              <w:t>13 ч. 15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Зорков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/>
            </w:pPr>
            <w:r>
              <w:rPr/>
              <w:t>13 ч. 17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Фелицин А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/>
            </w:pPr>
            <w:r>
              <w:rPr/>
              <w:t>13 ч. 20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2, </w:t>
            </w: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Зубко П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/>
            </w:pPr>
            <w:r>
              <w:rPr/>
              <w:t>13 ч 50 ми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8, 19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ороле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Normal"/>
        <w:ind w:left="6100" w:hanging="160"/>
        <w:rPr/>
      </w:pPr>
      <w:r>
        <w:rPr/>
        <w:t>Приложение № 2</w:t>
      </w:r>
    </w:p>
    <w:p>
      <w:pPr>
        <w:pStyle w:val="Normal"/>
        <w:ind w:left="5940" w:hanging="0"/>
        <w:rPr/>
      </w:pPr>
      <w:r>
        <w:rPr/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/>
        <w:t>с заявками на участие в открытом конкурсе от 11.08.2008 № 4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0"/>
        <w:gridCol w:w="2281"/>
        <w:gridCol w:w="1679"/>
        <w:gridCol w:w="1980"/>
        <w:gridCol w:w="1328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текс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оролева О.В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сор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Зубко П.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Хабиров Р.Н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ИвановТИСИз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райнов Е.М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Зверев В.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49" w:hanging="0"/>
              <w:jc w:val="left"/>
              <w:rPr/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Ремонт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рников А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уласанов Р.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ч.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курс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Байков Ю.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rPr/>
      </w:pPr>
      <w:r>
        <w:rPr/>
        <w:t>Участник размещения заказа</w:t>
      </w:r>
      <w:r>
        <w:rPr>
          <w:b/>
        </w:rPr>
        <w:t>: ООО «Бази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51"/>
        <w:gridCol w:w="6840"/>
      </w:tblGrid>
      <w:tr>
        <w:trPr>
          <w:tblHeader w:val="true"/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 xml:space="preserve">электронный тахеометр  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>
                <w:lang w:val="en-US"/>
              </w:rPr>
              <w:t>FOIF</w:t>
            </w:r>
            <w:r>
              <w:rPr/>
              <w:t xml:space="preserve"> </w:t>
            </w:r>
            <w:r>
              <w:rPr>
                <w:lang w:val="en-US"/>
              </w:rPr>
              <w:t>OTS</w:t>
            </w:r>
            <w:r>
              <w:rPr/>
              <w:t xml:space="preserve"> 685 (5”) №070247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теодолит 2Т-5К №3591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теодолит 2Т30П №72761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теодолит 2Т30П №29259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светодальномер «Блеск» СТ-5 №16247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светодальномер «Блеск» СТ-5 №22340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50-ти метровая рулетка – 1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Компьютер – 3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>Принтер – 2 шт.</w:t>
            </w:r>
          </w:p>
          <w:p>
            <w:pPr>
              <w:pStyle w:val="Normal"/>
              <w:autoSpaceDE w:val="false"/>
              <w:ind w:left="46" w:right="-133" w:hanging="0"/>
              <w:rPr/>
            </w:pPr>
            <w:r>
              <w:rPr/>
              <w:t xml:space="preserve">Ксерокс – 1 шт. </w:t>
            </w:r>
          </w:p>
        </w:tc>
      </w:tr>
      <w:tr>
        <w:trPr>
          <w:trHeight w:val="8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биров Р. генеральный директор с опытом работы в топографо-геодезической службе 42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рмаков В.С. директор, советник РФ 2-го класса с опытом работы  в землеустроительной службе 22 года  </w:t>
            </w:r>
          </w:p>
          <w:p>
            <w:pPr>
              <w:pStyle w:val="Normal"/>
              <w:autoSpaceDE w:val="false"/>
              <w:rPr/>
            </w:pPr>
            <w:r>
              <w:rPr/>
              <w:t>Рогозин Д.В. геодезист с опытом работы 6 лет</w:t>
            </w:r>
          </w:p>
          <w:p>
            <w:pPr>
              <w:pStyle w:val="Normal"/>
              <w:autoSpaceDE w:val="false"/>
              <w:rPr/>
            </w:pPr>
            <w:r>
              <w:rPr/>
              <w:t>Хорев Р.В. геодезист с опытом работы 5 лет</w:t>
            </w:r>
          </w:p>
          <w:p>
            <w:pPr>
              <w:pStyle w:val="Normal"/>
              <w:autoSpaceDE w:val="false"/>
              <w:rPr/>
            </w:pPr>
            <w:r>
              <w:rPr/>
              <w:t>Логинов Р.В. геодезист с опытом работы 3 года</w:t>
            </w:r>
          </w:p>
          <w:p>
            <w:pPr>
              <w:pStyle w:val="Normal"/>
              <w:autoSpaceDE w:val="false"/>
              <w:rPr/>
            </w:pPr>
            <w:r>
              <w:rPr/>
              <w:t>Минаев А.С. геодезист с опытом работы 38 лет</w:t>
            </w:r>
          </w:p>
          <w:p>
            <w:pPr>
              <w:pStyle w:val="Normal"/>
              <w:autoSpaceDE w:val="false"/>
              <w:rPr/>
            </w:pPr>
            <w:r>
              <w:rPr/>
              <w:t>Хрипунова М.А. – инженер-землеустроитель с опытом работы 4 года</w:t>
            </w:r>
          </w:p>
          <w:p>
            <w:pPr>
              <w:pStyle w:val="Normal"/>
              <w:autoSpaceDE w:val="false"/>
              <w:rPr/>
            </w:pPr>
            <w:r>
              <w:rPr/>
              <w:t>Садонина С.М. инженер-землеустроитель с опытом работы 2 года</w:t>
            </w:r>
          </w:p>
          <w:p>
            <w:pPr>
              <w:pStyle w:val="Normal"/>
              <w:autoSpaceDE w:val="false"/>
              <w:rPr/>
            </w:pPr>
            <w:r>
              <w:rPr/>
              <w:t>Шмелева Г.Ю. инженер-землеустроитель с опытом работы 4 года</w:t>
            </w:r>
          </w:p>
          <w:p>
            <w:pPr>
              <w:pStyle w:val="Normal"/>
              <w:autoSpaceDE w:val="false"/>
              <w:rPr/>
            </w:pPr>
            <w:r>
              <w:rPr/>
              <w:t>Гузанова Н.С. инженер-землеустроитель с опытом работы до 1-го года, студентка 4-го курса ИГСХА им. Д.К.Беляева</w:t>
            </w:r>
          </w:p>
        </w:tc>
      </w:tr>
      <w:tr>
        <w:trPr>
          <w:trHeight w:val="2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Базис» осуществляет производственную деятельность по землеустройству 5 лет. Работы осуществляются  качественно. Рекламаций нет.</w:t>
            </w:r>
          </w:p>
          <w:p>
            <w:pPr>
              <w:pStyle w:val="Normal"/>
              <w:rPr/>
            </w:pPr>
            <w:r>
              <w:rPr/>
              <w:t>В 2008 году заключено около 60 договоров в т.ч.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1 от 18.01.2008г. с ООО «ЭлвертСтройИнвест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2 от 28.01.2008г. с ООО «Инвестком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4 от 31.01.2008г. с ООО «ЭлвертИнжиниринг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6 от 7.02.2008г. с УМП «Водоканал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7 от 13.02.2008г. с ООО «Славянский Дом и Ко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12 от 29.02.2008г. с ЗАО «Холдинговая компания «Марк-Контракт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21 от 09.04.2008г. с ООО «Жар-Сервис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03" w:leader="none"/>
                <w:tab w:val="left" w:pos="432" w:leader="none"/>
              </w:tabs>
              <w:ind w:left="-38" w:right="-50" w:firstLine="38"/>
              <w:rPr/>
            </w:pPr>
            <w:r>
              <w:rPr/>
              <w:t>договор №26 от 29.04.2008г. с ОАО «ГАТП-2», и т. д.</w:t>
            </w:r>
          </w:p>
        </w:tc>
      </w:tr>
    </w:tbl>
    <w:p>
      <w:pPr>
        <w:pStyle w:val="Normal"/>
        <w:ind w:left="5900" w:hanging="0"/>
        <w:rPr/>
      </w:pPr>
      <w:r>
        <w:br w:type="page"/>
      </w:r>
      <w:r>
        <w:rPr/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rPr>
          <w:szCs w:val="20"/>
          <w:lang w:eastAsia="ar-SA"/>
        </w:rPr>
      </w:pPr>
      <w:r>
        <w:rPr/>
        <w:t xml:space="preserve">Участник размещения заказа: </w:t>
      </w:r>
      <w:r>
        <w:rPr>
          <w:b/>
          <w:szCs w:val="20"/>
          <w:lang w:eastAsia="ar-SA"/>
        </w:rPr>
        <w:t>ООО «НПЦ Земля»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10"/>
        <w:gridCol w:w="3456"/>
      </w:tblGrid>
      <w:tr>
        <w:trPr>
          <w:tblHeader w:val="true"/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5</w:t>
            </w:r>
          </w:p>
        </w:tc>
      </w:tr>
      <w:tr>
        <w:trPr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1,2,3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rPr>
          <w:szCs w:val="20"/>
          <w:lang w:eastAsia="ar-SA"/>
        </w:rPr>
      </w:pPr>
      <w:r>
        <w:rPr/>
        <w:t xml:space="preserve">Участник размещения заказа: </w:t>
      </w:r>
      <w:r>
        <w:rPr>
          <w:b/>
          <w:szCs w:val="20"/>
          <w:lang w:eastAsia="ar-SA"/>
        </w:rPr>
        <w:t xml:space="preserve">ООО </w:t>
      </w:r>
      <w:r>
        <w:rPr>
          <w:b/>
        </w:rPr>
        <w:t>«Инкурс»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Web1"/>
        <w:spacing w:before="0" w:after="0"/>
        <w:jc w:val="both"/>
        <w:rPr>
          <w:i/>
          <w:i/>
          <w:sz w:val="32"/>
          <w:szCs w:val="32"/>
          <w:vertAlign w:val="superscript"/>
        </w:rPr>
      </w:pPr>
      <w:r>
        <w:rPr/>
        <w:t xml:space="preserve">Участник размещения заказа: </w:t>
      </w:r>
      <w:r>
        <w:rPr>
          <w:b/>
        </w:rPr>
        <w:t>ПК «Ремонт»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 в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и №1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 в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и №2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 в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и №3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Web1"/>
        <w:spacing w:before="0" w:after="0"/>
        <w:jc w:val="both"/>
        <w:rPr>
          <w:b/>
          <w:b/>
          <w:szCs w:val="20"/>
          <w:lang w:eastAsia="ar-SA"/>
        </w:rPr>
      </w:pPr>
      <w:r>
        <w:rPr/>
        <w:t xml:space="preserve">Участник размещения заказа: </w:t>
      </w:r>
      <w:r>
        <w:rPr>
          <w:b/>
          <w:bCs/>
        </w:rPr>
        <w:t>ОАО «ИвановТИСИз»</w:t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9"/>
        <w:gridCol w:w="38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 1 к форме № 5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б обеспеченности измерительными и регулирующими приборами  и  устройствами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 2 к форме № 5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б обеспеченности кадрами для производства работ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приложение № 3 к  форме № 5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 производственной деятельност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 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размещения заказа: </w:t>
      </w:r>
      <w:r>
        <w:rPr>
          <w:b/>
          <w:szCs w:val="28"/>
          <w:lang w:eastAsia="ar-SA"/>
        </w:rPr>
        <w:t>ЗАО «ИКФ»</w:t>
      </w:r>
      <w:r>
        <w:rPr>
          <w:szCs w:val="28"/>
          <w:u w:val="single"/>
          <w:lang w:eastAsia="ar-SA"/>
        </w:rPr>
        <w:t xml:space="preserve"> </w:t>
      </w:r>
    </w:p>
    <w:p>
      <w:pPr>
        <w:pStyle w:val="Web1"/>
        <w:spacing w:before="0" w:after="0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7"/>
        <w:gridCol w:w="295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1. Два комплекта геодезической спутниковой систе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right="-108" w:hanging="360"/>
              <w:rPr>
                <w:lang w:eastAsia="ar-SA"/>
              </w:rPr>
            </w:pPr>
            <w:r>
              <w:rPr>
                <w:lang w:eastAsia="ar-SA"/>
              </w:rPr>
              <w:t>ProMark-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right="-108" w:hanging="360"/>
              <w:rPr>
                <w:lang w:eastAsia="ar-SA"/>
              </w:rPr>
            </w:pPr>
            <w:r>
              <w:rPr>
                <w:lang w:eastAsia="ar-SA"/>
              </w:rPr>
              <w:t>ProMark-3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2. Тахеометр 3Ta5P-2шт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. Рейка-3шт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4. Светодальномер лазерный DLE-60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. Компьютер AMD Athlon XP 1700+/RAM256Mb/HDD40Gb/CD-RW NEC-4шт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6. Принтер Canon LBP-810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7. Принтер Phaser7400PS-цветной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lang w:val="en-US" w:eastAsia="ar-SA"/>
              </w:rPr>
              <w:t xml:space="preserve">8. </w:t>
            </w:r>
            <w:r>
              <w:rPr>
                <w:lang w:eastAsia="ar-SA"/>
              </w:rPr>
              <w:t>Копир</w:t>
            </w:r>
            <w:r>
              <w:rPr>
                <w:lang w:val="en-US" w:eastAsia="ar-SA"/>
              </w:rPr>
              <w:t xml:space="preserve">  Canon FC226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lang w:val="en-US" w:eastAsia="ar-SA"/>
              </w:rPr>
              <w:t xml:space="preserve">9. </w:t>
            </w:r>
            <w:r>
              <w:rPr>
                <w:lang w:eastAsia="ar-SA"/>
              </w:rPr>
              <w:t>Сканер</w:t>
            </w:r>
            <w:r>
              <w:rPr>
                <w:lang w:val="en-US" w:eastAsia="ar-SA"/>
              </w:rPr>
              <w:t xml:space="preserve"> Mustek Skan Express A3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right="-108" w:hanging="360"/>
              <w:rPr>
                <w:lang w:eastAsia="ar-SA"/>
              </w:rPr>
            </w:pPr>
            <w:r>
              <w:rPr>
                <w:lang w:eastAsia="ar-SA"/>
              </w:rPr>
              <w:t>MAPINFO MAPIcor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right="-108" w:hanging="360"/>
              <w:rPr>
                <w:lang w:eastAsia="ar-SA"/>
              </w:rPr>
            </w:pPr>
            <w:r>
              <w:rPr>
                <w:lang w:eastAsia="ar-SA"/>
              </w:rPr>
              <w:t>WINPLAN, WIP, P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right="-108" w:hanging="360"/>
              <w:rPr>
                <w:lang w:eastAsia="ar-SA"/>
              </w:rPr>
            </w:pPr>
            <w:r>
              <w:rPr>
                <w:lang w:eastAsia="ar-SA"/>
              </w:rPr>
              <w:t>SOLUTIONS v.2.60 ASHTECH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10. Телефакс Panasonic KX-FT7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анина Нина Владимировна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анин Анатолий Николаевич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Тулупова Галина Дмитриевна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Федоришин Михаил Владимирович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Федоришин Игорь Михайлович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Иванушкина Юлия Александровна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Золин Михаил Александрович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1. Договор № 2/2906 от 29.06.2007 г. с Администрацией Пучежского муниципального района Ивановской области по межеванию земельных участков под ФАПы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2. Договор № 2/3007 от 30.07.2007 г. с Администрацией Пучежского муниципального района Ивановской области по межеванию земельных участков под ФАПы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. Муниципальный контракт № 7 от 10.07.2007 г. «Межевание земельных участков под строительство газопровода и  газораспределительной станции в г. Пучеж Ивановской области»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 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ind w:left="3060" w:hanging="3060"/>
        <w:rPr>
          <w:u w:val="single"/>
          <w:lang w:eastAsia="ar-SA"/>
        </w:rPr>
      </w:pPr>
      <w:r>
        <w:rPr/>
        <w:t xml:space="preserve">Участник размещения заказа: </w:t>
      </w:r>
      <w:r>
        <w:rPr>
          <w:b/>
        </w:rPr>
        <w:t>ФГУП «Ростехинвентаризация – Федеральное БТИ»</w:t>
      </w:r>
      <w:r>
        <w:rPr/>
        <w:t xml:space="preserve">, </w:t>
      </w:r>
      <w:r>
        <w:rPr>
          <w:b/>
        </w:rPr>
        <w:t>Ивановский филиал</w:t>
      </w:r>
    </w:p>
    <w:p>
      <w:pPr>
        <w:pStyle w:val="Web1"/>
        <w:spacing w:before="0" w:after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41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нный тахеометр </w:t>
            </w:r>
            <w:r>
              <w:rPr>
                <w:lang w:val="en-US"/>
              </w:rPr>
              <w:t>SOKKIA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  <w:r>
              <w:rPr/>
              <w:t xml:space="preserve"> 530</w:t>
            </w:r>
            <w:r>
              <w:rPr>
                <w:lang w:val="en-US"/>
              </w:rPr>
              <w:t>RK</w:t>
            </w:r>
            <w:r>
              <w:rPr/>
              <w:t>3 – 2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утниковая </w:t>
            </w:r>
            <w:r>
              <w:rPr>
                <w:lang w:val="en-US"/>
              </w:rPr>
              <w:t>GPS</w:t>
            </w:r>
            <w:r>
              <w:rPr/>
              <w:t xml:space="preserve"> система </w:t>
            </w:r>
            <w:r>
              <w:rPr>
                <w:lang w:val="en-US"/>
              </w:rPr>
              <w:t>R</w:t>
            </w:r>
            <w:r>
              <w:rPr/>
              <w:t>7,</w:t>
            </w:r>
            <w:r>
              <w:rPr>
                <w:lang w:val="en-US"/>
              </w:rPr>
              <w:t>R</w:t>
            </w:r>
            <w:r>
              <w:rPr/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высшее образование – опыт работ в землеустройстве 4 года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– геодезист высшее образование 4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 среденее – профессиональное образование – человек;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землеустройства создан в 2006 году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 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размещения заказа: </w:t>
      </w:r>
      <w:r>
        <w:rPr>
          <w:b/>
        </w:rPr>
        <w:t>ООО ИФ «Интерге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.приложение 1 к ф.5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.приложение 2 к ф.5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приложение 3 к ф.5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 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размещения заказа: </w:t>
      </w:r>
      <w:r>
        <w:rPr>
          <w:b/>
        </w:rPr>
        <w:t>ООО «Лукс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КАЧЕСТВЕ РАБОТ</w:t>
      </w:r>
      <w:r>
        <w:rPr/>
        <w:t xml:space="preserve">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УЧАСТНИКА РАЗМЕЩЕНИЯ ЗА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1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приложение № 1 «Данные о технической оснащённости »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приложение № 2</w:t>
            </w:r>
          </w:p>
          <w:p>
            <w:pPr>
              <w:pStyle w:val="Normal"/>
              <w:tabs>
                <w:tab w:val="clear" w:pos="708"/>
                <w:tab w:val="left" w:pos="-147" w:leader="none"/>
              </w:tabs>
              <w:autoSpaceDE w:val="false"/>
              <w:rPr/>
            </w:pPr>
            <w:r>
              <w:rPr/>
              <w:t>«Данные о  специалис-тах,осуществляющих лицензионную деятельность»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приложение №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я о производственной деятельности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 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8.2008 № 45.1</w:t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ООО «Стройкомт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ПРЕДЛОЖЕНИЕ О КАЧЕСТВЕ РАБОТ</w:t>
      </w:r>
      <w:r>
        <w:rPr/>
        <w:t xml:space="preserve"> </w:t>
      </w:r>
      <w:r>
        <w:rPr>
          <w:b/>
          <w:sz w:val="28"/>
        </w:rPr>
        <w:t>И КВАЛИФИКАЦИИ УЧАСТНИКА РАЗМЕЩЕНИЯ ЗАКАЗ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9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ind w:left="590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1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0505</cp:lastModifiedBy>
  <cp:lastPrinted>2008-08-13T17:58:00Z</cp:lastPrinted>
  <dcterms:modified xsi:type="dcterms:W3CDTF">2008-08-13T14:00:00Z</dcterms:modified>
  <cp:revision>121</cp:revision>
  <dc:subject/>
  <dc:title>ПРОТОКОЛ № 2</dc:title>
</cp:coreProperties>
</file>