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45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840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бо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ты №№ 1-26. Выполнение работ по межеванию (нанесению объектов недвижимости), территориальному землеустройству в отношении земельных участков, занимаемых объектами недвижимости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 27, 28. Выполнение работ по постановке на кадастровый учет земельных участков, занимаемых объектами недвижимо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Количество объектов – 413. Перечень объектов согласно приложению № 1 к конкурсной документации № 45</w:t>
            </w:r>
          </w:p>
        </w:tc>
      </w:tr>
      <w:tr>
        <w:trPr>
          <w:trHeight w:val="120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Ивановский городской комитет по управлению имуществом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Место нахождения, почтовый адрес: 153000, г. Иваново, пл. Революции, д. 6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Номер контактного телефона: (4932) 41-23-08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gkui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, г. Иваново, пл. Революции, д. 6, к. 505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ефона (факса): (4932) 59-46-07.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  <w:gridCol w:w="3060"/>
            </w:tblGrid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ind w:left="-36" w:right="-168" w:hanging="0"/>
                    <w:rPr/>
                  </w:pPr>
                  <w:r>
                    <w:rPr/>
                    <w:t>Лот № 1   – 192 000,00 руб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ind w:left="-36" w:right="-137" w:hanging="0"/>
                    <w:rPr/>
                  </w:pPr>
                  <w:r>
                    <w:rPr/>
                    <w:t>Лот № 15 – 180 000,00 руб.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ind w:left="-36" w:right="-137" w:hanging="0"/>
                    <w:rPr/>
                  </w:pPr>
                  <w:r>
                    <w:rPr/>
                    <w:t>Лот № 2   – 192 000,00 руб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ind w:left="-36" w:right="-137" w:hanging="0"/>
                    <w:rPr/>
                  </w:pPr>
                  <w:r>
                    <w:rPr/>
                    <w:t>Лот № 16 – 180 000,00 руб.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ind w:left="-36" w:right="-137" w:hanging="0"/>
                    <w:rPr/>
                  </w:pPr>
                  <w:r>
                    <w:rPr/>
                    <w:t>Лот № 3   – 192 000,00 руб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ind w:left="-36" w:right="-137" w:hanging="0"/>
                    <w:rPr/>
                  </w:pPr>
                  <w:r>
                    <w:rPr/>
                    <w:t>Лот № 17 – 180 000,00 руб.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ind w:left="-36" w:right="-137" w:hanging="0"/>
                    <w:rPr/>
                  </w:pPr>
                  <w:r>
                    <w:rPr/>
                    <w:t>Лот № 4   – 192 000,00 руб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ind w:left="-36" w:right="-137" w:hanging="0"/>
                    <w:rPr/>
                  </w:pPr>
                  <w:r>
                    <w:rPr/>
                    <w:t>Лот № 18 – 147 500,00 руб.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ind w:left="-36" w:right="-137" w:hanging="0"/>
                    <w:rPr/>
                  </w:pPr>
                  <w:r>
                    <w:rPr/>
                    <w:t>Лот № 5   – 192 000,00 руб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ind w:left="-36" w:right="-137" w:hanging="0"/>
                    <w:rPr/>
                  </w:pPr>
                  <w:r>
                    <w:rPr/>
                    <w:t>Лот № 19 – 135 000,00 руб.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ind w:left="-36" w:right="-137" w:hanging="0"/>
                    <w:rPr/>
                  </w:pPr>
                  <w:r>
                    <w:rPr/>
                    <w:t>Лот № 6   – 192 000,00 руб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ind w:left="-36" w:right="-137" w:hanging="0"/>
                    <w:rPr/>
                  </w:pPr>
                  <w:r>
                    <w:rPr/>
                    <w:t>Лот № 20 – 126 000,00 руб.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ind w:left="-36" w:right="-137" w:hanging="0"/>
                    <w:rPr/>
                  </w:pPr>
                  <w:r>
                    <w:rPr/>
                    <w:t>Лот № 7   – 192 000,00 руб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ind w:left="-36" w:right="-137" w:hanging="0"/>
                    <w:rPr/>
                  </w:pPr>
                  <w:r>
                    <w:rPr/>
                    <w:t>Лот № 21 – 126 000,00 руб.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ind w:left="-36" w:right="-137" w:hanging="0"/>
                    <w:rPr/>
                  </w:pPr>
                  <w:r>
                    <w:rPr/>
                    <w:t>Лот № 8   – 180 000,00 руб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ind w:left="-36" w:right="-137" w:hanging="0"/>
                    <w:rPr/>
                  </w:pPr>
                  <w:r>
                    <w:rPr/>
                    <w:t>Лот № 22 – 117 000,00 руб.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ind w:left="-36" w:right="-137" w:hanging="0"/>
                    <w:rPr/>
                  </w:pPr>
                  <w:r>
                    <w:rPr/>
                    <w:t>Лот № 9   – 180 000,00 руб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ind w:left="-36" w:right="-137" w:hanging="0"/>
                    <w:rPr/>
                  </w:pPr>
                  <w:r>
                    <w:rPr/>
                    <w:t>Лот № 23 – 126 000,00 руб.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ind w:left="-36" w:right="-137" w:hanging="0"/>
                    <w:rPr/>
                  </w:pPr>
                  <w:r>
                    <w:rPr/>
                    <w:t>Лот № 10 – 180 000,00 руб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ind w:left="-36" w:right="-137" w:hanging="0"/>
                    <w:rPr/>
                  </w:pPr>
                  <w:r>
                    <w:rPr/>
                    <w:t>Лот № 24 – 156 000,00 руб.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ind w:left="-36" w:right="-137" w:hanging="0"/>
                    <w:rPr/>
                  </w:pPr>
                  <w:r>
                    <w:rPr/>
                    <w:t>Лот № 11 – 180 000,00 руб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ind w:left="-36" w:right="-137" w:hanging="0"/>
                    <w:rPr/>
                  </w:pPr>
                  <w:r>
                    <w:rPr/>
                    <w:t>Лот № 25 – 132 000,00 руб.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ind w:left="-36" w:right="-137" w:hanging="0"/>
                    <w:rPr/>
                  </w:pPr>
                  <w:r>
                    <w:rPr/>
                    <w:t>Лот № 12 – 180 000,00 руб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ind w:left="-36" w:right="-137" w:hanging="0"/>
                    <w:rPr/>
                  </w:pPr>
                  <w:r>
                    <w:rPr/>
                    <w:t>Лот № 26 – 180 000,00 руб.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ind w:left="-36" w:right="-137" w:hanging="0"/>
                    <w:rPr/>
                  </w:pPr>
                  <w:r>
                    <w:rPr/>
                    <w:t>Лот № 13 – 180 000,00 руб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ind w:left="-36" w:right="-137" w:hanging="0"/>
                    <w:rPr/>
                  </w:pPr>
                  <w:r>
                    <w:rPr/>
                    <w:t>Лот № 27 – 34 950,00 руб.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ind w:left="-36" w:right="-137" w:hanging="0"/>
                    <w:rPr/>
                  </w:pPr>
                  <w:r>
                    <w:rPr/>
                    <w:t>Лот № 14 – 180 000,00 руб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ind w:left="-36" w:right="-13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8 – 36 550,00 руб.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выполнения раб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Cs w:val="28"/>
              </w:rPr>
            </w:pPr>
            <w:r>
              <w:rPr/>
              <w:t>город Иваново, Ивановский район</w:t>
            </w:r>
          </w:p>
        </w:tc>
      </w:tr>
      <w:tr>
        <w:trPr>
          <w:trHeight w:val="79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</w:t>
            </w:r>
            <w:r>
              <w:rPr>
                <w:color w:val="000000"/>
                <w:szCs w:val="24"/>
              </w:rPr>
              <w:t>вскрытия конвертов с заявками на участие в конкурс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м вид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1.08.2008 в 14 ч. 00 ми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3.08.2008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53000, г. Иваново, пл. Революции, д.6, к. 416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и место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4.08.2008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курсная документация № 45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54:00Z</dcterms:created>
  <dc:creator>Adm</dc:creator>
  <dc:description/>
  <cp:keywords/>
  <dc:language>en-US</dc:language>
  <cp:lastModifiedBy>0505</cp:lastModifiedBy>
  <cp:lastPrinted>2008-07-09T14:12:00Z</cp:lastPrinted>
  <dcterms:modified xsi:type="dcterms:W3CDTF">2008-07-09T11:54:00Z</dcterms:modified>
  <cp:revision>2</cp:revision>
  <dc:subject/>
  <dc:title> </dc:title>
</cp:coreProperties>
</file>