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4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2.08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500"/>
        <w:gridCol w:w="2653"/>
      </w:tblGrid>
      <w:tr>
        <w:trPr>
          <w:trHeight w:val="49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04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зготовление и размещение информационных материалов на телеканале, информационное сопровождение публичн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z w:val="24"/>
          <w:szCs w:val="24"/>
          <w:shd w:fill="FFFFFF" w:val="clear"/>
        </w:rPr>
        <w:t>от 11.07.2008 № 129</w:t>
      </w:r>
      <w:r>
        <w:rPr>
          <w:sz w:val="24"/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16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416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щественной и информационной политики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2.08.2008  в 14 часов 0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Web1"/>
        <w:spacing w:before="60" w:after="60"/>
        <w:jc w:val="both"/>
        <w:rPr/>
      </w:pPr>
      <w:r>
        <w:rPr/>
        <w:t>5. До окончания указанного в извещении о проведении конкурса срока подачи заявок на участие в конкурсе 12.08.2008 14 часов 00 минут была подана одна заявка в запечатанном конверте (приложение № 1 к протоколу вскрытия конвертов с заявками на участие в открытом конкурсе от  12.08.2008 № 46.1).</w:t>
      </w:r>
    </w:p>
    <w:p>
      <w:pPr>
        <w:pStyle w:val="Web1"/>
        <w:tabs>
          <w:tab w:val="clear" w:pos="708"/>
          <w:tab w:val="left" w:pos="300" w:leader="none"/>
        </w:tabs>
        <w:spacing w:before="120" w:after="0"/>
        <w:jc w:val="both"/>
        <w:rPr/>
      </w:pPr>
      <w:r>
        <w:rPr/>
        <w:t>6.</w:t>
        <w:tab/>
        <w:t>Дополнительных заявок на участие в конкурсе и изменений заявок подано не было. Поданная ранее заявка отозвана не была.</w:t>
      </w:r>
    </w:p>
    <w:p>
      <w:pPr>
        <w:pStyle w:val="Web1"/>
        <w:spacing w:before="60" w:after="60"/>
        <w:jc w:val="both"/>
        <w:rPr/>
      </w:pPr>
      <w:r>
        <w:rPr/>
        <w:t xml:space="preserve">7. На процедуре вскрытия конверта с заявкой на участие в конкурсе представители участника размещения заказа не присутствовал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  <w:tab/>
        <w:t>Членом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явка на участие в конкурсе была представлена следующим участником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0"/>
        <w:gridCol w:w="1692"/>
        <w:gridCol w:w="1608"/>
        <w:gridCol w:w="4512"/>
      </w:tblGrid>
      <w:tr>
        <w:trPr>
          <w:trHeight w:val="165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Цена контракт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4375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«Ивановская городская телерадиокомпания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0, г.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4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/>
            </w:pPr>
            <w:r>
              <w:rPr/>
              <w:t>1 300 000,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. Предложение о качестве услуг и квалификации участника размещения заказа (приложение № 3 к протоколу вскрытия конвертов с заявками на участие в открытом конкурсе от 12.08.2008 № 46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 Выписка из единого государственного реестра юридических лиц от 28.07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я свидетельства о  регистрации средства массовой информац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spacing w:before="0" w:after="0"/>
              <w:ind w:left="0" w:hanging="0"/>
              <w:textAlignment w:val="baseline"/>
              <w:rPr>
                <w:highlight w:val="cyan"/>
              </w:rPr>
            </w:pPr>
            <w:r>
              <w:rPr/>
              <w:t>10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hanging="0"/>
        <w:rPr/>
      </w:pPr>
      <w:r>
        <w:rPr/>
        <w:t xml:space="preserve">10. </w:t>
      </w:r>
      <w:r>
        <w:rPr>
          <w:szCs w:val="24"/>
        </w:rPr>
        <w:t>Комиссия проведет рассмотрение заявки 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0" w:after="10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12. Настоящий протокол подлежит хранению в течение трех лет.</w:t>
      </w:r>
    </w:p>
    <w:p>
      <w:pPr>
        <w:pStyle w:val="Normal"/>
        <w:spacing w:before="0" w:after="10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3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972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54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П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Шипков </w:t>
            </w:r>
          </w:p>
        </w:tc>
      </w:tr>
      <w:tr>
        <w:trPr>
          <w:trHeight w:val="108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Роди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rPr/>
      </w:pPr>
      <w:r>
        <w:rPr>
          <w:sz w:val="24"/>
          <w:szCs w:val="24"/>
        </w:rPr>
        <w:t xml:space="preserve">Приложение № 1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12.08.2008 №  46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14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0"/>
        <w:gridCol w:w="1500"/>
        <w:gridCol w:w="1460"/>
        <w:gridCol w:w="1523"/>
        <w:gridCol w:w="2257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ницкая О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12.08.2008 № 46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</w:rPr>
        <w:t>Наименование участника размещения заказа:  ООО «Ивановская городская телерадиокомпания»</w:t>
      </w:r>
    </w:p>
    <w:p>
      <w:pPr>
        <w:pStyle w:val="Heading"/>
        <w:ind w:left="5100" w:hanging="51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Е О КАЧЕСТВЕ УСЛУГ И КВАЛИФИКАЦИИ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2"/>
        <w:gridCol w:w="3367"/>
        <w:gridCol w:w="1333"/>
        <w:gridCol w:w="2800"/>
      </w:tblGrid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</w:t>
            </w:r>
            <w:r>
              <w:rPr>
                <w:caps/>
              </w:rPr>
              <w:t>У</w:t>
            </w:r>
            <w:r>
              <w:rPr/>
              <w:t>частника размещения заказа</w:t>
            </w:r>
          </w:p>
        </w:tc>
      </w:tr>
      <w:tr>
        <w:trPr>
          <w:trHeight w:val="28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4"/>
              </w:rPr>
              <w:t>Сведения об объеме  предоставляемых  усл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ометраж:</w:t>
            </w:r>
          </w:p>
          <w:p>
            <w:pPr>
              <w:pStyle w:val="Normal"/>
              <w:rPr/>
            </w:pPr>
            <w:r>
              <w:rPr/>
              <w:t>1. Не менее 10 минут эфирного времени новостных программ еженедельно.</w:t>
            </w:r>
          </w:p>
          <w:p>
            <w:pPr>
              <w:pStyle w:val="Normal"/>
              <w:rPr/>
            </w:pPr>
            <w:r>
              <w:rPr/>
              <w:t>2. Не менее 5 часов эфирного времени аналитических программ за период действия контракта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4"/>
              </w:rPr>
              <w:t xml:space="preserve">3. Не менее 5 часов эфирного времени тематических программ за период действия контракта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/>
              <w:t>1.Не менее 10 минут эфирного времени новостных программ еженедельно (учитывая повторы программ);</w:t>
            </w:r>
          </w:p>
          <w:p>
            <w:pPr>
              <w:pStyle w:val="TextBodyIndent"/>
              <w:ind w:left="0" w:right="-108" w:hanging="0"/>
              <w:jc w:val="left"/>
              <w:rPr/>
            </w:pPr>
            <w:r>
              <w:rPr/>
              <w:t>2.Не менее 5 часов эфирного времени анали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грамм за  период действия контрак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Не менее  5 часов эфирного времени тематических программ за период действия контракта.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 телекан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деральный, информационно-развлекательный канал с наличием новостных, информационно-аналитических программ, документальных фильмов и п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телеканал РЕН ТВ. В программных блоках: новостные информационно-аналитические программы, документальные фильмы и пр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 популярности  (известности) канала среди ивановских ж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Приложение 1</w:t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Сведения о наличии трудовых ресурсов, необходимых для оказания  услуг </w:t>
            </w:r>
            <w:r>
              <w:rPr>
                <w:szCs w:val="24"/>
              </w:rPr>
              <w:t>(Может быть подтверждено документами об образовании, наличием наград на конкурсах, наличием штатных трудовых ресурсов по производству рекламы, наличием трудовых ресурсов, обладающих навыками работы в программе 3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x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aya</w:t>
            </w:r>
            <w:r>
              <w:rPr>
                <w:szCs w:val="24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ТРК «Иваново» обладают профессиональными и специальными навыками для выполнения необходимых услуг. Данный факт подтверждается прилагаемыми копиями документов о специальном  образовании, наградах на профильных конкурсах и дипломами от федеральных и региональных органов власти (Приложение 2)  </w:t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 технических возможностях оказания усл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хнические характеристики оборудования не должны быть ниже ГОСТ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видео оборудование для ТВ производства: Sony DSR-400PL камкордер: 3 CCD 2/3''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ujinon A20X8.6BRM-SD </w:t>
            </w:r>
            <w:r>
              <w:rPr/>
              <w:t>объектив</w:t>
            </w:r>
            <w:r>
              <w:rPr>
                <w:lang w:val="en-US"/>
              </w:rPr>
              <w:t>: 2/3''</w:t>
            </w:r>
          </w:p>
          <w:p>
            <w:pPr>
              <w:pStyle w:val="Normal"/>
              <w:rPr/>
            </w:pPr>
            <w:r>
              <w:rPr/>
              <w:t>Cavision BWC07X86 Трехлинзовый широкоугольный конвертер 0.73Х</w:t>
            </w:r>
          </w:p>
          <w:p>
            <w:pPr>
              <w:pStyle w:val="Normal"/>
              <w:rPr/>
            </w:pPr>
            <w:r>
              <w:rPr/>
              <w:t>Sony HVR-M25E видеомагнитоф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opus</w:t>
            </w:r>
            <w:r>
              <w:rPr/>
              <w:t xml:space="preserve"> </w:t>
            </w:r>
            <w:r>
              <w:rPr>
                <w:lang w:val="en-US"/>
              </w:rPr>
              <w:t>ED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 xml:space="preserve"> плата монтажная: (</w:t>
            </w:r>
            <w:r>
              <w:rPr>
                <w:lang w:val="en-US"/>
              </w:rPr>
              <w:t>DV</w:t>
            </w:r>
            <w:r>
              <w:rPr/>
              <w:t xml:space="preserve">, </w:t>
            </w:r>
            <w:r>
              <w:rPr>
                <w:lang w:val="en-US"/>
              </w:rPr>
              <w:t>Analog</w:t>
            </w:r>
            <w:r>
              <w:rPr/>
              <w:t xml:space="preserve">, </w:t>
            </w:r>
            <w:r>
              <w:rPr>
                <w:lang w:val="en-US"/>
              </w:rPr>
              <w:t>Conponent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Uncompress</w:t>
            </w:r>
            <w:r>
              <w:rPr/>
              <w:t xml:space="preserve">, </w:t>
            </w:r>
            <w:r>
              <w:rPr>
                <w:lang w:val="en-US"/>
              </w:rPr>
              <w:t>HDV</w:t>
            </w:r>
            <w:r>
              <w:rPr/>
              <w:t xml:space="preserve">, </w:t>
            </w:r>
            <w:r>
              <w:rPr>
                <w:lang w:val="en-US"/>
              </w:rPr>
              <w:t>EDIUS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roadcast</w:t>
            </w:r>
            <w:r>
              <w:rPr/>
              <w:t xml:space="preserve">) + </w:t>
            </w:r>
            <w:r>
              <w:rPr>
                <w:lang w:val="en-US"/>
              </w:rPr>
              <w:t>SDI</w:t>
            </w:r>
          </w:p>
          <w:p>
            <w:pPr>
              <w:pStyle w:val="Normal"/>
              <w:rPr/>
            </w:pPr>
            <w:r>
              <w:rPr/>
              <w:t>JVC TM-H1750CG видеомонитор: 17'' (Приложение 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56"/>
        <w:gridCol w:w="335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нные </w:t>
            </w: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ника размещения заказ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едения о возможностях выхода программ в установленное время (должно </w:t>
            </w:r>
            <w:r>
              <w:rPr/>
              <w:t>быть подтверждено документами на право вещания в указанные периоды времени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хода программ: ежедневно в будние дни с  12.00 до 12.30; с 19.00 до 19.3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ремя выхода программ: ежедневно в будние дни с  12.00 до 12.30; с 19.00 до 19.30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737" w:gutter="0" w:header="0" w:top="108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2:00Z</dcterms:created>
  <dc:creator>лена</dc:creator>
  <dc:description/>
  <cp:keywords/>
  <dc:language>en-US</dc:language>
  <cp:lastModifiedBy>0505</cp:lastModifiedBy>
  <cp:lastPrinted>2008-08-12T15:42:00Z</cp:lastPrinted>
  <dcterms:modified xsi:type="dcterms:W3CDTF">2008-08-13T04:42:00Z</dcterms:modified>
  <cp:revision>65</cp:revision>
  <dc:subject/>
  <dc:title>Приложение № 1 </dc:title>
</cp:coreProperties>
</file>