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48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    18.08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138"/>
        <w:gridCol w:w="2396"/>
        <w:gridCol w:w="3229"/>
      </w:tblGrid>
      <w:tr>
        <w:trPr>
          <w:trHeight w:val="493" w:hRule="atLeast"/>
        </w:trPr>
        <w:tc>
          <w:tcPr>
            <w:tcW w:w="4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896" w:hRule="atLeast"/>
        </w:trPr>
        <w:tc>
          <w:tcPr>
            <w:tcW w:w="4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дорожного движения улиц города Иванова (8 проектов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звещение о проведении конкурса было опубликовано в официальном печатном издании администрации города в газете «Рабочий край» № 134 от 18.07.2008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61"/>
        <w:gridCol w:w="7985"/>
      </w:tblGrid>
      <w:tr>
        <w:trPr>
          <w:trHeight w:val="416" w:hRule="atLeast"/>
        </w:trPr>
        <w:tc>
          <w:tcPr>
            <w:tcW w:w="1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416" w:hRule="atLeast"/>
        </w:trPr>
        <w:tc>
          <w:tcPr>
            <w:tcW w:w="1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  </w:t>
            </w:r>
          </w:p>
        </w:tc>
      </w:tr>
      <w:tr>
        <w:trPr>
          <w:trHeight w:val="414" w:hRule="atLeast"/>
        </w:trPr>
        <w:tc>
          <w:tcPr>
            <w:tcW w:w="1962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щин С.Ю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18.08.2008 в 14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/>
      </w:pPr>
      <w:r>
        <w:rPr>
          <w:szCs w:val="24"/>
        </w:rPr>
        <w:t>4.</w:t>
        <w:tab/>
        <w:t>В процессе проведения процедуры вскрытия</w:t>
      </w:r>
      <w:r>
        <w:rPr/>
        <w:t xml:space="preserve"> конвертов с заявками на участие в конкурсе</w:t>
      </w:r>
      <w:r>
        <w:rPr>
          <w:szCs w:val="24"/>
        </w:rPr>
        <w:t xml:space="preserve"> уполномоченным органом велась аудиозапись. </w:t>
      </w:r>
    </w:p>
    <w:p>
      <w:pPr>
        <w:pStyle w:val="Web1"/>
        <w:spacing w:before="60" w:after="60"/>
        <w:jc w:val="both"/>
        <w:rPr/>
      </w:pPr>
      <w:r>
        <w:rPr/>
        <w:t>5.До окончания указанного в извещении о проведении конкурса срока подачи заявок на участие в конкурсе 18.08.2008 14 часов 00 минут было подано две заявки в запечатанных конвертах (приложение № 1 к протоколу вскрытия конвертов с заявками на участие в открытом конкурсе от  18.08.2008 № 48.1).</w:t>
      </w:r>
    </w:p>
    <w:p>
      <w:pPr>
        <w:pStyle w:val="Web1"/>
        <w:spacing w:before="60" w:after="60"/>
        <w:jc w:val="both"/>
        <w:rPr/>
      </w:pPr>
      <w:r>
        <w:rPr/>
        <w:t>6.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18.08.2008 № 48.1).</w:t>
      </w:r>
    </w:p>
    <w:p>
      <w:pPr>
        <w:pStyle w:val="Web1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7. Непосредственно перед вскрытием конвертов с заявками на участие в конкурсе в 14 часов 00 минут членом комиссии было объявлено о возможности подать заявки на участие в конкурсе, изменить или отозвать поданные заявки до начала вскрытия конвертов с заявками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 xml:space="preserve">8.Дополнительных заявок на участие в конкурсе и изменений заявок подано не было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Членом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явки на участие в конкурсе были представлены следующими участниками размещения заказа: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449"/>
        <w:gridCol w:w="1365"/>
        <w:gridCol w:w="1207"/>
        <w:gridCol w:w="4939"/>
      </w:tblGrid>
      <w:tr>
        <w:trPr>
          <w:trHeight w:val="1062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3739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в лице  филиала ГОССМЭП МВД России по Ивановской област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сква, Слободской переулок, д.6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24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алахнина,д.34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2 700,0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1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кета участника размещения заказа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дложение о цене муниципального контракт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4. 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 (приложение №3 к протоколу вскрытия конвертов с заявками на участие в открытом конкурсе от 18.08.2008 № 48.1).</w:t>
            </w:r>
          </w:p>
          <w:p>
            <w:pPr>
              <w:pStyle w:val="2"/>
              <w:widowControl w:val="false"/>
              <w:spacing w:lineRule="atLeast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5.Нотариально заверенная копия выписки из единого государственного реестра юридических лиц от 26.03.2008.</w:t>
            </w:r>
          </w:p>
          <w:p>
            <w:pPr>
              <w:pStyle w:val="2"/>
              <w:widowControl w:val="false"/>
              <w:spacing w:lineRule="atLeast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6. Доверенности</w:t>
            </w:r>
          </w:p>
          <w:p>
            <w:pPr>
              <w:pStyle w:val="2"/>
              <w:widowControl w:val="false"/>
              <w:spacing w:lineRule="atLeast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7.Копия лицензии.</w:t>
            </w:r>
          </w:p>
          <w:p>
            <w:pPr>
              <w:pStyle w:val="2"/>
              <w:widowControl w:val="false"/>
              <w:spacing w:lineRule="atLeast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2"/>
              <w:widowControl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  <w:tr>
        <w:trPr>
          <w:trHeight w:val="3624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2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 11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544,0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1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кета участника размещения заказа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дложение о цене муниципального контракт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4. 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 (приложение №4 к протоколу вскрытия конвертов с заявками на участие в открытом конкурсе от 18.08.2008 № 48.1).</w:t>
            </w:r>
          </w:p>
          <w:p>
            <w:pPr>
              <w:pStyle w:val="2"/>
              <w:widowControl w:val="false"/>
              <w:spacing w:lineRule="atLeast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5.Нотариально заверенная копия выписки из единого государственного реестра юридических лиц от 21.07.2008.</w:t>
            </w:r>
          </w:p>
          <w:p>
            <w:pPr>
              <w:pStyle w:val="2"/>
              <w:widowControl w:val="false"/>
              <w:spacing w:lineRule="atLeast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2"/>
              <w:widowControl w:val="false"/>
              <w:spacing w:lineRule="atLeast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тежное поручение.</w:t>
            </w:r>
          </w:p>
          <w:p>
            <w:pPr>
              <w:pStyle w:val="2"/>
              <w:widowControl w:val="false"/>
              <w:spacing w:lineRule="atLeast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8.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spacing w:lineRule="atLeast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39"/>
        <w:rPr>
          <w:szCs w:val="24"/>
        </w:rPr>
      </w:pPr>
      <w:r>
        <w:rPr/>
        <w:t>11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14. Подписи. </w:t>
      </w:r>
    </w:p>
    <w:p>
      <w:pPr>
        <w:pStyle w:val="Normal"/>
        <w:spacing w:before="6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400"/>
      </w:tblGrid>
      <w:tr>
        <w:trPr>
          <w:trHeight w:val="55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55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55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55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</w:tr>
      <w:tr>
        <w:trPr>
          <w:trHeight w:val="55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55" w:hRule="atLeast"/>
        </w:trPr>
        <w:tc>
          <w:tcPr>
            <w:tcW w:w="7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Рощ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>
          <w:sz w:val="24"/>
          <w:szCs w:val="24"/>
        </w:rPr>
        <w:t xml:space="preserve">Приложение № 1 к протоколу 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на участие 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18.08.2008 №  48.1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6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440"/>
        <w:gridCol w:w="1686"/>
        <w:gridCol w:w="1523"/>
        <w:gridCol w:w="3117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ина С.И.</w:t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08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дых Е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2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/>
        <w:t>от 18.08.2008 № 48.1</w:t>
      </w:r>
    </w:p>
    <w:p>
      <w:pPr>
        <w:pStyle w:val="TextBodyIndent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00"/>
        <w:gridCol w:w="3100"/>
        <w:gridCol w:w="3600"/>
      </w:tblGrid>
      <w:tr>
        <w:trPr>
          <w:tblHeader w:val="true"/>
          <w:trHeight w:val="128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частника размещения заказ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192" w:firstLine="400"/>
              <w:rPr/>
            </w:pPr>
            <w:r>
              <w:rPr>
                <w:sz w:val="24"/>
                <w:szCs w:val="24"/>
              </w:rPr>
              <w:t>Должность представителя             участника размещения заказа</w:t>
            </w:r>
          </w:p>
        </w:tc>
      </w:tr>
      <w:tr>
        <w:trPr>
          <w:trHeight w:val="67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ГОССМЭП МВД РФ в лице директора Ивановского филиал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ина С.И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производственно – экономического отдела</w:t>
            </w:r>
          </w:p>
        </w:tc>
      </w:tr>
      <w:tr>
        <w:trPr>
          <w:trHeight w:val="67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областное отделение МААДО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дых Е.Л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Приложение № 3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на участие в открытом конкурсе </w:t>
      </w:r>
    </w:p>
    <w:p>
      <w:pPr>
        <w:pStyle w:val="Heading"/>
        <w:ind w:left="6120" w:hanging="0"/>
        <w:jc w:val="left"/>
        <w:rPr/>
      </w:pPr>
      <w:r>
        <w:rPr>
          <w:b w:val="false"/>
          <w:sz w:val="24"/>
        </w:rPr>
        <w:t>от 18.08.2008 № 48.1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12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именование участника размещения заказа</w:t>
      </w:r>
      <w:r>
        <w:rPr>
          <w:i/>
          <w:sz w:val="24"/>
          <w:szCs w:val="24"/>
        </w:rPr>
        <w:t>:</w:t>
      </w:r>
      <w:r>
        <w:rPr/>
        <w:t xml:space="preserve">  </w:t>
      </w:r>
      <w:r>
        <w:rPr>
          <w:sz w:val="24"/>
          <w:szCs w:val="24"/>
        </w:rPr>
        <w:t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 в лице  филиала ГОССМЭП МВД России по Ивановской области</w:t>
      </w:r>
    </w:p>
    <w:p>
      <w:pPr>
        <w:pStyle w:val="Heading"/>
        <w:ind w:left="5100" w:hanging="51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О КАЧЕСТВЕ РАБОТ  И</w:t>
      </w:r>
    </w:p>
    <w:p>
      <w:pPr>
        <w:pStyle w:val="Heading"/>
        <w:ind w:left="5100" w:hanging="5100"/>
        <w:rPr>
          <w:sz w:val="22"/>
          <w:szCs w:val="22"/>
        </w:rPr>
      </w:pPr>
      <w:r>
        <w:rPr>
          <w:sz w:val="22"/>
          <w:szCs w:val="22"/>
        </w:rPr>
        <w:t>КВАЛИФИКАЦИИ УЧАСТНИКА РАЗМЕЩЕНИЯ ЗАКАЗА</w:t>
      </w:r>
    </w:p>
    <w:p>
      <w:pPr>
        <w:pStyle w:val="Heading"/>
        <w:ind w:left="5100" w:hanging="51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значимость критерия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4961"/>
      </w:tblGrid>
      <w:tr>
        <w:trPr>
          <w:tblHeader w:val="true"/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 (балл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ЭО – 1 че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ериферийных устройств – 1 че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проектировщик – 1 чел.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оизводственной деятельности организации (опыт работы, отзывы о работ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приятие осуществляет свою деятельность в соответствии с законодательством РФ, актами органов местного самоуправления, с действующими нормативными документами и в соответствии с положением о производственном филиале. Филиал выполняет следующие виды работ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единой технической и экономической политики в области разработки, производства, внедрения средств организации дорожного движения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конструкторской и проектно-сметной докумен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ГОССМЭП МВД России укомплектовано профессионалами, имеющими необходимую классификацию и многолетний опыт в проведении проектных работ в сфере организации дорожного движения. Предприятие имеет проектно-изыскательский центр, а также 26 проектных групп, которые выполняют научно-исследовательские и проектные работ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полняемых ФГУП ГОССМЭП МВД России работ обеспечивается соответствующими положениями и инструкциями, действующими на предприятии. Организационная структура предприятия обуславливает четкое взаимодействие различных структурных подразделений при осуществлении контроля соответствия состава проектно-изыскательских работ требованиям нормативных документ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ый опыт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2007 году разработан проект автоматизированной системы управления дорожным движением на улицах г. Иваново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08 году – проект организации дорожного движения на улицах г. Кинеш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Приложение № 4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на участие в открытом конкурсе </w:t>
      </w:r>
    </w:p>
    <w:p>
      <w:pPr>
        <w:pStyle w:val="Heading"/>
        <w:ind w:left="6120" w:hanging="0"/>
        <w:jc w:val="left"/>
        <w:rPr/>
      </w:pPr>
      <w:r>
        <w:rPr>
          <w:b w:val="false"/>
          <w:sz w:val="24"/>
        </w:rPr>
        <w:t>от 18.08.2008 № 48.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i/>
          <w:sz w:val="24"/>
        </w:rPr>
        <w:t>Наименование участника размещения заказа:</w:t>
      </w:r>
      <w:r>
        <w:rPr>
          <w:sz w:val="24"/>
        </w:rPr>
        <w:t xml:space="preserve">  </w:t>
      </w:r>
      <w:r>
        <w:rPr>
          <w:b w:val="false"/>
          <w:sz w:val="24"/>
        </w:rPr>
        <w:t>Ивановское областное отделение Международной Ассоциации автомобильно-дорожного образования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О КАЧЕСТВЕ РАБОТ  И</w:t>
      </w:r>
    </w:p>
    <w:p>
      <w:pPr>
        <w:pStyle w:val="Heading"/>
        <w:ind w:left="5100" w:hanging="5100"/>
        <w:rPr>
          <w:sz w:val="22"/>
          <w:szCs w:val="22"/>
        </w:rPr>
      </w:pPr>
      <w:r>
        <w:rPr>
          <w:sz w:val="22"/>
          <w:szCs w:val="22"/>
        </w:rPr>
        <w:t>КВАЛИФИКАЦИИ УЧАСТНИКА РАЗМЕЩЕНИЯ ЗАКАЗА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/>
        <w:t>Содержание и значимость критерия</w: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91"/>
        <w:gridCol w:w="1534"/>
        <w:gridCol w:w="5187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 (баллы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84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президиума, исполнительный директор Борцов А.М., кандидат технических наук, доцент кафедры «Автомобильные дороги» ИГАС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инженер проекта Гуряева И.М., кандидат технических наук, доцент кафедры «Автомобильные дороги» ИГАС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инженер проекта Цупиков С.Г., кандидат технических наук, профессор кафедры «Автомобильные дороги» ИГА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едущий инженер Шенина Е.А., кандидат технических наук, старший преподаватель кафедры «Автомобильные дороги» ИГАС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инженер Москвитина Т.В., кандидат технических наук, старший преподаватель кафедры «Автомобильные дороги» ИГАС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инженер Афонин С.С., старший преподаватель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инженер Ардамаков А.С., инженер кафедры автомобильные дороги ИГАСУ, образование высше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инженер Бекленищев К.И., образование высше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женер Елисеев С.Г., образование высше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женер Иванова О.А., ведущий программист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женер Фатеев А.С., аспирант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женер Афонина Н.С., аспирант кафедры «Автомобильные дороги» ИГАСУ, образование высшее.</w:t>
            </w:r>
          </w:p>
        </w:tc>
      </w:tr>
      <w:tr>
        <w:trPr>
          <w:trHeight w:val="150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 (опыт работы, отзывы о работе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 1995 года выполняется проектная, научно-техническая и исследовательская работа в автомобильно-дорожной отрасли в Ивановской и Ярославской областях, как на уровне регионов, так и с муниципальными образованиям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люченными государственными контрактами с департаментом дорожного хозяйства Ивановской области в 2007 году выполнены работы по следующим контракт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№ ЕШ 05/146 от 28.04.2007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разработка проекта организации дорожного движения на автомобильной дороге Заволжск – Островское, Заволжск – Кострома, Кинешма –Наволоки, Велизанец – Кинешма, мостовой переход через реку Волг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№ ЕШ 05/145 от 28.04.2007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рганизации дорожного движения на автомобильной дороге Иваново-Родники, Иваново- Чернореченский – Н. Талицы, Вичуга - Приволжск, Приволжск – Плес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№ ЕШ 05/144 от 28.04.2007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рганизации дорожного движения на автомобильной дороге Иваново-Ярославль, Писцово – Комсомольск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№ ЕШ 05/143 от 28.04.2007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рганизации дорожного движения на автомобильной дороге Кинешма-Юрьевец – Пучеж – Пурех, обход г. Пучеж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№ ЕШ 05/142 от 28.04.2007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рганизации дорожного движения на автомобильной дороге Ковров – Шуя- Кинешма, Быстри – Семигорье, Вичуга – Окулово – Лух, Вичуга – Старая Вичуга, Красное – Майдаково – Парско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№ ЕШ 05/141 от 28.04.2007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 проекта организации дорожного движения на автомобильной дороге обход г. Шуя, Ростов – Иваново – Сицкое, обход Палех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№ ЕШ 05/140 от 28.04.2007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рганизации дорожного движения на автомобильной дороге Гордяковка –Лух – Чадуево, Мыт – Верхний Ландех – Затеих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№ ЕШ05/148 от 28.04.2007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рганизации дорожного движения на автомобильной дороге Лежнево- Савино – Воскресенское, Лежнево Хозниково Шуя, Лежнево – Шлыково – Пелгусово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№ ЕШ 05/147 от 28.04.2007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рганизации дорожного движения на автомобильной дороге Палех – Южа, Пестяки – Верхний Ландех, Федяево – Семеновское – Батманы, Юрьевец – Шилекша – Благовещень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 проекта организации дорожног движ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№ ЕШ  05/149 от 28.04.2007 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 организации дорожного движения на автомобильной дороге Суздаль – Гаврилов Посад, Тейково – Гаврилов Посад, Торчино – Нерль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№ ЕШ 05/150 от  28.04.2007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 организации дорожного движения на автомобильной дороге Фурманов – Дуляпино - Писцово, Фурманов – Каминский – Федорково, Шуя – Котбрево – Реньково, Шуя – Клочково – Преображенско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заключенными государственными контрактами с департаментом дорожного хозяйства Ивановской области в 2008 году выполняются работы по следующим контрактам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№ АШ – 05/182 от 28.05.2008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рганизации дорожного движения на автомобильных дорогах Вичугского района Ивановской области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№ ЕШ – 05/183 от 28.05.200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рганизации дорожного движения на автомобильных дорогах Ивановского района Ивановской обла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люченными договорами в 2008 году выполняются следующие работы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/н от 28.05.2008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рганизации дорожного движения на улицах г. Савина общей протяженностью 5,8 км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№ 4 от 03.04.2008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тов организации дорожного движения на улицах д. Иваньково и д. Данилов общей протяженностью 8,5 км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/н от 03.04.2008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рганизации дорожного движения на улицах с. Писцово общей протяженностью  6,68 км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№ 10 от 20.05.2008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рганизации дорожного жвижения на ул. Г. Пучеж общей протяженностью 5,889 км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люченными договорами в 2008 году выполняются следующие работы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№ 2-08, № 3-08, № 4-08 от 04.04.200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ов организации дорожного движения на улицах г. Комсомольска общей протяженностью 35 км.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/н от 10.04.200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рганизации дорожного движения на улицах с. Подоэерский общей протяженностью 2,91 км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/н от 07.05.2008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рганизации дорожного движения на улицах с. Марково общей протяженностью 6,0 км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№ 192 о 20.05.2008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рганизации дорожного движения на территории города Вичуга общей протяженностью 18,75 км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73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12:00Z</dcterms:created>
  <dc:creator>лена</dc:creator>
  <dc:description/>
  <cp:keywords/>
  <dc:language>en-US</dc:language>
  <cp:lastModifiedBy>0505</cp:lastModifiedBy>
  <cp:lastPrinted>2008-08-19T11:19:00Z</cp:lastPrinted>
  <dcterms:modified xsi:type="dcterms:W3CDTF">2008-08-19T10:42:00Z</dcterms:modified>
  <cp:revision>40</cp:revision>
  <dc:subject/>
  <dc:title>Приложение № 1 </dc:title>
</cp:coreProperties>
</file>