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8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19.08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70"/>
        <w:gridCol w:w="2956"/>
        <w:gridCol w:w="3174"/>
      </w:tblGrid>
      <w:tr>
        <w:trPr>
          <w:trHeight w:val="493" w:hRule="atLeast"/>
        </w:trPr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Начальная (максимальная) цена контракта,  руб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49" w:hRule="atLeast"/>
        </w:trPr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Разработка проектов организации дорожного движения улиц города Иванов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(8 проектов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            </w:t>
      </w:r>
    </w:p>
    <w:p>
      <w:pPr>
        <w:pStyle w:val="Normal"/>
        <w:spacing w:before="120" w:after="0"/>
        <w:jc w:val="both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16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16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есня Ю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Рощин С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2"/>
        <w:ind w:firstLine="698"/>
        <w:rPr/>
      </w:pPr>
      <w:r>
        <w:rPr/>
      </w:r>
    </w:p>
    <w:p>
      <w:pPr>
        <w:pStyle w:val="2"/>
        <w:ind w:firstLine="698"/>
        <w:rPr/>
      </w:pPr>
      <w:r>
        <w:rPr/>
        <w:t>3. Процедура вскрытия конвертов  с заявками на участие в конкурсе была проведена комиссией 18.08.2008 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48.1 от 18.08.2008).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19.08.2008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и представлены заявки на участие в конкурсе следующих  участников   размещения зака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45"/>
        <w:gridCol w:w="1585"/>
        <w:gridCol w:w="1700"/>
        <w:gridCol w:w="1329"/>
        <w:gridCol w:w="1982"/>
      </w:tblGrid>
      <w:tr>
        <w:trPr>
          <w:trHeight w:val="10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едеральное государственное унитар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«Государственное специализированное монтажно-эксплуатационное предприятие Министерства внутренних дел Российской Федерации»в лице  филиала ГОССМЭП МВД России по Иванов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е пред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2909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ира, д.15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24, г. Иваново, ул. Балахнина. д. 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Москва, Слободской переулок, д. 6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лахнина,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7-25-90,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05-09</w:t>
            </w:r>
          </w:p>
        </w:tc>
      </w:tr>
      <w:tr>
        <w:trPr>
          <w:trHeight w:val="14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бщественная орган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д. 2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Красных Зорь, д. 25, к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4-44-41</w:t>
            </w:r>
          </w:p>
          <w:p>
            <w:pPr>
              <w:pStyle w:val="Normal"/>
              <w:ind w:left="-29" w:right="-108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3-98-22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>5.1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1.1. Допустить к участию в конкурсе и признать участником конкурса следующего участника  размещения заказа, подавшего  заявку  на участие в конкурсе: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00"/>
      </w:tblGrid>
      <w:tr>
        <w:trPr>
          <w:trHeight w:val="6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3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/>
        <w:t xml:space="preserve">      </w:t>
      </w:r>
      <w:r>
        <w:rPr/>
        <w:t xml:space="preserve">5.1.2.Отказать в допуске к участию в конкурсе следующему участнику размещения </w:t>
      </w:r>
      <w:r>
        <w:rPr>
          <w:sz w:val="22"/>
          <w:szCs w:val="22"/>
        </w:rPr>
        <w:t>заказа, подавшему заявку на участие в конкурсе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6"/>
        <w:gridCol w:w="5844"/>
      </w:tblGrid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в лице  филиала ГОССМЭП МВД России по Ивановской област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В составе заявки на участие в конкурсе не представлен документ, </w:t>
            </w:r>
            <w:r>
              <w:rPr>
                <w:sz w:val="22"/>
                <w:szCs w:val="22"/>
              </w:rPr>
              <w:t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: копия действующей лицензии на заявленные виды работ и/или копия лицензии на осуществление деятельности генерального проектировщика (п. 1 ч. 1 ст. 12 Федерального закона от 21.07.2005 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. В представленной участником размещения заказа копии лицензии отсутствует указанный вид рабо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В составе заявки на участие в конкурсе не представлен документ, </w:t>
            </w:r>
            <w:r>
              <w:rPr>
                <w:sz w:val="22"/>
                <w:szCs w:val="22"/>
              </w:rPr>
              <w:t>подтверждающий полномочия лица на осуществление действий от имени участника размещения заказа (приказ о назначении на должность руководителя, протокол, решение и т.д.) (п. 1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137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  Конкурс признан несостоявшимся  в связи с тем, что только  один  участник  размещения  заказа, подавший заявку на участие в конкурсе,  признан участником конкурса (ч. 4 ст. 27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04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80"/>
        <w:gridCol w:w="3153"/>
        <w:gridCol w:w="2483"/>
      </w:tblGrid>
      <w:tr>
        <w:trPr>
          <w:trHeight w:val="40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ена контракта,     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05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улиц города Иванова (8 проек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544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Подписи</w:t>
      </w:r>
      <w:r>
        <w:rPr>
          <w:lang w:val="en-US"/>
        </w:rPr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810" w:hRule="atLeast"/>
        </w:trPr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810" w:hRule="atLeast"/>
        </w:trPr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810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810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810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Ю.Л. Песня</w:t>
            </w:r>
          </w:p>
        </w:tc>
      </w:tr>
      <w:tr>
        <w:trPr>
          <w:trHeight w:val="810" w:hRule="atLeast"/>
        </w:trPr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С.Ю. Рощин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eb">
    <w:name w:val="Обычный (Web)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spacing w:before="280" w:after="280"/>
    </w:pPr>
    <w:rPr/>
  </w:style>
  <w:style w:type="paragraph" w:styleId="15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23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47:00Z</dcterms:created>
  <dc:creator>лена</dc:creator>
  <dc:description/>
  <cp:keywords/>
  <dc:language>en-US</dc:language>
  <cp:lastModifiedBy>0505</cp:lastModifiedBy>
  <cp:lastPrinted>2008-08-19T17:00:00Z</cp:lastPrinted>
  <dcterms:modified xsi:type="dcterms:W3CDTF">2008-08-20T12:44:00Z</dcterms:modified>
  <cp:revision>319</cp:revision>
  <dc:subject/>
  <dc:title>ПРОТОКОЛ № 1</dc:title>
</cp:coreProperties>
</file>