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 26.08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8"/>
        <w:gridCol w:w="4836"/>
        <w:gridCol w:w="2160"/>
        <w:gridCol w:w="2039"/>
      </w:tblGrid>
      <w:tr>
        <w:trPr>
          <w:trHeight w:val="493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 тыс.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61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бели:</w:t>
            </w:r>
          </w:p>
        </w:tc>
      </w:tr>
      <w:tr>
        <w:trPr>
          <w:trHeight w:val="920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бытов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письменный с двумя подкатными тумбами – 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письменный однотумбовый – 5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лья – 190 шт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шкаф для одежды двухдверный с антресолями – 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для документов четырехдверный – 28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 – 3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етки – 2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компьютерный – 8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есло оператора – 9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</w:t>
              <w:br/>
              <w:t xml:space="preserve"> № 3 г. Иванова»</w:t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бытов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лья офисные – 45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етки – 3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для одежды – 6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книжный –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бытов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книжный с антресолями – 5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аф для одежды двухдверный с антресолями – 2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етки – 2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письменный с двумя подкатными тумбами – 1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 –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дицинск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шетка смотровая – 25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а медицинская прикроватная – 5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дицинск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а медицинская прикроватная – 1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врачебный – 2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а медицинская прикроватная (для физиокабинета) – 1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опубликовано в официальном печатном издании администрации города в газете «Рабочий край» № 139 от 25.07.2008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1"/>
        <w:gridCol w:w="7985"/>
      </w:tblGrid>
      <w:tr>
        <w:trPr>
          <w:trHeight w:val="416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лименко Н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дминистративно – хозяйственной части МУЗ «Городская клиническая больница № 3 г. Ивано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6.08.2008 в 14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Web1"/>
        <w:spacing w:before="60" w:after="60"/>
        <w:jc w:val="both"/>
        <w:rPr/>
      </w:pPr>
      <w:r>
        <w:rPr/>
        <w:t>5. До окончания указанного в извещении о проведении открытого конкурса срока подачи заявок на участие в конкурсе 26.08.2008 14 часов 00 минут было подано:  две заявки по лоту № 1, две заявки по лоту № 4 и  2 заявки по лоту № 5.  По лотам №№ 2,3 не было подано ни одной заявки (приложение № 1 к протоколу вскрытия конвертов с заявками на участие в открытом конкурсе от  26.08.2008 № 49.1).</w:t>
      </w:r>
    </w:p>
    <w:p>
      <w:pPr>
        <w:pStyle w:val="Web1"/>
        <w:spacing w:before="60" w:after="60"/>
        <w:jc w:val="both"/>
        <w:rPr/>
      </w:pPr>
      <w:r>
        <w:rPr/>
        <w:t>6.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6.08.2008 № 49.1)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Непосредственно перед вскрытием конвертов с заявками на участие в конкурсе в 14 часов 00 минут членом комиссии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10.Лот № 1. Мебель бытов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 письменный с двумя подкатными тумбами –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 письменный однотумбовый – 5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улья – 19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аф для одежды двухдверный с антресолями – 1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аф для документов четырехдверный – 28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ван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нкетки – 2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 компьютерный – 8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ресло оператора – 9 ш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1. Заявки на участие в конкурсе по лоту № 1 были представлены следующими участниками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2"/>
        <w:gridCol w:w="1406"/>
        <w:gridCol w:w="1223"/>
        <w:gridCol w:w="1933"/>
        <w:gridCol w:w="3963"/>
      </w:tblGrid>
      <w:tr>
        <w:trPr>
          <w:trHeight w:val="53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2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контракт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характеристики товаров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ьфа-Дизай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х Зорь, д. 4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8 92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к протоколу вскрытия конвертов с заявками на участие в открытом конкурсе от 26.08.2008 № 49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</w:rPr>
              <w:t>1.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4.Предложение о функциональных и качественных характеристиках товаров. 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5.Выписка из единого государственного реестра юридических лиц от 19.06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очие документы.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А»</w:t>
              <w:b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ан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оф. 3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14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протоколу вскрытия конвертов с заявками на участие в открытом конкурсе от 26.08.2008 № 49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4. Предложение о функциональных и качественных характеристиках товаров. 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23.05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тежное поручение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7.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1. Лот № 2. Мебель бытова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улья офисные – 4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нкетки – 3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аф для одежды – 6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шкаф книжный – 2 шт.</w:t>
      </w:r>
    </w:p>
    <w:p>
      <w:pPr>
        <w:pStyle w:val="Normal"/>
        <w:jc w:val="both"/>
        <w:rPr/>
      </w:pPr>
      <w:r>
        <w:rPr>
          <w:sz w:val="24"/>
          <w:szCs w:val="24"/>
        </w:rPr>
        <w:t>11.1. По лоту № 2 не было подано ни одной заявки на участие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Конкурс по лоту № 2 признан несостоявшимся в связи с тем, что не подано ни одной заявки на участие в конкурсе по данному лоту (ч.11 ст. 25 Федерального закона от 21.07.2005 </w:t>
        <w:br/>
        <w:t>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Лот № 3. Мебель бытов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аф книжный с антресолями – 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каф для одежды двухдверный с антресолями – 2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нкетки – 2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 письменный с двумя подкатными тумбами – 1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иван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По лоту № 3 не было подано ни одной заявки на участие в конкурсе.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2.2.Конкурс по лоту № 3 признан несостоявшимся в связи с тем, что не подано ни одной заявки на участие в конкурсе по данному лоту (ч.11 ст. 25 Федерального закона от 21.07.2005 </w:t>
        <w:br/>
        <w:t>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100" w:hanging="100"/>
        <w:jc w:val="both"/>
        <w:outlineLvl w:val="0"/>
        <w:rPr/>
      </w:pPr>
      <w:r>
        <w:rPr>
          <w:sz w:val="24"/>
          <w:szCs w:val="24"/>
        </w:rPr>
        <w:t>13. Лот № 4. Мебель медицинск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шетка смотровая – 25 шт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102" w:hanging="1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тумба медицинская прикроватная – 51 ш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102" w:hanging="102"/>
        <w:jc w:val="both"/>
        <w:outlineLvl w:val="0"/>
        <w:rPr/>
      </w:pPr>
      <w:r>
        <w:rPr>
          <w:sz w:val="24"/>
          <w:szCs w:val="24"/>
        </w:rPr>
        <w:t>13.1. Заявки на участие в конкурсе по лоту № 4 были представлены следующими участниками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1"/>
        <w:gridCol w:w="1338"/>
        <w:gridCol w:w="1223"/>
        <w:gridCol w:w="2003"/>
        <w:gridCol w:w="4159"/>
      </w:tblGrid>
      <w:tr>
        <w:trPr>
          <w:trHeight w:val="53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2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контракт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характеристики товаров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Центр Медицинской Техник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-цово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4 0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токолу вскрытия конвертов с заявками на участие в открытом конкурсе от 26.08.2008 № 49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4.Предложение о функциональных и качественных характеристиках товаров. 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0.08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6.  Платежное пору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документы.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А»</w:t>
              <w:b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ул.Степано-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оф. 3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>
                <w:color w:val="000000"/>
                <w:sz w:val="22"/>
                <w:szCs w:val="22"/>
              </w:rPr>
              <w:t>117 29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токолу вскрытия конвертов с заявками на участие в открытом конкурсе от 26.08.2008 № 49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и качественных характеристиках товаров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23.05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латежное поручение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7.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 Лот № 5. Мебель медицинск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умба медицинская прикроватная – 1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ол врачебный – 20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умба медицинская прикроватная (для физиокабинета) – 1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40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1. Заявки на участие в конкурсе по лоту № 5 были представлены следующими участниками                         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1"/>
        <w:gridCol w:w="1431"/>
        <w:gridCol w:w="1223"/>
        <w:gridCol w:w="2003"/>
        <w:gridCol w:w="4020"/>
      </w:tblGrid>
      <w:tr>
        <w:trPr>
          <w:trHeight w:val="53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left="-12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2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контракт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и качественные характеристики товаров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«Медиком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9 Январ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,оф.3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 протоколу вскрытия конвертов с заявками на участие в открытом конкурсе от 26.08.2008 № 4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4.Предложение о функциональных и качественных характеристиках товаров. 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5.Выписка из единого государственного реестра юридических лиц от 21.08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6.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документы.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А»</w:t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  <w:b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епан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оф. 3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токолу вскрытия конвертов с заявками на участие в открытом конкурсе от 26.08.2008 № 4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1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ложение о функциональных и качественных характеристиках товаров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23.05.2008.</w:t>
            </w:r>
          </w:p>
          <w:p>
            <w:pPr>
              <w:pStyle w:val="2"/>
              <w:widowControl w:val="false"/>
              <w:spacing w:lineRule="atLeast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6.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39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/>
        <w:t>15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ли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5013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к Протоколу вскрытия конверт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/>
        <w:t>с заявками на участие в открытом конкурсе от 26.08.2008 № 49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800"/>
        <w:gridCol w:w="1248"/>
        <w:gridCol w:w="1980"/>
        <w:gridCol w:w="254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одавшего заявку на участие в конкурсе</w:t>
            </w:r>
          </w:p>
        </w:tc>
      </w:tr>
      <w:tr>
        <w:trPr>
          <w:trHeight w:val="825" w:hRule="atLeast"/>
          <w:cantSplit w:val="true"/>
        </w:trPr>
        <w:tc>
          <w:tcPr>
            <w:tcW w:w="9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82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28 мин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А.Н.</w:t>
            </w:r>
          </w:p>
        </w:tc>
      </w:tr>
      <w:tr>
        <w:trPr>
          <w:trHeight w:val="82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40 мин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М.А</w:t>
            </w:r>
          </w:p>
        </w:tc>
      </w:tr>
      <w:tr>
        <w:trPr>
          <w:trHeight w:val="825" w:hRule="atLeast"/>
          <w:cantSplit w:val="true"/>
        </w:trPr>
        <w:tc>
          <w:tcPr>
            <w:tcW w:w="9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</w:tr>
      <w:tr>
        <w:trPr>
          <w:trHeight w:val="82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27 мин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а О.П.</w:t>
            </w:r>
          </w:p>
        </w:tc>
      </w:tr>
      <w:tr>
        <w:trPr>
          <w:trHeight w:val="82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40 мин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М.А.</w:t>
            </w:r>
          </w:p>
        </w:tc>
      </w:tr>
      <w:tr>
        <w:trPr>
          <w:trHeight w:val="825" w:hRule="atLeast"/>
          <w:cantSplit w:val="true"/>
        </w:trPr>
        <w:tc>
          <w:tcPr>
            <w:tcW w:w="9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</w:tr>
      <w:tr>
        <w:trPr>
          <w:trHeight w:val="82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5 мин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С.В.</w:t>
            </w:r>
          </w:p>
        </w:tc>
      </w:tr>
      <w:tr>
        <w:trPr>
          <w:trHeight w:val="82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40 мин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М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73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/>
        <w:t>от 26.08.2008 № 49.1</w:t>
      </w:r>
    </w:p>
    <w:p>
      <w:pPr>
        <w:pStyle w:val="TextBodyIndent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3100"/>
        <w:gridCol w:w="3600"/>
      </w:tblGrid>
      <w:tr>
        <w:trPr>
          <w:tblHeader w:val="true"/>
          <w:trHeight w:val="128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192" w:firstLine="400"/>
              <w:rPr/>
            </w:pPr>
            <w:r>
              <w:rPr>
                <w:sz w:val="24"/>
                <w:szCs w:val="24"/>
              </w:rPr>
              <w:t>Должность представителя             участника размещения заказа</w:t>
            </w:r>
          </w:p>
        </w:tc>
      </w:tr>
      <w:tr>
        <w:trPr>
          <w:trHeight w:val="66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М.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19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</w:tr>
      <w:tr>
        <w:trPr>
          <w:trHeight w:val="6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ом»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А.С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192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6.08.2008 № 49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sz w:val="28"/>
          <w:szCs w:val="28"/>
        </w:rPr>
        <w:t>ООО «Альфа-Дизайн»</w:t>
      </w:r>
    </w:p>
    <w:p>
      <w:pPr>
        <w:pStyle w:val="Heading"/>
        <w:ind w:left="5100" w:hanging="51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100" w:hanging="5100"/>
        <w:rPr>
          <w:sz w:val="24"/>
        </w:rPr>
      </w:pPr>
      <w:r>
        <w:rPr>
          <w:sz w:val="24"/>
        </w:rPr>
        <w:t>Предложение о функциональных и качественных характеристиках товаров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92"/>
        <w:gridCol w:w="45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 заказа </w:t>
            </w:r>
            <w:r>
              <w:rPr>
                <w:sz w:val="22"/>
                <w:szCs w:val="22"/>
              </w:rPr>
              <w:t>(наименование и характеристики товара, производит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1. с</w:t>
            </w:r>
            <w:r>
              <w:rPr>
                <w:sz w:val="22"/>
                <w:szCs w:val="22"/>
              </w:rPr>
              <w:t>тол письменный с двумя подкатными тумб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1400х600х7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1400х600х750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2.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ол письменный однотумбов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тремя подвесными ящиками. Ламинированное ДСП 16мм, кромка ПВХ, цвет – ольха светлая. Размер 1200х600х7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тремя подвесными ящиками. Ламинированное ДСП 16мм, кромка ПВХ, цвет – ольха светлая. Размер 1200х600х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3. с</w:t>
            </w:r>
            <w:r>
              <w:rPr>
                <w:sz w:val="22"/>
                <w:szCs w:val="22"/>
              </w:rPr>
              <w:t>туль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к/з, цвет – черн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к/з, цвет – чер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4. Шкаф для одежды двухдверный с антресоля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860х520х23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860х520х2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5. Шкаф для документов 4-х двер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шкафа в рамке МДФ, ЛДСП 16 мм, кромка ПВХ. Размер 800х400х2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шкафа в рамке МДФ, ЛДСП 16 мм, кромка ПВХ. Размер 800х400х2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Див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1 м 20 см х 1 м 90 см. Цвет – темн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1 м 20 см х 1 м 90 см. Цвет – тем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Банкет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 спинкой. Цвет – коричнев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 спинкой. Цвет – коричнев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Стол компьютерны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полкой под клавиатуру, подставкой под системный блок. Ламинированное ДСП 16мм, кроме ПВХ, цвет – ольха светлая. Размер 900х600х7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полкой под клавиатуру, подставкой под системный блок. Ламинированное ДСП 16мм, кроме ПВХ, цвет – ольха светлая. Размер 1000х600х7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9. Кресло операт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колесах. Цвет – черный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колесах. Цвет – черны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73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6.08.2008 № 49.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i/>
          <w:sz w:val="24"/>
        </w:rPr>
        <w:t>Наименование участника размещения заказа:</w:t>
      </w:r>
      <w:r>
        <w:rPr>
          <w:sz w:val="24"/>
        </w:rPr>
        <w:t xml:space="preserve">  ООО «МИРА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100" w:hanging="5100"/>
        <w:rPr>
          <w:sz w:val="24"/>
        </w:rPr>
      </w:pPr>
      <w:r>
        <w:rPr>
          <w:sz w:val="24"/>
        </w:rPr>
        <w:t>Предложение о функциональных и качественных характеристиках тов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92"/>
        <w:gridCol w:w="45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 заказа </w:t>
            </w:r>
            <w:r>
              <w:rPr>
                <w:sz w:val="22"/>
                <w:szCs w:val="22"/>
              </w:rPr>
              <w:t>(наименование и характеристики товара, производител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1. с</w:t>
            </w:r>
            <w:r>
              <w:rPr>
                <w:sz w:val="22"/>
                <w:szCs w:val="22"/>
              </w:rPr>
              <w:t>тол письменный с двумя подкатными тумба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1400х600х7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1400х600х750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2 ООО «Металлопродукция», Россия</w:t>
            </w:r>
          </w:p>
        </w:tc>
      </w:tr>
      <w:tr>
        <w:trPr>
          <w:trHeight w:val="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2.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ол письменный однотумбов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тремя подвесными ящиками. Ламинированное ДСП 16мм, кромка ПВХ, цвет – ольха светлая. Размер 1200х600х7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тремя подвесными ящиками. Ламинированное ДСП 16мм, кромка ПВХ, цвет – ольха светлая. Размер 1200х600х750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1.1 ООО «Металлопродукция»,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3. с</w:t>
            </w:r>
            <w:r>
              <w:rPr>
                <w:sz w:val="22"/>
                <w:szCs w:val="22"/>
              </w:rPr>
              <w:t>туль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к/з, цвет – черн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к/з, цвет – черный С,М,7/1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опродукция»,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4. Шкаф для одежды двухдверный с антресоля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860х520х23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860х520х2300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Д.0.3. ООО «Металлопродукция»,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5. Шкаф для документов 4-х дверны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шкафа в рамке МДФ, ЛДСП 16 мм, кромка ПВХ. Размер 800х400х2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шкафа в рамке МДФ, ЛДСП 16 мм, кромка ПВХ. Размер 800х400х2000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К.2 ООО «Металлопродукция»,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Див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1 м 20 см х 1 м 90 см. Цвет – темн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1 м 20 см х 1 м 90 см. Цвет – темный</w:t>
            </w:r>
          </w:p>
          <w:p>
            <w:pPr>
              <w:pStyle w:val="Normal"/>
              <w:shd w:fill="FFFFFF" w:val="clear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-3 ООО «Мебельторг»,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Банкетк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 спинкой. Цвет – коричневы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 спинкой. Цвет – коричнев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 ООО «Металлопродукция», 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Стол компьютерны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полкой под клавиатуру, подставкой под системный блок. Ламинированное ДСП 16мм, кроме ПВХ, цвет – ольха светлая. Размер 900х600х7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полкой под клавиатуру, подставкой под системный блок. Ламинированное ДСП 16мм, кроме ПВХ, цвет – ольха светлая. Размер 900х600х7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9. Кресло операт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колесах. Цвет – черный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 колесах. Цвет – черный «Престиж»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ОО «Айболит 2000» Росс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6.08.2008 № 49.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i/>
          <w:sz w:val="24"/>
        </w:rPr>
        <w:t>Наименование участника размещения заказа:</w:t>
      </w:r>
      <w:r>
        <w:rPr>
          <w:sz w:val="24"/>
        </w:rPr>
        <w:t xml:space="preserve">  ООО «Центр Медицинской Техники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100" w:hanging="5100"/>
        <w:rPr>
          <w:sz w:val="24"/>
        </w:rPr>
      </w:pPr>
      <w:r>
        <w:rPr>
          <w:sz w:val="24"/>
        </w:rPr>
        <w:t>Предложение о функциональных и качественных характеристиках товаров</w:t>
      </w:r>
    </w:p>
    <w:p>
      <w:pPr>
        <w:pStyle w:val="TextBody"/>
        <w:tabs>
          <w:tab w:val="clear" w:pos="708"/>
          <w:tab w:val="center" w:pos="5017" w:leader="none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30"/>
        <w:gridCol w:w="404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 заказа </w:t>
            </w:r>
            <w:r>
              <w:rPr>
                <w:sz w:val="22"/>
                <w:szCs w:val="22"/>
              </w:rPr>
              <w:t>(наименование и характеристики товара, производитель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Кушетка смотров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кас из стального тонкостенного профиля с нанесением полимерного покрыт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подъема подлокотника от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– 45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ивка из винилискожи светлого цвет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инальная нагрузка 130кг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срок службы 10 лет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не более 27кг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баритные размеры 1950х680х70 </w:t>
            </w:r>
          </w:p>
        </w:tc>
      </w:tr>
      <w:tr>
        <w:trPr>
          <w:trHeight w:val="1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2. Тумба медицинская прикроват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дкатная. 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и ящика. Ламинированное ДСП 16мм, кромка ПВХ, цвет – ольха светлая. Размер 400х525х5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из ламинированной ДПС светлого цвета</w:t>
            </w:r>
          </w:p>
          <w:p>
            <w:pPr>
              <w:pStyle w:val="Normal"/>
              <w:shd w:fill="FFFFFF" w:val="clear"/>
              <w:ind w:left="5"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мки облицованы кромочной лентой (меламин, ПВХ)</w:t>
            </w:r>
          </w:p>
          <w:p>
            <w:pPr>
              <w:pStyle w:val="Normal"/>
              <w:shd w:fill="FFFFFF" w:val="clear"/>
              <w:ind w:left="5"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три выдвижных ящика</w:t>
            </w:r>
          </w:p>
          <w:p>
            <w:pPr>
              <w:pStyle w:val="Normal"/>
              <w:shd w:fill="FFFFFF" w:val="clear"/>
              <w:ind w:left="5"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ые размеры 450х600х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6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6.08.2008 № 49.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i/>
          <w:sz w:val="24"/>
        </w:rPr>
        <w:t>Наименование участника размещения заказа:</w:t>
      </w:r>
      <w:r>
        <w:rPr>
          <w:sz w:val="24"/>
        </w:rPr>
        <w:t xml:space="preserve">  ООО «МИРА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100" w:hanging="5100"/>
        <w:rPr>
          <w:sz w:val="24"/>
        </w:rPr>
      </w:pPr>
      <w:r>
        <w:rPr>
          <w:sz w:val="24"/>
        </w:rPr>
        <w:t>Предложение о функциональных и качественных характеристиках товаров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30"/>
        <w:gridCol w:w="404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 заказа </w:t>
            </w:r>
            <w:r>
              <w:rPr>
                <w:sz w:val="22"/>
                <w:szCs w:val="22"/>
              </w:rPr>
              <w:t>(наименование и характеристики товара, производитель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1. Кушетка смотров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ушетка смотров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смотровая Б-2 светлая. Размер 1650х600х450. ООО «Металлопродукция», Россия.</w:t>
            </w:r>
          </w:p>
        </w:tc>
      </w:tr>
      <w:tr>
        <w:trPr>
          <w:trHeight w:val="1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2. Тумба медицинская прикроват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дкатная. 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и ящика. Ламинированное ДСП 16мм, кромка ПВХ, цвет – ольха светлая. Размер 400х525х5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jc w:val="both"/>
              <w:rPr/>
            </w:pPr>
            <w:r>
              <w:rPr>
                <w:caps/>
                <w:sz w:val="22"/>
                <w:szCs w:val="22"/>
              </w:rPr>
              <w:t>Т.О.4 п</w:t>
            </w:r>
            <w:r>
              <w:rPr>
                <w:sz w:val="22"/>
                <w:szCs w:val="22"/>
              </w:rPr>
              <w:t xml:space="preserve">одкатная. 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и ящика. Ламинированное ДСП 16мм, кромка ПВХ, цвет – ольха светлая. Размер 400х525х55. ООО «Металлопродукция», Рос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7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6.08.2008 № 49.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i/>
          <w:sz w:val="24"/>
        </w:rPr>
        <w:t>Наименование участника размещения заказа:</w:t>
      </w:r>
      <w:r>
        <w:rPr>
          <w:sz w:val="24"/>
        </w:rPr>
        <w:t xml:space="preserve">  ООО «Медиком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100" w:hanging="5100"/>
        <w:rPr>
          <w:sz w:val="24"/>
        </w:rPr>
      </w:pPr>
      <w:r>
        <w:rPr>
          <w:sz w:val="24"/>
        </w:rPr>
        <w:t>Предложение о функциональных или качественных характеристиках товаров</w:t>
      </w:r>
    </w:p>
    <w:p>
      <w:pPr>
        <w:pStyle w:val="TextBody"/>
        <w:tabs>
          <w:tab w:val="clear" w:pos="708"/>
          <w:tab w:val="center" w:pos="5017" w:leader="none"/>
          <w:tab w:val="left" w:pos="6930" w:leader="none"/>
        </w:tabs>
        <w:rPr/>
      </w:pPr>
      <w:r>
        <w:rPr/>
        <w:tab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30"/>
        <w:gridCol w:w="404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 заказа </w:t>
            </w:r>
            <w:r>
              <w:rPr>
                <w:sz w:val="22"/>
                <w:szCs w:val="22"/>
              </w:rPr>
              <w:t>(наименование и характеристики товара, производитель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1. Тумба медицинская прикроват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я. Размер 750х450х60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я. Размер 750х450х600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2. Стол врачеб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, правосторонний, однотумбовый. Размер 750х650х1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ый, правосторонний, однотумбовый. Размер 750х650х1150.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3. Тумба медицинская прикроватная (для физиокабинет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450х700х4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инированное ДСП 16мм, кромка ПВХ, цвет – ольха светлая. Размер 450х700х400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8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26.08.2008 № 49.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i/>
          <w:sz w:val="24"/>
        </w:rPr>
        <w:t>Наименование участника размещения заказа:</w:t>
      </w:r>
      <w:r>
        <w:rPr>
          <w:sz w:val="24"/>
        </w:rPr>
        <w:t xml:space="preserve">  ООО «МИРА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100" w:hanging="5100"/>
        <w:rPr>
          <w:sz w:val="24"/>
        </w:rPr>
      </w:pPr>
      <w:r>
        <w:rPr>
          <w:sz w:val="24"/>
        </w:rPr>
        <w:t>Предложение о функциональных или качественных характеристиках товаров</w:t>
      </w:r>
    </w:p>
    <w:p>
      <w:pPr>
        <w:pStyle w:val="TextBody"/>
        <w:tabs>
          <w:tab w:val="clear" w:pos="708"/>
          <w:tab w:val="center" w:pos="5017" w:leader="none"/>
          <w:tab w:val="left" w:pos="6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330"/>
        <w:gridCol w:w="404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 заказа </w:t>
            </w:r>
            <w:r>
              <w:rPr>
                <w:sz w:val="22"/>
                <w:szCs w:val="22"/>
              </w:rPr>
              <w:t>(наименование и характеристики товара, производитель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1. Тумба медицинская прикроват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я. Размер 750х450х600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я. Размер 750х450х600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2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опродукция», Россия</w:t>
            </w:r>
          </w:p>
        </w:tc>
      </w:tr>
      <w:tr>
        <w:trPr>
          <w:trHeight w:val="1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2. Стол врачебн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, правосторонний, однотумбовый. Размер 750х650х1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, правосторонний, однотумбовый. Размер 750х650х1150. СКВ-1, ООО «Медстальконструкция», Росси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.3. Тумба медицинская прикроватная (для физиокабинет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450х700х4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ое ДСП 16мм, кромка ПВХ, цвет – ольха светлая. Размер 450х700х400. Т.А. 2/Ф</w:t>
            </w:r>
          </w:p>
          <w:p>
            <w:pPr>
              <w:pStyle w:val="Normal"/>
              <w:shd w:fill="FFFFFF" w:val="clear"/>
              <w:ind w:left="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опродукция»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73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2:00Z</dcterms:created>
  <dc:creator>лена</dc:creator>
  <dc:description/>
  <cp:keywords/>
  <dc:language>en-US</dc:language>
  <cp:lastModifiedBy>0505</cp:lastModifiedBy>
  <cp:lastPrinted>2008-08-27T13:29:00Z</cp:lastPrinted>
  <dcterms:modified xsi:type="dcterms:W3CDTF">2008-08-27T11:32:00Z</dcterms:modified>
  <cp:revision>14</cp:revision>
  <dc:subject/>
  <dc:title>Приложение № 1 </dc:title>
</cp:coreProperties>
</file>