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28.</w:t>
      </w:r>
      <w:r>
        <w:rPr/>
        <w:t>01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560"/>
        <w:gridCol w:w="1766"/>
      </w:tblGrid>
      <w:tr>
        <w:trPr>
          <w:trHeight w:val="58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: Рено Меган,</w:t>
            </w:r>
            <w:r>
              <w:rPr/>
              <w:t xml:space="preserve"> категория </w:t>
            </w:r>
            <w:r>
              <w:rPr>
                <w:lang w:val="en-US"/>
              </w:rPr>
              <w:t>B</w:t>
            </w:r>
            <w:r>
              <w:rPr/>
              <w:t>, 2007 год выпуска, мощность двигателя 113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44 5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37 от 27.12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финансово-казначейского управления</w:t>
            </w:r>
            <w:r>
              <w:rPr/>
              <w:t>, начальник отдела организационно-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8.01.2008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8.01.2008 № 5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8.01.2008 14 часов 00 минут было подано 2 (две) заявки в запечатанных конвертах (приложение № 1 к протоколу вскрытия конвертов с заявками на участие в открытом конкурсе от 28.01.2008 № 5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8.01.2008</w:t>
      </w:r>
      <w:r>
        <w:rPr/>
        <w:t xml:space="preserve"> </w:t>
      </w:r>
      <w:r>
        <w:rPr>
          <w:sz w:val="24"/>
          <w:szCs w:val="24"/>
        </w:rPr>
        <w:t xml:space="preserve">№ 5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3027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е об объеме предоставления гарантий качества услуг</w:t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34" w:hanging="0"/>
              <w:rPr/>
            </w:pPr>
            <w:r>
              <w:rPr/>
              <w:t>39 248,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е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1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 копия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ОО СК «Цюрих. Ритейл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4. Предложение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е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е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3.12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отариально заверенная копия доверенности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Зуйкова Е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1.2008 № 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>
          <w:bCs/>
        </w:rPr>
      </w:pPr>
      <w:r>
        <w:rPr/>
        <w:t>«</w:t>
      </w:r>
      <w:r>
        <w:rPr>
          <w:bCs/>
        </w:rPr>
        <w:t>Оказание услуг по комплексному страхованию владельцев автотранспортных средств – полное КАСКО</w:t>
      </w:r>
      <w:r>
        <w:rPr/>
        <w:t>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79"/>
        <w:gridCol w:w="1440"/>
        <w:gridCol w:w="1440"/>
        <w:gridCol w:w="1440"/>
        <w:gridCol w:w="2160"/>
        <w:gridCol w:w="1188"/>
      </w:tblGrid>
      <w:tr>
        <w:trPr>
          <w:trHeight w:val="155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06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ихайленко Н.В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01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49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01.2008 № 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58"/>
        <w:gridCol w:w="1769"/>
        <w:gridCol w:w="1993"/>
        <w:gridCol w:w="2034"/>
        <w:gridCol w:w="1373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 размещения заказа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/>
              <w:t>ООО СК «Цюрих. Ритейл»филиал в г. Иванов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филиал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01.2008 № 5.1</w:t>
      </w:r>
    </w:p>
    <w:p>
      <w:pPr>
        <w:pStyle w:val="Normal"/>
        <w:ind w:left="6372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АО «Военно-страховая компани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 директора Ивановского филиала </w:t>
      </w:r>
    </w:p>
    <w:p>
      <w:pPr>
        <w:pStyle w:val="Normal"/>
        <w:ind w:right="-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44"/>
        <w:gridCol w:w="3749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9 64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96 162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2"/>
        <w:gridCol w:w="503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отдела урегулирования убытков (т. 30-81-98);</w:t>
            </w:r>
          </w:p>
          <w:p>
            <w:pPr>
              <w:pStyle w:val="Normal"/>
              <w:jc w:val="both"/>
              <w:rPr/>
            </w:pPr>
            <w:r>
              <w:rPr/>
              <w:t>2.Наличие круглосуточной диспетчер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/>
            </w:pPr>
            <w:r>
              <w:rPr/>
              <w:t>4. Возможность выезда на место ДТП аварийных комиссаров (круглосуточно);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/>
            </w:pPr>
            <w:r>
              <w:rPr/>
              <w:t>6. Возможность бесплатной  эвакуации  ТС с места аварии;</w:t>
            </w:r>
          </w:p>
          <w:p>
            <w:pPr>
              <w:pStyle w:val="Normal"/>
              <w:jc w:val="both"/>
              <w:rPr/>
            </w:pPr>
            <w:r>
              <w:rPr/>
              <w:t>7. Бесплатная независимая экспертиза;</w:t>
            </w:r>
          </w:p>
          <w:p>
            <w:pPr>
              <w:pStyle w:val="Normal"/>
              <w:jc w:val="both"/>
              <w:rPr/>
            </w:pPr>
            <w:r>
              <w:rPr/>
              <w:t>8. Возможность ремонта поврежденных  ТС  на аккредитованных СТОА;</w:t>
            </w:r>
          </w:p>
          <w:p>
            <w:pPr>
              <w:pStyle w:val="Normal"/>
              <w:jc w:val="both"/>
              <w:rPr/>
            </w:pPr>
            <w:r>
              <w:rPr/>
              <w:t>9. Выплаты в любом из 350 филиалов и отделений ВСК во всех регионах России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суточный </w:t>
            </w:r>
            <w:r>
              <w:rPr>
                <w:lang w:val="en-US"/>
              </w:rPr>
              <w:t>call-</w:t>
            </w: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+7(495) 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РОСТ» г. Иваново,                    пр. Ленина, д. 30</w:t>
            </w:r>
          </w:p>
          <w:p>
            <w:pPr>
              <w:pStyle w:val="Normal"/>
              <w:jc w:val="both"/>
              <w:rPr/>
            </w:pPr>
            <w:r>
              <w:rPr/>
              <w:t>- ООО «Скорость» г. Иваново,                ул. Зверева, д. 10-б</w:t>
            </w:r>
          </w:p>
          <w:p>
            <w:pPr>
              <w:pStyle w:val="Normal"/>
              <w:jc w:val="both"/>
              <w:rPr/>
            </w:pPr>
            <w:r>
              <w:rPr/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/>
            </w:pPr>
            <w:r>
              <w:rPr/>
              <w:t>- ООО «Ри Ми Авто плюс»                         г. Иваново, ул. П. Большевикова, д. 1</w:t>
            </w:r>
          </w:p>
          <w:p>
            <w:pPr>
              <w:pStyle w:val="Normal"/>
              <w:jc w:val="both"/>
              <w:rPr/>
            </w:pPr>
            <w:r>
              <w:rPr/>
              <w:t>- ООО «КАРСЕРВИС» г. Иваново,  15-й Проезд, д. 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01.2008 № 5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Участник размещения заказа: </w:t>
      </w:r>
      <w:r>
        <w:rPr>
          <w:b/>
        </w:rPr>
        <w:t>ООО Страховая компания «Цюрих. Розничное страхование» ООО СК «Цюрих. Ритейл», в лице директора Филиала г. Иван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007"/>
      </w:tblGrid>
      <w:tr>
        <w:trPr>
          <w:trHeight w:val="7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казатели страховой деятельности за 2006 год по головной компании</w:t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 445 481</w:t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6 723 2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71"/>
        <w:gridCol w:w="57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личие специализированного центра </w:t>
            </w:r>
            <w:r>
              <w:rPr>
                <w:b/>
              </w:rPr>
              <w:t>Управления урегулирования убытков</w:t>
            </w:r>
            <w:r>
              <w:rPr/>
              <w:t>, пр.Ленина,31 Б, тел.3004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личие </w:t>
            </w:r>
            <w:r>
              <w:rPr>
                <w:b/>
              </w:rPr>
              <w:t>круглосуточной диспет-черской</w:t>
            </w:r>
            <w:r>
              <w:rPr/>
              <w:t xml:space="preserve"> службы по сопровождению страховых случаев и оказанию помощи страхователям</w:t>
            </w:r>
            <w:r>
              <w:rPr>
                <w:b/>
              </w:rPr>
              <w:t>.Тел.58-01-01.</w:t>
            </w:r>
          </w:p>
          <w:p>
            <w:pPr>
              <w:pStyle w:val="Normal"/>
              <w:jc w:val="both"/>
              <w:rPr/>
            </w:pPr>
            <w:r>
              <w:rPr/>
              <w:t>3.Круглосуточный выезд на место ДТП аварийных комиссаров. Услуга оказывается бесплатно. В штате Филиала состоит 4 аварийных комиссар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>Беспатная эвакуация поврежденного ТС с места ДТП (круглосуточно</w:t>
            </w:r>
            <w:r>
              <w:rPr/>
              <w:t>). Имеются пять договоров с эвакуаторами.</w:t>
            </w:r>
          </w:p>
          <w:p>
            <w:pPr>
              <w:pStyle w:val="Normal"/>
              <w:jc w:val="both"/>
              <w:rPr/>
            </w:pPr>
            <w:r>
              <w:rPr/>
              <w:t>5.Сбор и оформление документов в ГИБДД без участия страхователя.</w:t>
            </w:r>
          </w:p>
          <w:p>
            <w:pPr>
              <w:pStyle w:val="Normal"/>
              <w:ind w:right="-28" w:firstLine="6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bCs/>
              </w:rPr>
              <w:t xml:space="preserve"> Осмотр ТС в любом удобном для заказчика месте, выезд эксперта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7. Круглосуточная ответственность страховой компании без учета места хранения ТС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8. Неагрегатная (неуменьшаемая) страховая сумма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9. Постановка ТС на ремонт на договорные СТОА вне очередности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10.Ремонт на авторизированных станциях тех.обслуживания с предоставлением скидки до 10%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11. Ремонт ТС на любой СТОА по выбору заказчика, независимо от наличия договора между страховой компанией  и СТОА, или выплата денежных средств при отсутствии у заказчика необходимости в ремонте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12. Расчет ущерба при страховом событии без учета износа деталей и узлов ТС.</w:t>
            </w:r>
          </w:p>
          <w:p>
            <w:pPr>
              <w:pStyle w:val="Normal"/>
              <w:ind w:right="-28" w:firstLine="6"/>
              <w:rPr>
                <w:bCs/>
              </w:rPr>
            </w:pPr>
            <w:r>
              <w:rPr>
                <w:bCs/>
              </w:rPr>
              <w:t>13. Рассрочка платежа до 6 месяцев при уплате страхового взноса по договору страхования.</w:t>
            </w:r>
          </w:p>
          <w:p>
            <w:pPr>
              <w:pStyle w:val="Normal"/>
              <w:rPr/>
            </w:pPr>
            <w:r>
              <w:rPr/>
              <w:t>15.Возможность организации независимой экспертизы. (Имеются пять договоров с независимыми экспертами).</w:t>
            </w:r>
          </w:p>
          <w:p>
            <w:pPr>
              <w:pStyle w:val="Normal"/>
              <w:rPr/>
            </w:pPr>
            <w:r>
              <w:rPr/>
              <w:t>16. Бесплатная юридическая поддержка при оформлении страхового случая, проведении экспертизы и осуществлении страховой выплаты.</w:t>
            </w:r>
          </w:p>
          <w:p>
            <w:pPr>
              <w:pStyle w:val="Normal"/>
              <w:rPr/>
            </w:pPr>
            <w:r>
              <w:rPr/>
              <w:t>17.Наличие сотрудников, закрепленных за Клиентом (Страхователем).</w:t>
            </w:r>
          </w:p>
          <w:p>
            <w:pPr>
              <w:pStyle w:val="Normal"/>
              <w:rPr/>
            </w:pPr>
            <w:r>
              <w:rPr/>
              <w:t>18.Получение услуг сопровождения при наступлении страхового случая во всех  более, чем  400 Филиалах, Агентствах и представительствах на территории РФ.</w:t>
            </w:r>
          </w:p>
          <w:p>
            <w:pPr>
              <w:pStyle w:val="Normal"/>
              <w:rPr/>
            </w:pPr>
            <w:r>
              <w:rPr/>
              <w:t>19. Оформления страхового случая и получения страхового возмещения также во всех  Филиалах, Агентствах и представительствах на территории РФ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, тел.58-01-01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Наличие аккредитованных станций тех.обслуживания автомобилей по восстановлению поврежденных ТС (14 договоров прилагаются)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1.ООО «Авто-Трейд»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2.ИП Романенко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3.ИП Рассадин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4.ИП Шрейдер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6.ООО «Предприятие Сервис» 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7.ООО «В.Е.С.»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8.ООО «Оптима» 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9.ООО «Технооптторгавто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  <w:bCs/>
              </w:rPr>
              <w:t>10.ИП Куксов, г. Костром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</w:rPr>
              <w:t>11.ООО «Винк», г.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</w:rPr>
              <w:t>12.ЗАО «Автомобильный сервис на Пражской», г. 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1"/>
              </w:rPr>
              <w:t>13.ООО «Абсолют Автоимпорт», г. Моск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4.ООО «АЦ на Ленинском», г. Моск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5. ООО «Скорость», г. Иваново, ул.Зверева,10-Б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6.ООО «Карсервис», г. Иваново,15 Проезд, 4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7.ООО «Автосервис», г. Иваново, Инженерный пер.,3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</w:rPr>
              <w:t>18.Спецавтоцентр «Минеевский», г. Иваново, ул.Фрунзе,89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Çàã1"/>
    <w:basedOn w:val="Style10"/>
    <w:qFormat/>
    <w:rPr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3:00Z</dcterms:created>
  <dc:creator>0505-1</dc:creator>
  <dc:description/>
  <dc:language>en-US</dc:language>
  <cp:lastModifiedBy>0505-7</cp:lastModifiedBy>
  <cp:lastPrinted>2008-01-28T16:28:00Z</cp:lastPrinted>
  <dcterms:modified xsi:type="dcterms:W3CDTF">2008-01-28T13:33:00Z</dcterms:modified>
  <cp:revision>11</cp:revision>
  <dc:subject/>
  <dc:title>ПРОТОКОЛ № 2</dc:title>
</cp:coreProperties>
</file>