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5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9.01.2008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32"/>
        <w:gridCol w:w="2464"/>
        <w:gridCol w:w="1766"/>
      </w:tblGrid>
      <w:tr>
        <w:trPr>
          <w:trHeight w:val="58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jc w:val="both"/>
              <w:rPr/>
            </w:pPr>
            <w:r>
              <w:rPr>
                <w:bCs/>
              </w:rPr>
              <w:t>Оказание услуг по комплексному страхованию владельцев автотранспортных средств – полное КАСКО: Рено Меган,</w:t>
            </w:r>
            <w:r>
              <w:rPr/>
              <w:t xml:space="preserve"> категория </w:t>
            </w:r>
            <w:r>
              <w:rPr>
                <w:lang w:val="en-US"/>
              </w:rPr>
              <w:t>B</w:t>
            </w:r>
            <w:r>
              <w:rPr/>
              <w:t>, 2007 год выпуска, мощность двигателя 113 л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44 5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6" w:hRule="atLeast"/>
        </w:trPr>
        <w:tc>
          <w:tcPr>
            <w:tcW w:w="210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финансово-казначейского управления</w:t>
            </w:r>
            <w:r>
              <w:rPr/>
              <w:t>, начальник отдела организационно-правовой и кадровой работы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28.01.2008 в 14 часов 00 минут по адресу: г. Иваново, пл. Революции, д. 6, к. 416 (протокол вскрытия конвертов с заявками на участие в открытом конкурсе № 5.1 от 28.01.2008).</w:t>
      </w:r>
    </w:p>
    <w:p>
      <w:pPr>
        <w:pStyle w:val="3"/>
        <w:spacing w:before="0" w:after="0"/>
        <w:ind w:firstLine="601"/>
        <w:rPr/>
      </w:pPr>
      <w:r>
        <w:rPr/>
        <w:t>4. Процедура рассмотрения заявок на участие в конкурсе проводилась комиссией 29.01.2008 по адресу: г. Иваново, пл. Революции, д. 6, к. 416 (протокол рассмотрения заявок на участие в открытом конкурсе № 5.2 от 29.01.2008).</w:t>
      </w:r>
    </w:p>
    <w:p>
      <w:pPr>
        <w:pStyle w:val="Normal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0 часов 00 минут 29.01.2008 по адресу: г. Иваново, пл. Революции, д. 6, к. 416.</w:t>
      </w:r>
    </w:p>
    <w:p>
      <w:pPr>
        <w:pStyle w:val="Normal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47"/>
        <w:gridCol w:w="1857"/>
        <w:gridCol w:w="2155"/>
        <w:gridCol w:w="2082"/>
        <w:gridCol w:w="1376"/>
      </w:tblGrid>
      <w:tr>
        <w:trPr>
          <w:tblHeader w:val="true"/>
          <w:trHeight w:val="10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 г. Москва, ул. Островная, д.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 Советская, д. 22, оф. 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14-0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1-98</w:t>
            </w:r>
          </w:p>
        </w:tc>
      </w:tr>
      <w:tr>
        <w:trPr>
          <w:trHeight w:val="2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ООО СК «Цюрих. Ритейл»</w:t>
            </w:r>
            <w:r>
              <w:rPr>
                <w:bCs/>
                <w:sz w:val="22"/>
                <w:szCs w:val="22"/>
              </w:rPr>
              <w:t xml:space="preserve"> в лице директора филиала в г. Ивано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Карла Маркса, д. 42/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ла Маркса, д. 42/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17-81;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-41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>7. Комиссия оценила и сопоставила заявки на участие в конкурсе по критериям, предусмотренным конкурсной документацией (приложение к протоколу оценки и сопоставления заявок на участие в открытом конкурсе № 5.3 от 29.01.2008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right="-71" w:firstLine="5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комплексному страхованию владельцев автотранспортных средств </w:t>
      </w:r>
      <w:r>
        <w:rPr>
          <w:sz w:val="24"/>
          <w:szCs w:val="24"/>
        </w:rPr>
        <w:t>– ООО СК «Цюрих. Ритейл»</w:t>
      </w:r>
      <w:r>
        <w:rPr>
          <w:bCs/>
          <w:sz w:val="24"/>
          <w:szCs w:val="24"/>
        </w:rPr>
        <w:t xml:space="preserve"> в лице директора филиала в г. Иваново (153002, г. Иваново, ул. Карла Маркса, д. 42/62) </w:t>
      </w:r>
      <w:r>
        <w:rPr>
          <w:sz w:val="24"/>
          <w:szCs w:val="24"/>
        </w:rPr>
        <w:t>на сумму 33 437,00</w:t>
      </w:r>
      <w:r>
        <w:rPr>
          <w:bCs/>
          <w:sz w:val="24"/>
          <w:szCs w:val="24"/>
        </w:rPr>
        <w:t xml:space="preserve"> руб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499"/>
        <w:jc w:val="both"/>
        <w:rPr/>
      </w:pPr>
      <w:r>
        <w:rPr>
          <w:sz w:val="24"/>
          <w:szCs w:val="24"/>
        </w:rPr>
        <w:t xml:space="preserve">7.2. Присвоить второй номер заявке – ОАО «ВСК» в лице </w:t>
      </w:r>
      <w:r>
        <w:rPr>
          <w:bCs/>
          <w:sz w:val="24"/>
          <w:szCs w:val="24"/>
        </w:rPr>
        <w:t xml:space="preserve">директора </w:t>
      </w:r>
      <w:r>
        <w:rPr>
          <w:sz w:val="24"/>
          <w:szCs w:val="24"/>
        </w:rPr>
        <w:t xml:space="preserve">Ивановского филиала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153012, г. Иваново, ул. Советская, д. 22, оф. 305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ого к конкурсной документации, в течение трех рабочих дней со дня подписания настоящего протокола передается победителю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0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Зуйкова Е.В.</w:t>
            </w:r>
          </w:p>
        </w:tc>
      </w:tr>
    </w:tbl>
    <w:p>
      <w:pPr>
        <w:pStyle w:val="Normal"/>
        <w:spacing w:before="120" w:after="0"/>
        <w:ind w:firstLine="500"/>
        <w:jc w:val="both"/>
        <w:rPr/>
      </w:pPr>
      <w:r>
        <w:rPr/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 xml:space="preserve">на участие в открытом конкурсе </w:t>
      </w:r>
    </w:p>
    <w:p>
      <w:pPr>
        <w:pStyle w:val="Normal"/>
        <w:ind w:left="6200" w:right="-108" w:hanging="0"/>
        <w:rPr/>
      </w:pPr>
      <w:r>
        <w:rPr/>
        <w:t xml:space="preserve">№ </w:t>
      </w:r>
      <w:r>
        <w:rPr/>
        <w:t>5.3 от 29.01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;</w:t>
      </w:r>
    </w:p>
    <w:p>
      <w:pPr>
        <w:pStyle w:val="Web"/>
        <w:spacing w:before="0" w:after="0"/>
        <w:jc w:val="both"/>
        <w:rPr/>
      </w:pPr>
      <w:r>
        <w:rPr/>
        <w:t>3) объем предоставления гарантий качества услуг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>Методика расчетов баллов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50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5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>2) качество услуг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к</w:t>
      </w:r>
      <w:r>
        <w:rPr/>
        <w:t>ачество услуг».</w:t>
      </w:r>
    </w:p>
    <w:p>
      <w:pPr>
        <w:pStyle w:val="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1"/>
        <w:gridCol w:w="72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>
          <w:trHeight w:val="7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Показатели страховой деятельности за 2006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/>
              <w:t>До  10 баллов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А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10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 активов каждого рассматриваемого участника;</w:t>
            </w:r>
          </w:p>
          <w:p>
            <w:pPr>
              <w:pStyle w:val="TextBodyIndent"/>
              <w:ind w:left="0" w:right="-108" w:hanging="0"/>
              <w:jc w:val="left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активов из всех сопоставляемых заявок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108" w:hanging="0"/>
              <w:jc w:val="left"/>
              <w:rPr/>
            </w:pPr>
            <w:r>
              <w:rPr/>
              <w:t>До 10 балл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10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обранные премии каждого рассматриваемого участника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собранных премий из всех сопоставляемых заявок</w:t>
            </w:r>
          </w:p>
        </w:tc>
      </w:tr>
    </w:tbl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3) объем предоставления гарантий качества услуг (Б</w:t>
      </w:r>
      <w:r>
        <w:rPr>
          <w:b/>
          <w:caps/>
          <w:vertAlign w:val="subscript"/>
        </w:rPr>
        <w:t>Г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3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г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о</w:t>
      </w:r>
      <w:r>
        <w:rPr/>
        <w:t>бъем предоставления гарантий качества услуг».</w:t>
      </w:r>
    </w:p>
    <w:p>
      <w:pPr>
        <w:pStyle w:val="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55"/>
        <w:gridCol w:w="6348"/>
      </w:tblGrid>
      <w:tr>
        <w:trPr>
          <w:trHeight w:val="3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б объеме услуг по сопровождению страховых случаев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8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8 балл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3 балл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5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5 балл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1 бал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7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п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7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Итоговые баллы, присуждаемые заявкам на участие в конкурсе (ИБ) по всем критериям суммируются.</w:t>
      </w:r>
    </w:p>
    <w:p>
      <w:pPr>
        <w:pStyle w:val="Normal"/>
        <w:jc w:val="both"/>
        <w:rPr/>
      </w:pPr>
      <w:r>
        <w:rPr/>
        <w:t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</w:t>
      </w:r>
    </w:p>
    <w:p>
      <w:pPr>
        <w:pStyle w:val="Normal"/>
        <w:ind w:right="-108" w:hanging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2289"/>
        <w:gridCol w:w="1306"/>
        <w:gridCol w:w="1003"/>
        <w:gridCol w:w="1104"/>
        <w:gridCol w:w="1196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АО «ВСК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юрих. Ритейл»</w:t>
            </w:r>
          </w:p>
        </w:tc>
      </w:tr>
      <w:tr>
        <w:trPr>
          <w:trHeight w:val="44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едложение о цене контракта (страховая премия), руб. 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x 50 баллов </w:t>
            </w:r>
            <w:r>
              <w:rPr>
                <w:sz w:val="20"/>
                <w:szCs w:val="20"/>
              </w:rPr>
              <w:t>(расч.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8,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7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чество услуг: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7"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6 год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 (расч.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,6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4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 (расч.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,1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2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м предоставления гарантий качества услуг: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30 балл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 (эксп.-расч.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аллов: круглосуточно – 8 баллов;</w:t>
              <w:br/>
              <w:t>в течение рабочего дня –  3 балл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: круглосуточно – 5 баллов;</w:t>
              <w:br/>
              <w:t>в течение рабочего дня –  1 бал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баллов (эксп.-расч.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лов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0</w:t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Объем предоставления гарантий качества услуг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518"/>
        <w:gridCol w:w="2614"/>
      </w:tblGrid>
      <w:tr>
        <w:trPr>
          <w:trHeight w:val="3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Конкурсная комисси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/>
            </w:pPr>
            <w:r>
              <w:rPr/>
              <w:t>ОАО «ВСК»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/>
            </w:pPr>
            <w:r>
              <w:rPr/>
              <w:t>ООО «Цюрих. Ритейл»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00" w:right="851" w:gutter="0" w:header="0" w:top="544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3:00Z</dcterms:created>
  <dc:creator>лена</dc:creator>
  <dc:description/>
  <dc:language>en-US</dc:language>
  <cp:lastModifiedBy>0505-7</cp:lastModifiedBy>
  <cp:lastPrinted>2008-01-29T14:11:00Z</cp:lastPrinted>
  <dcterms:modified xsi:type="dcterms:W3CDTF">2008-01-29T11:26:00Z</dcterms:modified>
  <cp:revision>10</cp:revision>
  <dc:subject/>
  <dc:title>ПРОТОКОЛ № 1</dc:title>
</cp:coreProperties>
</file>