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27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20"/>
        <w:gridCol w:w="1980"/>
        <w:gridCol w:w="322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красных линий на территории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газете «Рабочий край» № 139 от 25.07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т управления архитектуры и градостроитель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280" w:after="0"/>
        <w:jc w:val="both"/>
        <w:rPr/>
      </w:pPr>
      <w:r>
        <w:rPr/>
        <w:t>3. Процедура вскрытия конвертов с заявками на участие в конкурсе проходила 27.08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280" w:after="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Web"/>
        <w:spacing w:before="280" w:after="0"/>
        <w:jc w:val="both"/>
        <w:rPr/>
      </w:pPr>
      <w:r>
        <w:rPr/>
        <w:t>5. На процедуре вскрытия конвертов с заявками на участие в конкурсе представитель участника размещения заказа не присутствовал.</w:t>
      </w:r>
    </w:p>
    <w:p>
      <w:pPr>
        <w:pStyle w:val="Web"/>
        <w:widowControl w:val="false"/>
        <w:spacing w:before="280" w:after="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27.08.2008 10 часов 00 минут была подана  1 заявка в запечатанном конверте (Приложение № 1 к Протоколу вскрытия конвертов с заявками на участие в открытом конкурсе от 27.08.2008  № 50.1)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7. Члено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0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ка на участие в конкурсе была представлена следующим участником размещения заказ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08"/>
        <w:gridCol w:w="1440"/>
        <w:gridCol w:w="1320"/>
        <w:gridCol w:w="4440"/>
      </w:tblGrid>
      <w:tr>
        <w:trPr>
          <w:trHeight w:val="124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6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ООО «Б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, д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опия выписки из единого государственного реестра юридических лиц от  25.06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Копии лицензий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9.Комиссия проведет рассмотрение заявки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1. Настоящий протокол подлежит хранению в течение трех лет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Н.Н.</w:t>
            </w:r>
          </w:p>
        </w:tc>
      </w:tr>
    </w:tbl>
    <w:p>
      <w:pPr>
        <w:pStyle w:val="Normal"/>
        <w:ind w:left="61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7.08.2008 № 50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2634"/>
        <w:gridCol w:w="1620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55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 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07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1:00Z</dcterms:created>
  <dc:creator>0505</dc:creator>
  <dc:description/>
  <cp:keywords/>
  <dc:language>en-US</dc:language>
  <cp:lastModifiedBy>0505</cp:lastModifiedBy>
  <cp:lastPrinted>2008-08-27T14:39:00Z</cp:lastPrinted>
  <dcterms:modified xsi:type="dcterms:W3CDTF">2008-08-27T10:41:00Z</dcterms:modified>
  <cp:revision>51</cp:revision>
  <dc:subject/>
  <dc:title>ПРОТОКОЛ № 25</dc:title>
</cp:coreProperties>
</file>