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28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220"/>
        <w:gridCol w:w="1980"/>
        <w:gridCol w:w="322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красных линий на территории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 300 000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Зотов Н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-юрист управления архитектуры и градостроительства администрации города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10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27.08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0.1 от 27.08.2008).</w:t>
      </w:r>
    </w:p>
    <w:p>
      <w:pPr>
        <w:pStyle w:val="Normal"/>
        <w:spacing w:before="100" w:after="0"/>
        <w:jc w:val="both"/>
        <w:rPr/>
      </w:pPr>
      <w:r>
        <w:rPr/>
        <w:t>4. Процедура рассмотрения заявок на участие в конкурсе проводилась комиссией 28.08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0"/>
        <w:ind w:hanging="0"/>
        <w:rPr/>
      </w:pPr>
      <w:r>
        <w:rPr/>
        <w:t>5. На процедуру рассмотрения была представлена заявка на участие в конкурсе участника размещения заказа:</w:t>
      </w:r>
    </w:p>
    <w:p>
      <w:pPr>
        <w:pStyle w:val="2"/>
        <w:tabs>
          <w:tab w:val="clear" w:pos="5400"/>
        </w:tabs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05"/>
        <w:gridCol w:w="1700"/>
        <w:gridCol w:w="1899"/>
        <w:gridCol w:w="1949"/>
        <w:gridCol w:w="1481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 xml:space="preserve">Юридический  адре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ООО «Ба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г. Иваново, ул. Станко, д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г. Иваново, ул. Станко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7-80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конкурсе участнику размещения заказа, подавшему заявку на участие в конкурс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7200"/>
      </w:tblGrid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аз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 составе заявки на участие в конкурсе не представлены документы, определенные частью 3 статьи 25</w:t>
            </w:r>
            <w:r>
              <w:rPr>
                <w:sz w:val="20"/>
                <w:szCs w:val="20"/>
              </w:rPr>
              <w:t xml:space="preserve">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д.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едложение о цене муниципального контракта и сроке выполнения рабо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дложение </w:t>
            </w:r>
            <w:r>
              <w:rPr>
                <w:sz w:val="20"/>
                <w:szCs w:val="20"/>
              </w:rPr>
              <w:t>о качестве работ и квалификации участника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Заявка на участие в конкурсе не соответствует требованиям конкурсной документации, установленным в</w:t>
            </w:r>
            <w:r>
              <w:rPr>
                <w:sz w:val="20"/>
                <w:szCs w:val="20"/>
              </w:rPr>
              <w:t xml:space="preserve"> п.п. 2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входящие в состав заявки, не пронумерованы и не скреплены между собой должным образом, что не исключает их случайного выпадения.</w:t>
            </w:r>
          </w:p>
        </w:tc>
      </w:tr>
      <w:tr>
        <w:trPr>
          <w:trHeight w:val="13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jc w:val="both"/>
        <w:rPr/>
      </w:pPr>
      <w:r>
        <w:rPr/>
        <w:t>7. Конкурс признан несостоявшимся в связи с тем, что принято решение  об отказе в допуске к участию в конкурсе единственного участника размещения заказа, подавшего заявку на участие в конкурсе (ч. 4 ст. 27  Федерального закона 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Абрамова Н.Б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Кармазина Т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Алалыкина Е.Г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Песня Ю.Л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Зотов Н.Н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9:00Z</dcterms:created>
  <dc:creator>лена</dc:creator>
  <dc:description/>
  <cp:keywords/>
  <dc:language>en-US</dc:language>
  <cp:lastModifiedBy>0505</cp:lastModifiedBy>
  <cp:lastPrinted>2008-08-28T13:42:00Z</cp:lastPrinted>
  <dcterms:modified xsi:type="dcterms:W3CDTF">2008-08-28T09:49:00Z</dcterms:modified>
  <cp:revision>49</cp:revision>
  <dc:subject/>
  <dc:title>ПРОТОКОЛ № 1</dc:title>
</cp:coreProperties>
</file>