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Извещение о проведении открытого конкурса № 51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24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хране зданий МУЗ «Родильный дом № 4» (3 объект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Родильный дом № 4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сто нахождения, почтовый адрес: 153009, Ивановская обл., Ивановский район, в районе д. Бухарово, д. 1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</w:t>
            </w:r>
            <w:r>
              <w:rPr>
                <w:bCs/>
                <w:sz w:val="24"/>
                <w:szCs w:val="24"/>
              </w:rPr>
              <w:t xml:space="preserve">(4932) </w:t>
            </w:r>
            <w:r>
              <w:rPr>
                <w:sz w:val="24"/>
                <w:szCs w:val="24"/>
              </w:rPr>
              <w:t>42-42-44, 23-23-66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roddom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 Революции, д. 6, к. 5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>
          <w:trHeight w:val="45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(максимальная) цена контракт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0 000,00 руб. </w:t>
            </w:r>
          </w:p>
        </w:tc>
      </w:tr>
      <w:tr>
        <w:trPr>
          <w:trHeight w:val="29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вановская обл., Ивановский район, в районе д. Бухарово, д. 1, МУЗ «Родильный дом № 4»;</w:t>
            </w:r>
          </w:p>
          <w:p>
            <w:pPr>
              <w:pStyle w:val="Normal"/>
              <w:ind w:left="196" w:hanging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. Иваново, ул.15-Проезд, д. 7, женская консультация № 5;</w:t>
            </w:r>
          </w:p>
          <w:p>
            <w:pPr>
              <w:pStyle w:val="Normal"/>
              <w:ind w:left="196" w:hanging="19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) г. Иваново, ул. Тверская, д. 17, женская консультация № 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Размер, порядок и сроки внесения платы, взимаемой за предоставление конкурсной документации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08  10 час. 00 мин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08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08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 документация  № 51  является приложением к настоящему извещению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6:00Z</dcterms:created>
  <dc:creator>0505</dc:creator>
  <dc:description/>
  <cp:keywords/>
  <dc:language>en-US</dc:language>
  <cp:lastModifiedBy>0505</cp:lastModifiedBy>
  <cp:lastPrinted>2008-07-30T14:32:00Z</cp:lastPrinted>
  <dcterms:modified xsi:type="dcterms:W3CDTF">2008-07-31T07:36:00Z</dcterms:modified>
  <cp:revision>2</cp:revision>
  <dc:subject/>
  <dc:title>Извещение о проведении открытого конкурса № 32</dc:title>
</cp:coreProperties>
</file>