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11.09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19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2 993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92" w:hanging="0"/>
              <w:jc w:val="both"/>
              <w:rPr/>
            </w:pPr>
            <w:r>
              <w:rPr/>
              <w:t>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80 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10.09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2.1 от 10.09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11.09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5.1. Лот № 1. Разработка проектно-сметной документации на «Строительство водопровода по ул.2-ой Отрадной с установкой водоразборных колонок» по объекту «Разработка проектно-сметной документации на строительство сетей водопровода и канализации в частном секторе».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12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500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 Иваново – Вознесенс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5/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5-9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а, офис 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1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у № 1 следующих участников размещения заказа, подавших 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 Иваново – Вознесенск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 2. Разработка проектно-сметной документации на «Строительство сети уличной канализации по ул. Детской на участке от пер. 5-го Северного до пер. 4-го Северного» по объекту «Разработка проектно-сметной документации на строительство сетей водопровода и канализации в частном секторе»</w:t>
      </w:r>
      <w:r>
        <w:rPr/>
        <w:t>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2027"/>
        <w:gridCol w:w="1854"/>
        <w:gridCol w:w="1676"/>
        <w:gridCol w:w="1500"/>
      </w:tblGrid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 Иваново – Вознесенс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/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5/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5-97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-а, офис 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>
          <w:sz w:val="16"/>
          <w:szCs w:val="16"/>
        </w:rPr>
      </w:pPr>
      <w:r>
        <w:rPr/>
        <w:t>-  допустить к участию в конкурсе и признать участниками конкурса по лоту № 2 следующих участников размещения заказа, подавших  заявки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00"/>
      </w:tblGrid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 Иваново – Вознесенск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Комиссия подведет итоги конкурса по лотам №№ 1, 2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9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4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.Н. Кармазин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.Г. Алалыкина</w:t>
            </w:r>
          </w:p>
        </w:tc>
      </w:tr>
      <w:tr>
        <w:trPr>
          <w:trHeight w:val="53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Ю.Л. Песня</w:t>
            </w:r>
          </w:p>
        </w:tc>
      </w:tr>
      <w:tr>
        <w:trPr>
          <w:trHeight w:val="51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tLeast" w:line="240"/>
              <w:ind w:left="72" w:right="-108" w:hanging="0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9:00Z</dcterms:created>
  <dc:creator>лена</dc:creator>
  <dc:description/>
  <dc:language>en-US</dc:language>
  <cp:lastModifiedBy>0505-7</cp:lastModifiedBy>
  <cp:lastPrinted>2008-09-10T16:53:00Z</cp:lastPrinted>
  <dcterms:modified xsi:type="dcterms:W3CDTF">2008-09-10T13:25:00Z</dcterms:modified>
  <cp:revision>8</cp:revision>
  <dc:subject/>
  <dc:title>ПРОТОКОЛ № 1</dc:title>
</cp:coreProperties>
</file>