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52.3</w:t>
      </w:r>
    </w:p>
    <w:p>
      <w:pPr>
        <w:pStyle w:val="BodyText21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1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. Иваново, пл. Революции, д. 6                                                                                     11.09.2008</w:t>
      </w:r>
    </w:p>
    <w:p>
      <w:pPr>
        <w:pStyle w:val="BodyText21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5200"/>
        <w:gridCol w:w="1700"/>
        <w:gridCol w:w="19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1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</w:p>
          <w:p>
            <w:pPr>
              <w:pStyle w:val="BodyText21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 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цена контракта (цена лота), 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2" w:hanging="0"/>
              <w:jc w:val="both"/>
              <w:rPr/>
            </w:pPr>
            <w:r>
              <w:rPr/>
              <w:t>Разработка проектно-сметной документации на «Строительство водопровода по ул.2-ой Отрадной с установкой водоразборных колонок» по объекту «Разработка проектно-сметной документации на строительство сетей водопровода и канализации в частном секто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42 993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92" w:hanging="0"/>
              <w:jc w:val="both"/>
              <w:rPr/>
            </w:pPr>
            <w:r>
              <w:rPr/>
              <w:t>Разработка проектно-сметной документации на «Строительство сети уличной канализации по ул. Детской на участке от пер. 5-го Северного до пер. 4-го Северного» по объекту «Разработка проектно-сметной документации на строительство сетей водопровода и канализации в частном секто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8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10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1-к от 05.03.2007)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Песня Ю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котировок цен управления муниципального заказа администрации города  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Бухарова А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2"/>
        <w:ind w:hanging="0"/>
        <w:rPr/>
      </w:pPr>
      <w:r>
        <w:rPr/>
        <w:t>3. Процедура вскрытия конвертов с заявками на участие в конкурсе была проведена комиссией 10.09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52.1 от 10.09.2008).</w:t>
      </w:r>
    </w:p>
    <w:p>
      <w:pPr>
        <w:pStyle w:val="Normal"/>
        <w:spacing w:before="120" w:after="0"/>
        <w:jc w:val="both"/>
        <w:rPr/>
      </w:pPr>
      <w:r>
        <w:rPr/>
        <w:t>4. Процедура рассмотрения заявок на участие в конкурсе проводилась комиссией 11.09.2008 по адресу: г. Иваново, пл. Революции, д. 6, к. 416 (Протокол рассмотрения заявок на участие в открытом конкурсе № 52.2. от 11.09.2008).</w:t>
      </w:r>
    </w:p>
    <w:p>
      <w:pPr>
        <w:pStyle w:val="Normal"/>
        <w:ind w:firstLine="49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5. Процедура оценки и сопоставления заявок на участие в конкурсе проводилась комиссией в 15 часов 00 мин. 11.09.2008 по адресу: г. Иваново, пл. Революции, д. 6, к. 416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6. На процедуре оценки и сопоставления заявок на участие в конкурсе были рассмотрены заявки следующих участников конкурс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2027"/>
        <w:gridCol w:w="1854"/>
        <w:gridCol w:w="1676"/>
        <w:gridCol w:w="1500"/>
      </w:tblGrid>
      <w:tr>
        <w:trPr>
          <w:trHeight w:val="8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ект Иваново – Вознесенс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Н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/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Нос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35/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35-97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шк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9-го Январ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-а, офис 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7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предусмотренными конкурсной документацией (приложение к протоколу оценки и сопоставления заявок на участие в открытом конкурсе от 11.09.2008 № 52.3),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7.1. Присвоить первый номер заявке и признать победителем конкурса  по Лоту № 1 ООО «ИвГлавСтройПроект» (153002, г. Иваново, ул. 9-го Января, д. 7-а, офис 403), предоставив право заключения муниципального контракта на выполнение работ по разработке проектно-сметной документации на «Строительство водопровода по ул.2-ой Отрадной с установкой водоразборных колонок» по объекту «Разработка проектно-сметной документации на строительство сетей водопровода и канализации в частном секторе» на сумму  202 100,00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воить второй номер заявке ООО «Стройпроект Иваново – Вознесенск» (153030, г. Иваново, ул. Носова, д. 35/20)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7.2. Присвоить первый номер заявке и признать победителем конкурса  по Лоту № 2 ООО «ИвГлавСтройПроект» (153002, г. Иваново, ул. 9-го Января, д. 7-а, офис 403), предоставив право заключения муниципального контракта на выполнение работ по разработке проектно-сметной документации на «Строительство сети уличной канализации по ул. Детской на участке от пер. 5-го Северного до пер. 4-го Северного» по объекту «Разработка проектно-сметной документации на строительство сетей водопровода и канализации в частном секторе» на сумму 171 263,00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воить второй номер заявке ООО «Стройпроект Иваново – Вознесенск» (153030, г. Иваново, ул. Носова, д. 35/20).</w:t>
      </w:r>
    </w:p>
    <w:p>
      <w:pPr>
        <w:pStyle w:val="Normal"/>
        <w:spacing w:before="60" w:after="0"/>
        <w:jc w:val="both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ы муниципальных контрактов, которые составляются путем включения условий исполнения контракта, предложенных победителем конкурса в заявках на участие в конкурсе, в проекты контрактов, прилагаемые к конкурсной документации, заказчик в течение трех рабочих дней со дня подписания протокола обязуется передать победителю конкурса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/>
        <w:t xml:space="preserve">9. Настоящий протокол будет опубликован в газете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54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6" w:hanging="0"/>
              <w:rPr/>
            </w:pPr>
            <w:r>
              <w:rPr>
                <w:bCs/>
                <w:caps/>
              </w:rPr>
              <w:t>и</w:t>
            </w:r>
            <w:r>
              <w:rPr>
                <w:bCs/>
              </w:rPr>
              <w:t>сполняющий обязанности председателя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2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.Н. Кармазина</w:t>
            </w:r>
          </w:p>
        </w:tc>
      </w:tr>
      <w:tr>
        <w:trPr>
          <w:trHeight w:val="52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Е.Г. Алалыкина</w:t>
            </w:r>
          </w:p>
        </w:tc>
      </w:tr>
      <w:tr>
        <w:trPr>
          <w:trHeight w:val="53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/>
              <w:t>Ю.Л. Песня</w:t>
            </w:r>
          </w:p>
        </w:tc>
      </w:tr>
      <w:tr>
        <w:trPr>
          <w:trHeight w:val="517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ind w:left="72" w:right="-108" w:hanging="0"/>
              <w:rPr/>
            </w:pPr>
            <w:r>
              <w:rPr/>
              <w:t>А.Г. Бухар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680" w:footer="720" w:bottom="9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8"/>
        <w:gridCol w:w="1140"/>
        <w:gridCol w:w="1463"/>
        <w:gridCol w:w="1688"/>
        <w:gridCol w:w="409"/>
        <w:gridCol w:w="3800"/>
      </w:tblGrid>
      <w:tr>
        <w:trPr>
          <w:trHeight w:val="15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ind w:hanging="8"/>
              <w:rPr/>
            </w:pPr>
            <w:r>
              <w:rPr/>
              <w:t>Приложение к протоколу оценки и сопоставления заявок на участие в открытом конкурсе № 52.3 от 11.09.2008</w:t>
            </w:r>
          </w:p>
        </w:tc>
      </w:tr>
    </w:tbl>
    <w:p>
      <w:pPr>
        <w:pStyle w:val="Web"/>
        <w:spacing w:before="120" w:after="0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>2) к</w:t>
      </w:r>
      <w:r>
        <w:rPr/>
        <w:t>ачество работ и квалификация участника конкурса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>
          <w:b/>
          <w:b/>
        </w:rPr>
      </w:pPr>
      <w:r>
        <w:rPr/>
        <w:t>Методика расчетов баллов:</w:t>
      </w:r>
    </w:p>
    <w:p>
      <w:pPr>
        <w:pStyle w:val="Web"/>
        <w:spacing w:before="0" w:after="0"/>
        <w:jc w:val="both"/>
        <w:rPr/>
      </w:pPr>
      <w:r>
        <w:rPr>
          <w:b/>
        </w:rPr>
        <w:t>1) цена контракта</w:t>
      </w:r>
      <w:r>
        <w:rPr/>
        <w:t xml:space="preserve">: заявка может получить </w:t>
      </w:r>
      <w:r>
        <w:rPr>
          <w:b/>
          <w:lang w:val="en-US"/>
        </w:rPr>
        <w:t>max</w:t>
      </w:r>
      <w:r>
        <w:rPr>
          <w:b/>
        </w:rPr>
        <w:t xml:space="preserve"> 80 баллов</w:t>
      </w:r>
      <w:r>
        <w:rPr/>
        <w:t xml:space="preserve">. Баллы по данному критерию рассчитываются по следующей формуле: </w:t>
      </w: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80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2) </w:t>
      </w:r>
      <w:r>
        <w:rPr>
          <w:b/>
          <w:color w:val="000000"/>
        </w:rPr>
        <w:t>к</w:t>
      </w:r>
      <w:r>
        <w:rPr>
          <w:b/>
        </w:rPr>
        <w:t>ачество работ и квалификация участника конкурс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форме № 5.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</w:rPr>
        <w:t>Оценка по данному критерию осуществляется экспертно-расчетным методом. Критерий «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ачество работ и квалификация участника конкурса» получает оценку в баллах каждого члена комиссии в разрезе показателей в пределах его относительной значимости на основе сравнения данных. </w:t>
      </w:r>
    </w:p>
    <w:p>
      <w:pPr>
        <w:pStyle w:val="Web"/>
        <w:spacing w:before="0" w:after="0"/>
        <w:jc w:val="both"/>
        <w:rPr/>
      </w:pPr>
      <w:r>
        <w:rPr/>
        <w:t>Количество баллов, присвоенное членами конкурсной комиссии по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 каждой заявке, суммируется. Заявке, получившей наибольшее суммарное количество баллов, присваивается максимальное количество баллов, равное относительной значимости критерия. Количество баллов по остальным заявкам рассчитывается по следующей формуле:</w:t>
      </w:r>
    </w:p>
    <w:p>
      <w:pPr>
        <w:pStyle w:val="Web"/>
        <w:spacing w:before="0" w:after="0"/>
        <w:jc w:val="both"/>
        <w:rPr>
          <w:highlight w:val="yellow"/>
        </w:rPr>
      </w:pPr>
      <w:r>
        <w:rPr>
          <w:b/>
        </w:rPr>
        <w:t>Бк = (СБ</w:t>
      </w:r>
      <w:r>
        <w:rPr>
          <w:b/>
          <w:vertAlign w:val="subscript"/>
        </w:rPr>
        <w:t>к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Б</w:t>
      </w:r>
      <w:r>
        <w:rPr>
          <w:b/>
          <w:vertAlign w:val="subscript"/>
        </w:rPr>
        <w:t xml:space="preserve">к 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) х 20, </w:t>
      </w:r>
      <w:r>
        <w:rPr/>
        <w:t>где</w:t>
      </w:r>
    </w:p>
    <w:p>
      <w:pPr>
        <w:pStyle w:val="Web"/>
        <w:spacing w:before="0" w:after="0"/>
        <w:jc w:val="both"/>
        <w:rPr/>
      </w:pPr>
      <w:r>
        <w:rPr/>
        <w:t>Сбк</w:t>
      </w:r>
      <w:r>
        <w:rPr>
          <w:lang w:val="en-US"/>
        </w:rPr>
        <w:t>i</w:t>
      </w:r>
      <w:r>
        <w:rPr/>
        <w:t xml:space="preserve"> – суммарное количество баллов, присвоенное рассматриваемой заявке по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;</w:t>
      </w:r>
    </w:p>
    <w:p>
      <w:pPr>
        <w:pStyle w:val="Web"/>
        <w:spacing w:before="0" w:after="0"/>
        <w:jc w:val="both"/>
        <w:rPr>
          <w:caps/>
        </w:rPr>
      </w:pPr>
      <w:r>
        <w:rPr/>
        <w:t>СБк мах – наибольшее суммарное количество баллов, присвоенное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е баллы,</w:t>
      </w:r>
      <w:r>
        <w:rPr/>
        <w:t xml:space="preserve"> присуждаемые заявкам на участие в конкурсе (ИБ) по всем критериям, рассчитываются по формуле:</w:t>
      </w:r>
      <w:r>
        <w:rPr>
          <w:b/>
        </w:rPr>
        <w:t xml:space="preserve"> ИБ = Бцк +  Бк.</w:t>
      </w:r>
    </w:p>
    <w:p>
      <w:pPr>
        <w:pStyle w:val="Normal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Web"/>
        <w:spacing w:before="0" w:after="0"/>
        <w:jc w:val="both"/>
        <w:rPr/>
      </w:pPr>
      <w:r>
        <w:rPr/>
        <w:t xml:space="preserve">В случае, если несколько заявок участников конкурса набрали одинаковое количество баллов, </w:t>
      </w:r>
    </w:p>
    <w:p>
      <w:pPr>
        <w:sectPr>
          <w:footerReference w:type="default" r:id="rId4"/>
          <w:type w:val="nextPage"/>
          <w:pgSz w:w="11906" w:h="16838"/>
          <w:pgMar w:left="1100" w:right="851" w:gutter="0" w:header="0" w:top="408" w:footer="720" w:bottom="776"/>
          <w:pgNumType w:fmt="decimal"/>
          <w:formProt w:val="false"/>
          <w:textDirection w:val="lrTb"/>
          <w:docGrid w:type="default" w:linePitch="272" w:charSpace="0"/>
        </w:sectPr>
        <w:pStyle w:val="Web"/>
        <w:spacing w:before="0" w:after="0"/>
        <w:rPr/>
      </w:pPr>
      <w:r>
        <w:rPr/>
        <w:t>предпочтение будет отдано ранее поступившей заявке.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/>
      </w:pPr>
      <w:r>
        <w:rPr/>
        <w:t>Лот № 1. «Разработка проектно-сметной документации на «Строительство водопровода по ул.2-ой Отрадной с установкой водоразборных колонок» по объекту «Разработка проектно-сметной документации на строительство сетей водопровода и канализации в частном секторе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000"/>
        <w:gridCol w:w="3100"/>
      </w:tblGrid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</w:tr>
      <w:tr>
        <w:trPr>
          <w:trHeight w:val="101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«Стройпроект Иваново – Вознесенск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вГлавСт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ект»</w:t>
            </w:r>
          </w:p>
        </w:tc>
      </w:tr>
      <w:tr>
        <w:trPr>
          <w:trHeight w:val="28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0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100,0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в баллах (max 8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бот</w:t>
            </w:r>
            <w:r>
              <w:rPr>
                <w:color w:val="000000"/>
              </w:rPr>
              <w:t xml:space="preserve"> </w:t>
            </w:r>
            <w:r>
              <w:rPr/>
              <w:t>и квалификация участника конкурса, балл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с учетом весомости (max 20 баллов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3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ядковый номер: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00"/>
        <w:gridCol w:w="3100"/>
      </w:tblGrid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«Стройпроект Иваново – Вознесенск»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вГлавСт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ект»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ня Ю.Л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арова А.Г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Web"/>
        <w:spacing w:before="0" w:after="0"/>
        <w:jc w:val="center"/>
        <w:rPr/>
      </w:pPr>
      <w:r>
        <w:br w:type="page"/>
      </w:r>
      <w:r>
        <w:rPr/>
      </w:r>
    </w:p>
    <w:p>
      <w:pPr>
        <w:pStyle w:val="Web"/>
        <w:spacing w:before="0" w:after="0"/>
        <w:jc w:val="center"/>
        <w:rPr/>
      </w:pPr>
      <w:r>
        <w:rPr/>
        <w:t>Лот № 2. «Разработка проектно-сметной документации на «Строительство сети уличной канализации по ул. Детской на участке от пер. 5-го Северного до пер. 4-го Северного» по объекту «Разработка проектно-сметной документации на строительство сетей водопровода и канализации в частном секторе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000"/>
        <w:gridCol w:w="3100"/>
      </w:tblGrid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</w:tr>
      <w:tr>
        <w:trPr>
          <w:trHeight w:val="101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«Стройпроект Иваново – Вознесенск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вГлавСт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ект»</w:t>
            </w:r>
          </w:p>
        </w:tc>
      </w:tr>
      <w:tr>
        <w:trPr>
          <w:trHeight w:val="28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0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263,0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в баллах (max 8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бот</w:t>
            </w:r>
            <w:r>
              <w:rPr>
                <w:color w:val="000000"/>
              </w:rPr>
              <w:t xml:space="preserve"> </w:t>
            </w:r>
            <w:r>
              <w:rPr/>
              <w:t>и квалификация участника конкурса, балл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с учетом весомости (max 20 баллов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ядковый номер: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00"/>
        <w:gridCol w:w="3100"/>
      </w:tblGrid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«Стройпроект Иваново – Вознесенск»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вГлавСт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ект»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ня Ю.Л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арова А.Г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79" w:right="606" w:gutter="1021" w:header="0" w:top="4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Çàã1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2">
    <w:name w:val="Body Text2 Знак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2:00Z</dcterms:created>
  <dc:creator>лена</dc:creator>
  <dc:description/>
  <dc:language>en-US</dc:language>
  <cp:lastModifiedBy>0505-7</cp:lastModifiedBy>
  <cp:lastPrinted>2008-09-11T13:39:00Z</cp:lastPrinted>
  <dcterms:modified xsi:type="dcterms:W3CDTF">2008-09-11T09:41:00Z</dcterms:modified>
  <cp:revision>10</cp:revision>
  <dc:subject/>
  <dc:title>ПРОТОКОЛ № 34</dc:title>
</cp:coreProperties>
</file>