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5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10.10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220"/>
        <w:gridCol w:w="1980"/>
        <w:gridCol w:w="322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273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азание услуг по обязательному страхованию гражданской ответственности владельцев транспортного средства:  </w:t>
            </w:r>
            <w:r>
              <w:rPr>
                <w:sz w:val="24"/>
                <w:szCs w:val="24"/>
              </w:rPr>
              <w:t>Тойота Камри – 1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Извещение о проведении открытого конкурса было опубликовано в газете «Рабочий край» № 169 от 09.09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2"/>
        <w:gridCol w:w="7448"/>
      </w:tblGrid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43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 заместитель председателя комиссии</w:t>
            </w:r>
          </w:p>
        </w:tc>
      </w:tr>
      <w:tr>
        <w:trPr>
          <w:trHeight w:val="543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3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474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-хозяйственного отдела администрации города</w:t>
            </w:r>
          </w:p>
        </w:tc>
      </w:tr>
    </w:tbl>
    <w:p>
      <w:pPr>
        <w:pStyle w:val="Web"/>
        <w:spacing w:before="60" w:after="0"/>
        <w:ind w:left="300" w:hanging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eb"/>
        <w:spacing w:before="280" w:after="0"/>
        <w:jc w:val="both"/>
        <w:rPr/>
      </w:pPr>
      <w:r>
        <w:rPr/>
        <w:t>3. Процедура вскрытия конвертов с заявками на участие в открытом конкурсе проходила 10.10.2008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226.</w:t>
      </w:r>
    </w:p>
    <w:p>
      <w:pPr>
        <w:pStyle w:val="Web"/>
        <w:spacing w:before="280" w:after="0"/>
        <w:jc w:val="both"/>
        <w:rPr/>
      </w:pPr>
      <w:r>
        <w:rPr/>
        <w:t>4. 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Web"/>
        <w:spacing w:before="280" w:after="0"/>
        <w:jc w:val="both"/>
        <w:rPr/>
      </w:pPr>
      <w:r>
        <w:rPr/>
        <w:t>5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Web"/>
        <w:widowControl w:val="false"/>
        <w:spacing w:before="280" w:after="0"/>
        <w:jc w:val="both"/>
        <w:rPr/>
      </w:pPr>
      <w:r>
        <w:rPr/>
        <w:t xml:space="preserve">6. До окончания указанного в извещении о проведении открытого конкурса срока подачи заявок на участие в конкурсе 10.10.2008 10 часов 00 минут была подана одна заявка в запечатанном конверте (приложение № 1 к протоколу вскрытия конвертов с заявками на участие в открытом конкурсе от 10.10.2008  № 55.1).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7. 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0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Заявка на участие в конкурсе была представлена следующим участником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0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0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08"/>
        <w:gridCol w:w="1572"/>
        <w:gridCol w:w="1320"/>
        <w:gridCol w:w="4307"/>
      </w:tblGrid>
      <w:tr>
        <w:trPr>
          <w:trHeight w:val="124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участника размещения заказ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39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ООО «Росгосстрах -      Цент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в лице заместителя директора филиала ООО «РГС-Цент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 xml:space="preserve">– </w:t>
            </w:r>
            <w:r>
              <w:rPr/>
              <w:t>«Управление по Ивановской обла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79" w:leader="none"/>
              </w:tabs>
              <w:ind w:left="0" w:right="-155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Владимир, ул. Михайловска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79" w:leader="none"/>
              </w:tabs>
              <w:ind w:left="0" w:right="-155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6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spacing w:before="120" w:after="0"/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 ул. Пушкина, д.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7 873,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2.Анкета участника размещения заказа. 3.Предложение о цене контракт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дложение о качестве услуг (Приложение № 2 к протоколу вскрытия конвертов с заявками на участие в открытом конкурсе от 10.10.2008 № 55.1)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б объеме предоставления гарантий качества услуг  (Приложение № 3 к протоколу вскрытия конвертов с заявками на участие в открытом конкурсе от 10.10.2008 № 55.1)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 28.05.2008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9. Прочие документы, представленные участником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9. Комиссия проведет рассмотрение заявки на участие в конкурсе в срок, указанный в  извещении о проведении настоящего открытого конкурса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11. Настоящий протокол подлежит хранению в течение трех лет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715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735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714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710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</w:tr>
      <w:tr>
        <w:trPr>
          <w:trHeight w:val="73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.Г.</w:t>
            </w:r>
          </w:p>
        </w:tc>
      </w:tr>
    </w:tbl>
    <w:p>
      <w:pPr>
        <w:pStyle w:val="Normal"/>
        <w:ind w:left="612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 1 к Протоколу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10.10.2008 № 55.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55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2160"/>
        <w:gridCol w:w="2160"/>
        <w:gridCol w:w="2634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носитель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Макаренко А.С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2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10.10.2008 № 55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</w:t>
      </w:r>
      <w:r>
        <w:rPr>
          <w:b w:val="false"/>
        </w:rPr>
        <w:t>ООО «Росгосстрах - Центр»</w:t>
      </w:r>
    </w:p>
    <w:p>
      <w:pPr>
        <w:pStyle w:val="Heading"/>
        <w:ind w:left="5100" w:hanging="510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1"/>
        <w:gridCol w:w="4425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казатели страховой деятельности за 2007 год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7480859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256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 с момента обращения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10.10.2008 № 55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</w:t>
      </w:r>
      <w:r>
        <w:rPr>
          <w:b w:val="false"/>
        </w:rPr>
        <w:t>ООО «Росгосстрах - Центр»</w:t>
      </w:r>
    </w:p>
    <w:p>
      <w:pPr>
        <w:pStyle w:val="Heading"/>
        <w:ind w:left="5100" w:hanging="510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85"/>
        <w:gridCol w:w="555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Lucida Sans Unicode"/>
                <w:bCs/>
                <w:sz w:val="22"/>
                <w:szCs w:val="22"/>
                <w:lang w:eastAsia="zxx" w:bidi="zxx"/>
              </w:rPr>
              <w:t xml:space="preserve"> Сведения о страховой компании (прилагается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 Ивановской области  для оперативного обслуживания  клиентов  работает 29 страховых отделов и агентств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eastAsia="Lucida Sans Unicode"/>
                <w:bCs/>
                <w:sz w:val="22"/>
                <w:szCs w:val="22"/>
                <w:lang w:eastAsia="zxx" w:bidi="zxx"/>
              </w:rPr>
              <w:t xml:space="preserve"> По заключению и сопровождению договоров организации будет закреплен  персональный менеджер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Предоставление  юридической помощи при оформлении страхового случая, проведении  экспертизы  и осуществления страховой выпл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На территории Ивановской области организовано  2 центра и  3 пункта урегулирования убытков  в г.г.Иваново, Кинешма,  Шуя, Вичуга, Родники  в составе 48 штатных работников, занятых урегулированием убы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аличие круглосуточной диспетчерск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озможность круглосуточного вызова эвакуатора для бесплатной транспортировки автомобиля с места ава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озможность выезда аварийного комиссара на место Д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Бесплатная независимая экспертиз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Возможность ремонта поврежденных ТС на 22 аккредитованных СТОА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Филиале ООО "Росгосстрах-Центр"-"Управление по Ивановской области" круглосуточно, без праздников и выходных дней работает диспетчерская  служба  (г.Иваново, ул.Советская 4) по    приему звонков по вопросам страхования  по тел. 32-30-60 в период с 8час.30мин. до 17час.30мин.  5 диспетчерами  Филиала ООО "Росгосстрах-Центр"-"Управление по Ивановской области", а в остальное время суток   - диспетчерской  службой  ООО «ХК «Росгосстрах». </w:t>
            </w:r>
          </w:p>
          <w:p>
            <w:pPr>
              <w:pStyle w:val="TextBodyIndent"/>
              <w:autoSpaceDE w:val="false"/>
              <w:snapToGrid w:val="false"/>
              <w:spacing w:lineRule="auto" w:line="3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оставляется в</w:t>
            </w:r>
            <w:r>
              <w:rPr>
                <w:color w:val="000000"/>
                <w:sz w:val="22"/>
                <w:szCs w:val="22"/>
              </w:rPr>
              <w:t xml:space="preserve">озмож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руглосуточного </w:t>
            </w:r>
            <w:r>
              <w:rPr>
                <w:bCs/>
                <w:color w:val="000000"/>
                <w:sz w:val="22"/>
                <w:szCs w:val="22"/>
              </w:rPr>
              <w:t xml:space="preserve">бесплатного </w:t>
            </w:r>
            <w:r>
              <w:rPr>
                <w:color w:val="000000"/>
                <w:sz w:val="22"/>
                <w:szCs w:val="22"/>
              </w:rPr>
              <w:t xml:space="preserve"> вызова эвакуатора для транспортировки автомобиля с места авар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кредитованных станций технического обслуживания автомобилей (СТОА)  22 договора прилагает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 ООО «Авто-Трейд» г.Иваново,ул.П.Коммуны,д.1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Группа Компаний «Радар-Авто» г.Иваново, ул. Солнечная, д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ООО «Скорость»  г.Иваново,ул.Зверева,д.10Б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 ООО «Рост»  г.Иваново, ул.Свободная,д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 ООО «Технооптторгавто» г.Иваново, 11 поезд,д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 ООО Предприятие «Сервис» г.Иваново, ул.13-я Березниковская,д.43-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 ООО «Блок Роско» г.Иваново,ул.Лежневское шоссе,стр,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 ИП Афанасьев Павел Владимирович  г.Кострома ,ул.Галичская,10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 ИП Крюков Владимир Вячеславович  г.Кострома, ул.Ярославская, д.49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 Предприниматель Ивлев Олег Валентинович  г.Владимир, ул.Б.Нижегородская,81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 ООО «Престиж-Авто»  г.Владимир, ул.Суздальская, д.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ООО «Муромавтосервис» Владимирская область, г.Муром,Владимирское  шоссе,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 ООО «Авторемонтный комбинат»  г.Владимир, 2-ой Почаевский проезд,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 Предприниматель Чижов Виктор Александрович  г.Владимир,ул.Электрозаводская,д.6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 Предприниматель Федосеев Владислав Евгеньевич  г.Владимир,Московское шоссе,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 Предприниматель Смирнова Екатерина Александровна г.Владимир,ул.16 лет Октября,36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ООО «Карина» г.Владимир,ул.Б.Нижегородская,81 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. Предприниматель  Пакин Андрей Станиславович Владимирская область,г.Ковров-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.ООО «Гусь-Хрустальный автосервис»  Владимирская  область, Г.Гусь-Хрустальный,                     ул.Маяковского,3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ООО «Инавтосервис» г.Владимир, ул.Дзержинского,1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. Индивидуальный предприниматель Максимова Ирина Александровна г.Владимир,ул.Суздальская,д.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Индивидуальный предприниматель Лебедев Сергей Сергеевич   г.Владимир,ул.Тракторная,д.33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ind w:left="259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1079" w:footer="72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55:00Z</dcterms:created>
  <dc:creator>0505</dc:creator>
  <dc:description/>
  <cp:keywords/>
  <dc:language>en-US</dc:language>
  <cp:lastModifiedBy>Supervisor</cp:lastModifiedBy>
  <cp:lastPrinted>2008-10-24T16:39:00Z</cp:lastPrinted>
  <dcterms:modified xsi:type="dcterms:W3CDTF">2008-10-24T12:40:00Z</dcterms:modified>
  <cp:revision>44</cp:revision>
  <dc:subject/>
  <dc:title>ПРОТОКОЛ № 25</dc:title>
</cp:coreProperties>
</file>