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г. Иваново, пл. Революции, д. 6                                                                                       13.10.2008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220"/>
        <w:gridCol w:w="2180"/>
        <w:gridCol w:w="31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27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казание услуг по обязательному страхованию гражданской ответственности владельцев транспортного средства:  </w:t>
            </w:r>
            <w:r>
              <w:rPr/>
              <w:t>Тойота Камри – 1 е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>
                <w:bCs/>
              </w:rPr>
              <w:t>8 000,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Ива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2"/>
        <w:gridCol w:w="7448"/>
      </w:tblGrid>
      <w:tr>
        <w:trPr>
          <w:trHeight w:val="408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3" w:hRule="atLeast"/>
        </w:trPr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hanging="142"/>
              <w:jc w:val="right"/>
              <w:rPr/>
            </w:pPr>
            <w:r>
              <w:rPr/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 заместитель председателя комиссии</w:t>
            </w:r>
          </w:p>
        </w:tc>
      </w:tr>
      <w:tr>
        <w:trPr>
          <w:trHeight w:val="350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474" w:hRule="atLeast"/>
        </w:trPr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208" w:hanging="0"/>
              <w:rPr/>
            </w:pPr>
            <w:r>
              <w:rPr/>
              <w:t>Колесникова И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дминистративно-хозяйственного отдел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а с заявкой на участие в конкурсе была проведена комиссией 10.10.2008 в 10 часов 1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55.1 от 10.10.2008).</w:t>
      </w:r>
    </w:p>
    <w:p>
      <w:pPr>
        <w:pStyle w:val="Normal"/>
        <w:spacing w:before="0" w:after="100"/>
        <w:jc w:val="both"/>
        <w:rPr/>
      </w:pPr>
      <w:r>
        <w:rPr/>
        <w:t>4. Процедура рассмотрения заявки на участие в конкурсе проводилась комиссией 13.10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hanging="0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39"/>
        <w:gridCol w:w="1800"/>
        <w:gridCol w:w="1899"/>
        <w:gridCol w:w="1949"/>
        <w:gridCol w:w="1412"/>
      </w:tblGrid>
      <w:tr>
        <w:trPr>
          <w:trHeight w:val="9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 xml:space="preserve">ООО «Росгосстрах -      Центр» в лице заместителя директора филиала ООО «РГС-Центр»– «Управление по Ивановской области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(ООО «Росгосстрах -      Центр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79" w:leader="none"/>
              </w:tabs>
              <w:ind w:left="-37" w:right="-155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Владимир, ул. Михайловская, д. 6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120" w:after="0"/>
              <w:ind w:left="-57" w:right="-119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 ул. Шубиных, 30-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79" w:leader="none"/>
              </w:tabs>
              <w:ind w:left="-37" w:right="-155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Владимир, ул. Михайловская, д. 6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120" w:after="0"/>
              <w:ind w:left="-57" w:right="-119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 ул. Пушкина, д.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т.: 8 (4922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-46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22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1-23-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2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6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ООО «Росгосстрах - Центр»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100"/>
        <w:jc w:val="both"/>
        <w:rPr/>
      </w:pPr>
      <w:r>
        <w:rPr/>
        <w:t>7. Конкурс признан не 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00"/>
        <w:gridCol w:w="3000"/>
      </w:tblGrid>
      <w:tr>
        <w:trPr>
          <w:trHeight w:val="7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казание услуг по обязательному страхованию гражданской ответственности владельцев транспортного средства:  </w:t>
            </w:r>
            <w:r>
              <w:rPr/>
              <w:t>Тойота Камри – 1 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7 873,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 - Центр»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1. Подписи</w:t>
      </w:r>
      <w:r>
        <w:rPr>
          <w:lang w:val="en-US"/>
        </w:rPr>
        <w:t>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71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</w:tr>
      <w:tr>
        <w:trPr>
          <w:trHeight w:val="73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71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</w:tc>
      </w:tr>
      <w:tr>
        <w:trPr>
          <w:trHeight w:val="718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Гейстер  Т.Л.</w:t>
            </w:r>
          </w:p>
        </w:tc>
      </w:tr>
      <w:tr>
        <w:trPr>
          <w:trHeight w:val="71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right="-42" w:hanging="0"/>
              <w:rPr/>
            </w:pPr>
            <w:r>
              <w:rPr/>
              <w:t>Колесникова Е.Г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03" w:right="851" w:gutter="0" w:header="0" w:top="953" w:footer="720" w:bottom="81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4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15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8:00Z</dcterms:created>
  <dc:creator>лена</dc:creator>
  <dc:description/>
  <cp:keywords/>
  <dc:language>en-US</dc:language>
  <cp:lastModifiedBy>Supervisor</cp:lastModifiedBy>
  <cp:lastPrinted>2008-10-24T16:43:00Z</cp:lastPrinted>
  <dcterms:modified xsi:type="dcterms:W3CDTF">2008-12-01T13:00:00Z</dcterms:modified>
  <cp:revision>45</cp:revision>
  <dc:subject/>
  <dc:title>ПРОТОКОЛ № 1</dc:title>
</cp:coreProperties>
</file>