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27.10.2008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7"/>
        <w:gridCol w:w="4407"/>
        <w:gridCol w:w="1897"/>
        <w:gridCol w:w="2358"/>
      </w:tblGrid>
      <w:tr>
        <w:trPr>
          <w:trHeight w:val="493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а лота),  руб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767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ой работы по разработке технического проекта, включая техническое описание структур баз данных и программных средств, используемых в муниципальной информационной системе (МИС) города Иван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ой работы по разработке и внедрению автоматизированной информационной системы (АИС) «Жилищный фонд» в составе подсистемы накопления, обработки и использования сведений о жилищном фонде города муниципальной информационной системы города Иван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00,0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 26.09.2008   №  180 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40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21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информационных ресурсов администрации города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яц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информационных ресурсов администрации города, начальник отдела организации проектирования, разработки и внедрения информационно-коммунальных технологий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7.10.2008 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на участие в конкурсе 27.10.2008 10 часов 00 минут было подано:  одна  заявка по  лоту № 1  и две  заявки по лоту № 2 в запечатанных конвертах (приложение № 1 к протоколу вскрытия конвертов с заявками на участие в открытом конкурсе от 27.10.2008  № 57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6. На процедуре вскрытия конвертов с заявками на участие в конкурсе представители участников размещения заказа не присутствовали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9. Заявки на участие в конкурсе были представлены следующими участниками размещения заказа: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№ 1. Выполнение научно-исследовательской работы по разработке технического проекта, включая техническое описание структур баз данных и программных средств, используемых в муниципальной информационной системе (МИС) города Иванов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9"/>
        <w:gridCol w:w="1850"/>
        <w:gridCol w:w="1562"/>
        <w:gridCol w:w="4613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22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фа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Предложение о качестве работ и квалификации участника конкурса (приложение № 2 к протоколу вскрытия конвертов с заявками на участие в открытом конкурсе от 27.10.2008 </w:t>
              <w:br/>
              <w:t>№ 57.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 от  15.10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Доверенность.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00" w:right="-235" w:firstLine="1008"/>
        <w:jc w:val="both"/>
        <w:rPr>
          <w:sz w:val="24"/>
          <w:szCs w:val="24"/>
        </w:rPr>
      </w:pPr>
      <w:r>
        <w:rPr>
          <w:sz w:val="24"/>
          <w:szCs w:val="24"/>
        </w:rPr>
        <w:t>Лот № 2. Выполнение научно-исследовательской работы по разработке и внедрению автоматизированной информационной системы (АИС) «Жилищный фонд» в составе подсистемы накопления, обработки и использования сведений о жилищном фонде города муниципальной информационной системы города Иванова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58"/>
        <w:gridCol w:w="1641"/>
        <w:gridCol w:w="1559"/>
        <w:gridCol w:w="4318"/>
      </w:tblGrid>
      <w:tr>
        <w:trPr>
          <w:tblHeader w:val="true"/>
          <w:trHeight w:val="69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21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фа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качестве работ и квалификации участника конкурса (приложение № 2 к протоколу вскрытия конвертов с заявками на участие в открытом конкурсе от 27.10.2008 № 57.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 от  15.10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Доверенность.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03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оГИС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9/18, оф.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качестве работ и квалификации участника конкурса (приложение № 3 к протоколу вскрытия конвертов с заявками на участие в открытом конкурсе от 27.10.2008 № 57.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 от  14.10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10. Конкурс признан несостоявшимся по лоту  № 1  в связи с тем, что подана только одна заявка на участие в конкурсе по данному лоту (ч. 5 ст. 26 Федерального закона от 21.07.2005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00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</w:t>
      </w:r>
      <w:r>
        <w:rPr/>
        <w:t xml:space="preserve">. Подписи.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илкин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Вор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7.10.2008  № 5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6"/>
        <w:gridCol w:w="1200"/>
        <w:gridCol w:w="1214"/>
        <w:gridCol w:w="2100"/>
        <w:gridCol w:w="2600"/>
      </w:tblGrid>
      <w:tr>
        <w:trPr>
          <w:trHeight w:val="4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о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. 24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 С.В.</w:t>
            </w:r>
          </w:p>
        </w:tc>
      </w:tr>
      <w:tr>
        <w:trPr>
          <w:trHeight w:val="4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ч. 42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ов Д.Ф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7.10.2008  № 57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</w:t>
      </w:r>
      <w:r>
        <w:rPr/>
        <w:t xml:space="preserve">  </w:t>
      </w:r>
      <w:r>
        <w:rPr>
          <w:sz w:val="24"/>
          <w:szCs w:val="24"/>
        </w:rPr>
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 № 1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6072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учно-техническим персоналом для осуществления работ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будет выполняться коллективом под руководством доктора технических наук. В состав коллектива входят также кандидат технических наук, инженеры по специальности «Программное обеспечение вычислительной техники и автоматизированных систем», Весь персонал имеет необходимый опыт и стаж работы в области проектирования информационных систем. (Подробно сведения о специалистах приведены в прилагаемом документе «Данные о специалистах».)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дения о деятельности организации (наличие разработок информационных систем, опыт проведения научно-исследовательских работ в интересах муниципального управления (согласно приложению к форме № 5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исполнителей работы выполнил более 20 научно исследовательских работ в интересах муниципального управления. За последние два  года для муниципальных органов города Иванова развиты: автоматизированные информационные системы АИС «РОМС» и АИС «Аренда» Ивановского городского комитета по управлению имуществом; программное обеспечение автоматизированной информационной системы «Адресный реестр объектов недвижимо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граммное обеспечение автоматизированной информационной системы «Учет объектов наружной рекламы города Иванов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07 году по договору с Администрацией города Иванова разработана Концепция создания муниципальной информационной системы города Иванова и проект муниципальной целевой программы создания муниципальной информационной системы города Иванова, (копии актов сдачи-приемки работ прилагаются).</w:t>
            </w:r>
          </w:p>
        </w:tc>
      </w:tr>
    </w:tbl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форме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38"/>
        <w:gridCol w:w="2043"/>
        <w:gridCol w:w="1575"/>
        <w:gridCol w:w="1408"/>
        <w:gridCol w:w="2300"/>
      </w:tblGrid>
      <w:tr>
        <w:trPr>
          <w:tblHeader w:val="true"/>
          <w:trHeight w:val="1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контрак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контр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документов, свидетельствующих о завершении работ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/07 от 20 февраля 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–сдачи работ по 4 этапу Контракт   №  15/07  от 20 февраля 2007 г.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граммного обеспечения автоматизированной информационной системы «Адресный реестр объектов недвижимо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учреждение «Центр учета регистрации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  №  46(310)/07 от 20 апреля 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научно-технической продукции по муниципальному контракту №  46(310)/07 от 20 апреля 2007 г.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работка концепции создания интегрированной информацион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рода Ив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7/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апреля 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 –сдачи работ по </w:t>
            </w:r>
            <w:r>
              <w:rPr>
                <w:bCs/>
                <w:sz w:val="22"/>
                <w:szCs w:val="22"/>
              </w:rPr>
              <w:t xml:space="preserve">Договору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 </w:t>
            </w:r>
            <w:r>
              <w:rPr>
                <w:bCs/>
                <w:sz w:val="22"/>
                <w:szCs w:val="22"/>
              </w:rPr>
              <w:t xml:space="preserve">27/07 </w:t>
            </w:r>
            <w:r>
              <w:rPr>
                <w:sz w:val="22"/>
                <w:szCs w:val="22"/>
              </w:rPr>
              <w:t>от 5 апреля 2007 г.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  №  47/08 от 20 июн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работ по 1 этапу Муниципальному контракту   №  47/08  от 20 июня 2008 г.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20/08 от 15 апрел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работ по Договору   №  20/08 от 15 апреля 2008г.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информационной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ет объектов наружной рекламы города Ивано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я города Иван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56/08 от 3 августа 2008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ки –сдачи научно-технической продукции по Договору №  56/08 от 3 августа 2008 г.</w:t>
            </w:r>
          </w:p>
        </w:tc>
      </w:tr>
      <w:tr>
        <w:trPr>
          <w:trHeight w:val="335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 272 705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 № 2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6372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учно-техническим персоналом для осуществления работ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а будет выполняться коллективом под руководством доктора технических наук. В состав коллектива входят также кандидат технических наук, инженеры по специальности «Программное обеспечение вычислительной техники и автоматизированных систем», специалисты, имеющие международный сертификат компании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>. Весь персонал имеет необходимый опыт и стаж работы в области разработки информационных систем. (Подробно сведения о специалистах приведены в прилагаемом документе «Данные о специалистах».)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дения о деятельности организации (наличие разработок информационных систем, опыт проведения научно-исследовательских работ в интересах муниципального управления (согласно приложению к форме № 5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тив исполнителей работы выполнил более 20 научно исследовательских работ в интересах муниципального управления. За последние два  года для муниципальных органов города Иванова разработаны: автоматизированные информационные системы АИС «РОМС» и АИС «Аренда» Ивановского городского комитета по управлению имуществом; программное обеспечение автоматизированной информационной системы «Адресный реестр объектов недвижимости», программное обеспечение автоматизированной информационной системы «Учет объектов наружной рекламы города Иванова» (копии актов сдачи-приемки работ прилагаются).  </w:t>
            </w:r>
          </w:p>
        </w:tc>
      </w:tr>
    </w:tbl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ind w:lef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форме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0"/>
        <w:gridCol w:w="1848"/>
        <w:gridCol w:w="1641"/>
        <w:gridCol w:w="1393"/>
        <w:gridCol w:w="2268"/>
      </w:tblGrid>
      <w:tr>
        <w:trPr>
          <w:tblHeader w:val="true"/>
          <w:trHeight w:val="21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контрак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контрак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документов, свидетельствующих о завершении работ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/07 от 20 февраля 2007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работ по 4 этапу Контракт   №  15/07  от  20 февраля 2007 г.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граммного обеспечения автоматизированной информационной системы «Адресный реестр объектов недвижим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учреждение «Центр учета регистрации гражд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  №  46(310)/07 от 20 апреля 2007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научно-технической продукции по муниципальному контракту №  46(310)/07 от 20 апреля 2007 г.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  №  47/08 от 20 июня 2008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работ по 1 этапу Муниципальному контракту   №  47/08  от 20 июня 2008 г.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автоматизированной информационной системы </w:t>
              <w:br/>
              <w:t>Ивановского городского комитета по управлению имуще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/08 от 15 апреля 2008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приемки –сдачи работ по Договору   №  20/08 от 15 апреля 2008 г.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информационной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ет объектов наружной рекламы города Ивано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я города Ив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56/08 от 3 августа 2008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ки –сдачи научно-технической продукции по Договору №  56/08 от 3 августа 2008 г.</w:t>
            </w:r>
          </w:p>
        </w:tc>
      </w:tr>
      <w:tr>
        <w:trPr>
          <w:trHeight w:val="335" w:hRule="atLeas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 213 405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5100" w:hanging="510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7.10.2008  № 57.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>Наименование участника размещения заказа:</w:t>
      </w: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НеоГИС»</w:t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 № 2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6272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научно-техническим персоналом для осуществления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предприятии работают специалисты, имеющие высшее образование по специальности «Программное обеспечение вычислительной техники и автоматизированных систем», специалисты, имеющие международный сертификат компани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. Весь персонал имеет необходимый опыт и стаж работы в области разработки информационных систем. 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ведения о деятельности организации (наличие разработок информационных систем, опыт проведения научно-исследовательских работ в интересах муниципального управления (согласно приложению к форме № 5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м в 2008 году  выполнено  2 научно исследовательские работы для органов муниципального 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пии договоров и актов сдачи работ прилагаютс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08 году предприятие выиграло конкурс заключило Соглашение с Фондом содействия развитию малых форм предприятий в научно-технической сфере на проведение НИ ОКР по теме Фонд осуществляет финансирование инновационного проекта № 8407, именуемого в дальнейшем "проект", в части выполнения НИОКР по теме: "Разработка инструментальных программных средств ГИС в среде Microsoft .NET Framework". В рамках этого соглашения в заключен Государственный контракт на проведение первого этапа исследований (прилагается).  </w:t>
            </w:r>
          </w:p>
        </w:tc>
      </w:tr>
    </w:tbl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ind w:lef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форме № 5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4"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00"/>
        <w:gridCol w:w="1761"/>
        <w:gridCol w:w="1724"/>
        <w:gridCol w:w="1418"/>
        <w:gridCol w:w="2415"/>
      </w:tblGrid>
      <w:tr>
        <w:trPr>
          <w:tblHeader w:val="true"/>
          <w:trHeight w:val="21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контрак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документов, свидетельствующих о завершении работ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и и программных средств загрузки картографических данных в информационную систему имущественно-земельного кадас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1/08 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мая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– сдачи работ по 1 этапу договора   №  1/08  от  4 мая 200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 от 24 июня 2008 г. (см. стр. 19-20)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ых средств по развитию АИС АР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учреждение «Центр учета регистрации гражда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3/08 от 1июня 2008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стр.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т  № 12 от 11 сентября 208 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стр.24)</w:t>
            </w:r>
          </w:p>
        </w:tc>
      </w:tr>
      <w:tr>
        <w:trPr>
          <w:trHeight w:val="335" w:hRule="atLeast"/>
        </w:trPr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5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9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лена</dc:creator>
  <dc:description/>
  <cp:keywords/>
  <dc:language>en-US</dc:language>
  <cp:lastModifiedBy>0505</cp:lastModifiedBy>
  <cp:lastPrinted>2008-10-28T11:46:00Z</cp:lastPrinted>
  <dcterms:modified xsi:type="dcterms:W3CDTF">2008-10-28T08:51:00Z</dcterms:modified>
  <cp:revision>356</cp:revision>
  <dc:subject/>
  <dc:title>Приложение № 1 </dc:title>
</cp:coreProperties>
</file>